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 przyjęcia wniosku 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odpis kierownika studiów doktoranckich</w:t>
      </w:r>
      <w:r>
        <w:rPr/>
        <w:t xml:space="preserve"> ……………………..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/>
        <w:t>Warszawa, dnia ........................................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................................................................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uczestnika stacjonarnych studiów doktoran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dział:................................................................................................. rok studiów: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................................................        Nr PESEL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ały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 .............................................; e-mail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 proszę pod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umer konta bankowego, tylko w przypadku zmiany lub jego braku w  HM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WNIOSEK o przyznanie stypendium doktoranc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</w:t>
      </w:r>
      <w:r>
        <w:rPr>
          <w:b/>
        </w:rPr>
        <w:t>o przyznanie</w:t>
      </w:r>
      <w:r>
        <w:rPr/>
        <w:t xml:space="preserve"> stypendium doktoranckiego na </w:t>
      </w:r>
      <w:r>
        <w:rPr>
          <w:b/>
        </w:rPr>
        <w:t>.........................</w:t>
      </w:r>
      <w:r>
        <w:rPr/>
        <w:t>. rok stud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uczestnika studiów</w:t>
      </w:r>
    </w:p>
    <w:p>
      <w:pPr>
        <w:pStyle w:val="Normal"/>
        <w:rPr>
          <w:b/>
          <w:b/>
        </w:rPr>
      </w:pPr>
      <w:r>
        <w:rPr>
          <w:b/>
        </w:rPr>
        <w:t>W załączeniu;</w:t>
      </w:r>
    </w:p>
    <w:p>
      <w:pPr>
        <w:pStyle w:val="Normal"/>
        <w:numPr>
          <w:ilvl w:val="0"/>
          <w:numId w:val="3"/>
        </w:numPr>
        <w:rPr/>
      </w:pPr>
      <w:r>
        <w:rPr/>
        <w:t>Potwierdzenie terminowego realizowania programu studiów doktorancki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anie zaangażowania doktoranta w prowadzeniu zajęć dydaktycznych w ramach praktyk zawodowych albo realizacji badań naukowych prowadzonych przez Wydzia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a postępów pracy naukowej i przygotowania pracy doktorskiej </w:t>
      </w:r>
      <w:r>
        <w:rPr>
          <w:sz w:val="20"/>
          <w:szCs w:val="20"/>
        </w:rPr>
        <w:t>(za rok poprzedzający złożenie wniosku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Opinia opiekuna naukowego albo promot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iekuna naukowego/promotora                                            Podpis Kierownika Studiów Doktoran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oktoranckiej komisji stypendialnej Wydziału …………………………………….…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Przewodniczący doktorancki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7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7</Words>
  <Characters>2445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1:00Z</dcterms:created>
  <dc:creator>Eliza</dc:creator>
  <dc:description/>
  <dc:language>en-US</dc:language>
  <cp:lastModifiedBy>Eliza</cp:lastModifiedBy>
  <dcterms:modified xsi:type="dcterms:W3CDTF">2017-09-19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