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4"/>
          <w:szCs w:val="16"/>
        </w:rPr>
        <w:t xml:space="preserve">Załącznik nr 3 </w:t>
      </w:r>
    </w:p>
    <w:p>
      <w:pPr>
        <w:pStyle w:val="Bezodstpw"/>
        <w:spacing w:before="0" w:after="0"/>
        <w:contextualSpacing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do Regulaminu przyznawania i wypłacania stypendium doktoranckiego uczestnikom</w:t>
      </w:r>
    </w:p>
    <w:p>
      <w:pPr>
        <w:pStyle w:val="Bezodstpw"/>
        <w:spacing w:before="0" w:after="0"/>
        <w:contextualSpacing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stacjonarnych studiów doktoranckich W SGGW</w:t>
      </w:r>
    </w:p>
    <w:p>
      <w:pPr>
        <w:pStyle w:val="Bezodstpw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4"/>
          <w:szCs w:val="16"/>
        </w:rPr>
        <w:t>wprowadzonego Zarządzeniem Nr 69 Rektora SGGW z dnia 24 sierpnia 2017 r</w:t>
      </w:r>
      <w:r>
        <w:rPr/>
        <w:t>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0"/>
        <w:gridCol w:w="1609"/>
        <w:gridCol w:w="60"/>
        <w:gridCol w:w="1500"/>
        <w:gridCol w:w="1846"/>
        <w:gridCol w:w="84"/>
        <w:gridCol w:w="1777"/>
        <w:gridCol w:w="1777"/>
        <w:gridCol w:w="1607"/>
        <w:gridCol w:w="2291"/>
      </w:tblGrid>
      <w:tr>
        <w:trPr>
          <w:trHeight w:val="55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cedury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oktoranckie dla uczestników stacjonarnych studiów doktoranckich w SGGW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wprowadzania procedury i jej zakres przedmiotowy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e i wypłacanie stypendium doktoranckiego uczestnikom stacjonarnych studiów doktoranckich w SGGW – ustalenie zasad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dmiotowy procedury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poważnieni pracownicy Biura Nauki i Projektów - Sekcja Obsługi Nauki, Wydziałów, Doktoranci, Rada Doktorantów SGGW</w:t>
            </w:r>
          </w:p>
        </w:tc>
      </w:tr>
      <w:tr>
        <w:trPr>
          <w:trHeight w:val="82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o odpowiada za monitoring i zmiany oraz ryzyko</w:t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cy Studiów Doktoranckich, Doktoranckie Komisje Stypendialne Wydziałów, Biuro Nauki i Projektów – Sekcja Obsługi Nauki</w:t>
            </w:r>
          </w:p>
        </w:tc>
      </w:tr>
      <w:tr>
        <w:trPr>
          <w:trHeight w:val="34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, przepisy wewnętr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27 lipca 2005 r. Prawo o szkolnictwie wyższym (t.j. Dz. U. z 2016 r. poz. 184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Rektora SGGW Nr 69 z dnia 24 sierpnia 2017 r. w sprawie wprowadzenia Regulaminu przyznawania i wypłacania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pendium doktoranckiego uczestnikom stacjonarnych studiów doktoranckich W SGG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dpowiedzialna za wykon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ierwot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wtórny lub forma dokumentowania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osoba weryfi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 lub parafa, piecząt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 osob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, podpis, pieczątk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l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iczny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y dotyczące przyznawania stypendiów doktoranckic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anie wniosku </w:t>
              <w:br/>
              <w:t xml:space="preserve">o stypendium doktoranck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(zał. 1 i 2 do Regulaminu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ek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Studiów Doktorancki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-10 października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eryfikacja formalna wniosku </w:t>
              <w:br/>
              <w:t>o stypendium doktoranck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cka Komisja Stypendialna Wydział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nioski </w:t>
              <w:br/>
              <w:t>(zał. 1 i 2 do Regulaminu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okół z posiedzenia Komisja oraz listy rankingow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odniczący Doktoranckiej Komisji Stypendialnej Wydział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ktor lub upoważniony Prorektor (za pośrednictwem Biura Nauki </w:t>
              <w:br/>
              <w:t>i Projektów, Sekcja Obsługi Nauki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zwłocznie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zyznawanie stypendiów doktoranckich na podstawie Regulamin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s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twierdzona lista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uro Nauki </w:t>
              <w:br/>
              <w:t>i Projektów, Sekcja Obsługi Nauk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zwłocznie, nie dłużej niż do 30 dni od złożenia wniosku </w:t>
              <w:br/>
              <w:t>(w uzasadnionych przypadkach do 60 dni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wiadomienie </w:t>
              <w:br/>
              <w:t>o zebranym materiale dowodowy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uro Nauki </w:t>
              <w:br/>
              <w:t>i Projektów, Sekcja Obsługi Nau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iadomie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 wydaniem decyzj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projektu decyzj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uro Nauki </w:t>
              <w:br/>
              <w:t>i Projektów, Sekcja Obsługi Nau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twierdzona list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decyzj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Biura Nauki  i Projek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zwłocznie, nie dłużej niż do 30 dni od złożenia wniosku </w:t>
              <w:br/>
              <w:t>( w uzasadnionych przypadkach do 60 dni)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y rozpatrywania prośby do Rektora o ponowne rozpatrzenie sprawy w sprawie stypendium doktoranckieg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anie wniosku </w:t>
              <w:br/>
              <w:t>o ponowne rozpatrzenie spra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cyzja </w:t>
              <w:br/>
              <w:t>o przyznaniu lub nieprzyznaniu stypendiu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jestr złożonych wniosków </w:t>
              <w:br/>
              <w:t>o ponowne rozpatrzenie sprawy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dni od daty otrzymania decyzji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Rozpatrywanie  wniosku o ponowne rozpatrzenie spra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emny wniosek o ponowne rozpatrzenie spraw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decyzji i zawiadomienie o zebranym materiale dowodowym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Biura Nauki i Projek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tora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ezwłocznie, nie dłużej niż do 30 dni </w:t>
              <w:br/>
              <w:t>(w uzasadnionych przypadkach do 60 dni)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dury dotyczące wypłaty świadczeń pomocy materialnej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orządzenie listy stypendialnej </w:t>
              <w:br/>
              <w:t>z przyznanymi stypendiami doktoranckim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cownik Biura Nauki </w:t>
              <w:br/>
              <w:t>i Projektów, Sekcja Obsługi Nau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yzje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a stypendialna (forma elektroniczna i papierow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Biura Nauki i Projek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 lub upoważniony Prorek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est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ciągu ostatnich dwóch dni danego miesiąca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822" w:gutter="0" w:header="0" w:top="851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8:00Z</dcterms:created>
  <dc:creator>SGGW</dc:creator>
  <dc:description/>
  <cp:keywords/>
  <dc:language>en-US</dc:language>
  <cp:lastModifiedBy>Eliza</cp:lastModifiedBy>
  <cp:lastPrinted>2017-08-23T09:05:00Z</cp:lastPrinted>
  <dcterms:modified xsi:type="dcterms:W3CDTF">2017-08-23T07:05:00Z</dcterms:modified>
  <cp:revision>7</cp:revision>
  <dc:subject/>
  <dc:title/>
</cp:coreProperties>
</file>