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02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Style w:val="TableGrid"/>
        <w:tblW w:w="10532" w:type="dxa"/>
        <w:jc w:val="left"/>
        <w:tblInd w:w="-64" w:type="dxa"/>
        <w:tblLayout w:type="fixed"/>
        <w:tblCellMar>
          <w:top w:w="0" w:type="dxa"/>
          <w:left w:w="69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861"/>
        <w:gridCol w:w="4137"/>
        <w:gridCol w:w="1445"/>
        <w:gridCol w:w="606"/>
        <w:gridCol w:w="581"/>
        <w:gridCol w:w="580"/>
        <w:gridCol w:w="582"/>
        <w:gridCol w:w="896"/>
        <w:gridCol w:w="842"/>
      </w:tblGrid>
      <w:tr>
        <w:trPr>
          <w:trHeight w:val="936" w:hRule="atLeast"/>
        </w:trPr>
        <w:tc>
          <w:tcPr>
            <w:tcW w:w="10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22"/>
                <w:lang w:val="pl-PL" w:eastAsia="pl-PL" w:bidi="ar-SA"/>
              </w:rPr>
              <w:t>ANKIETA OCENY NAUCZYCIELA AKADEMICKIEG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>SZKOŁY GŁÓWNEJ GOSPODARSTWA WIEJSKIEGO W WARSZAWIE</w:t>
            </w:r>
          </w:p>
        </w:tc>
      </w:tr>
      <w:tr>
        <w:trPr>
          <w:trHeight w:val="26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tabs>
                <w:tab w:val="clear" w:pos="708"/>
                <w:tab w:val="center" w:pos="1513" w:leader="none"/>
                <w:tab w:val="center" w:pos="6783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 xml:space="preserve">Imię </w:t>
              <w:tab/>
              <w:t xml:space="preserve">Nazwisko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pl-PL" w:eastAsia="pl-PL" w:bidi="ar-SA"/>
              </w:rPr>
            </w:r>
          </w:p>
        </w:tc>
      </w:tr>
      <w:tr>
        <w:trPr>
          <w:trHeight w:val="463" w:hRule="atLeast"/>
        </w:trPr>
        <w:tc>
          <w:tcPr>
            <w:tcW w:w="10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54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2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7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Tytuł, stopień naukowy </w:t>
            </w:r>
          </w:p>
        </w:tc>
        <w:tc>
          <w:tcPr>
            <w:tcW w:w="46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Stanowisko 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4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4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Wydział 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7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Katedra 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41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Lp. 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Rodzaj działalności 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74" w:right="39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Liczba prac / pozycji w latach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Liczba pkt. za zdarzenie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Suma pkt. 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1 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2 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3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4 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 xml:space="preserve">1 </w:t>
            </w:r>
          </w:p>
        </w:tc>
        <w:tc>
          <w:tcPr>
            <w:tcW w:w="55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>DZIAŁALNOŚĆ NAUKOWA</w:t>
            </w:r>
          </w:p>
        </w:tc>
        <w:tc>
          <w:tcPr>
            <w:tcW w:w="2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lata 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2" w:hRule="atLeast"/>
        </w:trPr>
        <w:tc>
          <w:tcPr>
            <w:tcW w:w="8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0.. 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0…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0… 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0… </w:t>
            </w:r>
          </w:p>
        </w:tc>
        <w:tc>
          <w:tcPr>
            <w:tcW w:w="8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0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1.1 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UBLIKACJE W CZASOPISMACH NAUKOWYCH 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xxxxx 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1.1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Publikacja w czasopiśmie naukowym posiadającym współczynnik wpływ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 xml:space="preserve">Impact Fact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>(IF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znajdującym się w baz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 xml:space="preserve">Journal Citation Report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(JCR) i wymienionym w części A wykazu Ministra  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96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1.2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Publikacja w czasopiśmie naukowym nieposiadającym współczynnika wpływ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>Impact Fact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 (IF) i wymienionym </w:t>
              <w:br/>
              <w:t xml:space="preserve">w części B wykazu MNiSW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80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1.3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Publikacja w czasopiśmie znajdującym się w bazi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>European Reference Index for the Humanitie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 (ERIH) i wymienionym  w części C wykazu MNiSW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67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1.4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Publikacja w recenzowanych materiałach z konferencji międzynarodowej (za wyjątkiem abstraktów), uwzględnionej  w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>Web of Scienc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. Liczba punktów odpowiada najwyżej punktowanej publikacji w czasopiśmie naukowym krajowym nieposiadającym współczynnika wpływ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3"/>
                <w:lang w:val="pl-PL" w:eastAsia="pl-PL" w:bidi="ar-SA"/>
              </w:rPr>
              <w:t>Impact Fact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 (IF)  i wymienionym w części B wykazu MNiSW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593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1.5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3"/>
                <w:lang w:val="pl-PL" w:eastAsia="pl-PL" w:bidi="ar-SA"/>
              </w:rPr>
              <w:t xml:space="preserve">Publikacja recenzowana, o objętości co najmniej 0,5 arkusza wydawniczego, w języku podstawowym w danej dyscyplinie naukowej lub językach: angielskim, niemieckim, francuskim, hiszpańskim, rosyjskim lub włoskim, zamieszczona  w zagranicznym czasopiśmie naukowym niewymienionym  w wykazie czasopism naukowych.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69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2 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46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Monografie naukowe oraz rozdziały </w:t>
              <w:br/>
              <w:t xml:space="preserve">w monografiach naukowych: </w:t>
            </w:r>
          </w:p>
        </w:tc>
        <w:tc>
          <w:tcPr>
            <w:tcW w:w="40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monografii naukowej w językach: angielskim, niemieckim, francuskim, hiszpańskim, rosyjskim lub włoskim.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2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right="12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monografii naukowej w języku polskim.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0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3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monografii naukowej w języku innym niż: angielski, niemiecki, francuski, hiszpański, rosyjski lub włoski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83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4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right="5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rozdziału w monografii naukowej w językach: angielskim, niemieckim, francuskim, hiszpańskim, rosyjskim  lub włoskim.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spacing w:lineRule="exact" w:line="280" w:before="0" w:after="0"/>
        <w:ind w:left="-796" w:right="112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TableGrid"/>
        <w:tblW w:w="10541" w:type="dxa"/>
        <w:jc w:val="left"/>
        <w:tblInd w:w="-6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40"/>
        <w:gridCol w:w="5593"/>
        <w:gridCol w:w="708"/>
        <w:gridCol w:w="568"/>
        <w:gridCol w:w="566"/>
        <w:gridCol w:w="565"/>
        <w:gridCol w:w="853"/>
        <w:gridCol w:w="846"/>
      </w:tblGrid>
      <w:tr>
        <w:trPr>
          <w:trHeight w:val="40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right="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70" w:right="2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rozdziału w monografii naukowej w języku polskim.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8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70" w:right="1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Autorstwo rozdziału w monografiach naukowych w języku innym niż: angielski, niemiecki, francuski, hiszpański, rosyjski  lub włoski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7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70" w:right="38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Redakcja naukowa monografii naukowej wieloautorskiej  w językach: angielskim, niemieckim, francuskim, hiszpańskim, rosyjskim lub włoskim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5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.2.8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70" w:right="6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Redakcja naukowa monografii naukowej wieloautorskiej  w języku polskim.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5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7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Liczba cytowań wg ISI Web of Science  </w:t>
            </w:r>
          </w:p>
          <w:p>
            <w:pPr>
              <w:pStyle w:val="Normal"/>
              <w:widowControl/>
              <w:tabs>
                <w:tab w:val="clear" w:pos="708"/>
                <w:tab w:val="left" w:pos="3870" w:leader="none"/>
              </w:tabs>
              <w:spacing w:lineRule="exact" w:line="280" w:before="0" w:after="0"/>
              <w:ind w:left="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0,5 pkt. za jedno cytowanie w danym roku, </w:t>
              <w:br/>
              <w:t xml:space="preserve"> w okresie ocenianym ankietą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6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0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4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7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ublikacje popularno-naukowe i popularyzujące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right="6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5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Granty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Grant dla młodego naukowca (SGGW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2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Granty MNiSW oraz innych ministerstw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2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 gran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2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oordynator wyodrębnionego zadani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2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wca w ramach zada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3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Granty NCN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3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 gran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3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wca określony we wniosk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Granty NCBiR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4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92" w:leader="none"/>
                <w:tab w:val="center" w:pos="2194" w:leader="none"/>
                <w:tab w:val="center" w:pos="2902" w:leader="none"/>
                <w:tab w:val="center" w:pos="3610" w:leader="none"/>
                <w:tab w:val="center" w:pos="4318" w:leader="none"/>
              </w:tabs>
              <w:spacing w:lineRule="auto" w:line="240" w:before="0" w:after="0"/>
              <w:ind w:firstLine="7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 gran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4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oordynator wyodrębnionego zadani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4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wca w ramach zada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5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Udział w realizacji grantów zagranicznych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5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 gran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5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oordynator wyodrębnionego zadani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5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wca w ramach zada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5.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right="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Udział w realizacji grantów naukowo-edukacyjnych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6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ierownik grant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6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wykonawca w ramach zadań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5.6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opiekun doktoranta, w którego w przyznanym grancie był oceniany dorobek opieku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1.6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atenty i wdrożenia: </w:t>
            </w:r>
          </w:p>
        </w:tc>
        <w:tc>
          <w:tcPr>
            <w:tcW w:w="2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16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l-PL" w:eastAsia="pl-PL" w:bidi="ar-SA"/>
              </w:rPr>
              <w:t xml:space="preserve">1.6.1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1"/>
              <w:ind w:left="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atent na wynalazek udzielony przez Urząd Patentowy Rzeczypospolitej Polskiej lub udzielony za granicą na rzecz  jednostki naukowej, której pracownikiem jest twórca wynalazku – </w:t>
            </w:r>
          </w:p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25 pkt oraz w przypadku wdrożenia wynalazku dodatkowe 25 pkt; punktowane jest tylko jedno wdrożenie wynalazk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l-PL" w:eastAsia="pl-PL" w:bidi="ar-SA"/>
              </w:rPr>
              <w:t xml:space="preserve">1.6.2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atent na wynalazek udzielony za granicą lub udzielony przez Urząd Patentowy Rzeczypospolitej Polskiej na rzecz podmiotu innego niż  jednostka naukowa, której pracownikiem jest twórca wynalazku – 15 pkt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397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l-PL" w:eastAsia="pl-PL" w:bidi="ar-SA"/>
              </w:rPr>
              <w:t xml:space="preserve">1.6.3 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right="26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rawa ochronne na wzór użytkowy lub znak towarowy, prawa  z rejestracji wzoru przemysłowego lub topografii układu scalonego, udzielone przez Urząd Patentowy Rzeczypospolitej Polskiej lub udzielone za granicą na rzecz  jednostki naukowej – 10 pkt oraz w przypadku zastosowania wzoru dodatkowe 10 pkt; punktowane jest tylko jedno zastosowanie wzoru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-796" w:right="112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TableGrid"/>
        <w:tblW w:w="12238" w:type="dxa"/>
        <w:jc w:val="left"/>
        <w:tblInd w:w="-6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08"/>
        <w:gridCol w:w="5534"/>
        <w:gridCol w:w="603"/>
        <w:gridCol w:w="581"/>
        <w:gridCol w:w="582"/>
        <w:gridCol w:w="582"/>
        <w:gridCol w:w="895"/>
        <w:gridCol w:w="850"/>
        <w:gridCol w:w="852"/>
        <w:gridCol w:w="850"/>
      </w:tblGrid>
      <w:tr>
        <w:trPr>
          <w:trHeight w:val="703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6.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głoszenie wynalazku w Urzędzie Patentowym Rzeczypospolitej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olskiej lub za granicą przez jednostkę naukową, której pracownikiem jest twórca wynalazku – 2 pkt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6.5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korzystane autorskie prawa majątkowe do utworu z zakresu architektury i urbanistyki lub sztuk projektowych; punktowane jest tylko jedno zastosowanie utworu – 10 pkt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6.6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right="1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Wyłączne prawa do odmiany roślin udzielone jednostce naukowej przez Centralny Ośrodek Badania Odmian Roślin Uprawnych  lub udzielone za granicą – 15 pkt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7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right="236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Ekspertyzy i opracowania naukowe realizowane  w SGGW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(numer ewidencji księgowej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8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Uzyskane stopnia naukowego i promotorstwo pracy doktorskiej: 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Uzyskanie stopnia doktora (+3 pkt za wyróżnienie)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7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right="34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Promotorstwo zakończonej pracy doktorskiej (+3 pkt  za wyróżnienie + 10 pkt za obronę pracy przez doktoranta </w:t>
              <w:br/>
              <w:t xml:space="preserve">w terminie 4 lat trwania studiów doktoranckich)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2a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Kopromotor zakończonej pracy doktorski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2b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Promotor pomocniczy zakończonej pracy doktorski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3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60"/>
              <w:ind w:left="71" w:right="64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Uzyskanie stopnia doktora habilitowanego (+ 5 pkt  </w:t>
              <w:br/>
              <w:t>za wyróżnienie + 10 pkt za uzyskanie stopnia dr. hab.</w:t>
              <w:br/>
              <w:t xml:space="preserve">przed ukończeniem 40 roku życia)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1.8.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Uzyskanie tytułu naukowego (+ 10 pkt za uzyskanie tytułu profesora przed ukończeniem 50 roku życia)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9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right="3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ygłaszanie referatów na konferencjach naukowych 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9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Referat w j. obcym na konferencji zag. i międzynarodow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9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Referat w j. polskim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9.3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52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Postery w j. obcym i e-postery na konferencji zagr. 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i międzynarodow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9.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Postery w j. polskim i e-postery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393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10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Recenzje: 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0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w postępowaniu o nadanie tytułu naukowego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0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w postępowaniu habilitacyjnym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0.3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dorobku na stanowiska profesora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0.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pracy doktorski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0.5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monografii i książek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1.1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Udział w komisji habilitacyjnej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: 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1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członkostwo w komisji habilitacyjn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1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sekretarz w komisji habilitacyjnej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1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1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Odbycie stażu naukowego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(pkt za każdy miesiąc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2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krajowego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2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zagranicznego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13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Inne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(np.: recenzje publikacji, grantów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3.1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krajow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1.13.2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 xml:space="preserve">międzynarodow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66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1.14 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right="599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Inne aktywności, które oceniany uważa za ważne,  a nieobjęte ankietą. 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auto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9"/>
                <w:szCs w:val="19"/>
                <w:lang w:val="pl-PL" w:eastAsia="pl-PL" w:bidi="ar-SA"/>
              </w:rPr>
              <w:t xml:space="preserve">wg uznania 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9"/>
                <w:szCs w:val="19"/>
                <w:lang w:val="pl-PL" w:eastAsia="pl-PL" w:bidi="ar-SA"/>
              </w:rPr>
              <w:t>Komisj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3"/>
                <w:lang w:val="pl-PL" w:eastAsia="pl-PL" w:bidi="ar-SA"/>
              </w:rPr>
              <w:t xml:space="preserve"> do 5 pkt/ro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51" w:hRule="atLeast"/>
        </w:trPr>
        <w:tc>
          <w:tcPr>
            <w:tcW w:w="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pl-PL" w:eastAsia="pl-PL" w:bidi="ar-SA"/>
              </w:rPr>
              <w:t xml:space="preserve">1.15 </w:t>
            </w:r>
          </w:p>
        </w:tc>
        <w:tc>
          <w:tcPr>
            <w:tcW w:w="5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0" w:after="0"/>
              <w:ind w:left="958" w:right="1845" w:hanging="85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pl-PL" w:eastAsia="pl-PL" w:bidi="ar-SA"/>
              </w:rPr>
              <w:t xml:space="preserve">Razem:  Działalność naukow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 (suma punktów 1.1 – 1.14) </w:t>
            </w:r>
          </w:p>
        </w:tc>
        <w:tc>
          <w:tcPr>
            <w:tcW w:w="11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16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x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x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tbl>
      <w:tblPr>
        <w:tblStyle w:val="TableGrid"/>
        <w:tblW w:w="10526" w:type="dxa"/>
        <w:jc w:val="left"/>
        <w:tblInd w:w="-61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09"/>
        <w:gridCol w:w="5497"/>
        <w:gridCol w:w="622"/>
        <w:gridCol w:w="575"/>
        <w:gridCol w:w="575"/>
        <w:gridCol w:w="577"/>
        <w:gridCol w:w="1029"/>
        <w:gridCol w:w="840"/>
      </w:tblGrid>
      <w:tr>
        <w:trPr>
          <w:trHeight w:val="312" w:hRule="atLeast"/>
        </w:trPr>
        <w:tc>
          <w:tcPr>
            <w:tcW w:w="8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 xml:space="preserve">2 </w:t>
            </w:r>
          </w:p>
        </w:tc>
        <w:tc>
          <w:tcPr>
            <w:tcW w:w="549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 xml:space="preserve">DZIAŁALNOŚĆ DYDAKTYCZNA </w:t>
            </w:r>
          </w:p>
        </w:tc>
        <w:tc>
          <w:tcPr>
            <w:tcW w:w="2349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lata </w:t>
            </w:r>
          </w:p>
        </w:tc>
        <w:tc>
          <w:tcPr>
            <w:tcW w:w="1029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Liczba punktów 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Suma pkt. </w:t>
            </w:r>
          </w:p>
        </w:tc>
      </w:tr>
      <w:tr>
        <w:trPr>
          <w:trHeight w:val="292" w:hRule="atLeast"/>
        </w:trPr>
        <w:tc>
          <w:tcPr>
            <w:tcW w:w="8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20…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20…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20…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20… </w:t>
            </w:r>
          </w:p>
        </w:tc>
        <w:tc>
          <w:tcPr>
            <w:tcW w:w="102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105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2" w:right="60" w:hanging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Osoba, która wywiązywała się z obowiązków dydaktycznych i nie wnoszono skarg dotyczących jej pracy dydaktycznej, uzyskuje ocenę pozytywną z działalności dydaktycznej. Niżej wymienione punkty ankiety dotyczące działalności dydaktycznej stanowią element dodatkowy, mogący być podstawą do wyróżnienia. </w:t>
            </w:r>
          </w:p>
        </w:tc>
      </w:tr>
      <w:tr>
        <w:trPr>
          <w:trHeight w:val="334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1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Realizowane zajęcia wg sprawozdania: 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1.2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owadzenie zajęć w języku obcym (wykłady, ćwiczenia, seminaria) po raz pierwszy i kolejny, w godzinach efektywnych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0,2 /h max.6 pk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1.3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owadzenie zajęć z modułów/przedmiotów  </w:t>
            </w:r>
          </w:p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z wykorzystaniem metod i technik kształcenia na odległość, którego sposób realizacji potwierdzony jest przez Dziekana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/ przedmio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2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romotorstwo zakończonej pracy dyplomowej </w:t>
            </w:r>
          </w:p>
          <w:p>
            <w:pPr>
              <w:pStyle w:val="Normal"/>
              <w:widowControl/>
              <w:spacing w:lineRule="auto" w:line="240" w:before="60" w:after="60"/>
              <w:ind w:left="7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(maksymalnie 20 prac dyplomowych w roku akademickim)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xxxx 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2.1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licencjackiej, inżynierskiej, magisterskiej w języku polskim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/prac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2.2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licencjackiej, inżynierskiej, magisterskiej w języku obcym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8/prac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3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Recenzowanie prac dyplomowych: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xxxx </w:t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3.1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licencjackiej, inżynierskiej, magisterskiej w języku polskim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0,5/prac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3.2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licencjackiej, inżynierskiej, magisterskiej w języku obcym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0,8/prac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4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Członkostwo w komisji egzaminacyjnej egzaminu dyplomowego dla nauczycieli akademickich niebędących promotorem/recenzentem/dziekanem lub prodziekanem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0,1/ dyploman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5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ydana publikacja dydaktyczna – podręcznik/skrypt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/arkusz wydawn. max. 20 pk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6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Uzyskanie uprawnień zawodowych w zakresie dydaktyki prowadzonej na Wydziale, potwierdzone stosownym dokumentem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/każde uprawnie-ni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5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7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Grant dydaktyczny, którego beneficjentami są studenci, służący rozwijaniu i doskonaleniu procesu dydaktycznego: </w:t>
            </w:r>
          </w:p>
        </w:tc>
        <w:tc>
          <w:tcPr>
            <w:tcW w:w="42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xxxx 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7.1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ierownik grantu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0/ro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2.7.2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oordynator wyodrębnionego zadania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5/ro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.7.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wykonawca w ramach zadań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1/ro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02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2.8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right="153" w:hanging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Zajęcia dydaktyczne realizowane w uczelni zagranicznej w ramach uczestnictwa w programach wymiany międzynarodowej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0,2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odzinę, nie więcej niż 5/ro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2.9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1" w:right="58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Inne aktywności, które oceniany uważa za ważne,  a nieobjęte ankietą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do 5/rok </w:t>
              <w:br/>
              <w:t>wg uznania Komisj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1058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2.10 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ind w:left="74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3"/>
                <w:lang w:val="pl-PL" w:eastAsia="pl-PL" w:bidi="ar-SA"/>
              </w:rPr>
              <w:t xml:space="preserve">Ocena działalności dydaktycznej - punkty przyznawane przez Komisję Oceny, w przedziałach średnich ustalonych na Wydziale między innymi, uwzględniające wyniki ankiet studenckich i doktoranckich.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d 0 do15 /ro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51" w:hRule="atLeast"/>
        </w:trPr>
        <w:tc>
          <w:tcPr>
            <w:tcW w:w="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2.11 </w:t>
            </w:r>
          </w:p>
        </w:tc>
        <w:tc>
          <w:tcPr>
            <w:tcW w:w="5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60" w:after="80"/>
              <w:ind w:left="906" w:right="1752" w:hanging="832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pl-PL" w:eastAsia="pl-PL" w:bidi="ar-SA"/>
              </w:rPr>
              <w:t xml:space="preserve">Razem: Działalność dydaktyczna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(suma punktów 2.1 – 2.10)  </w:t>
            </w:r>
          </w:p>
        </w:tc>
        <w:tc>
          <w:tcPr>
            <w:tcW w:w="23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x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x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tbl>
      <w:tblPr>
        <w:tblStyle w:val="TableGrid"/>
        <w:tblW w:w="10541" w:type="dxa"/>
        <w:jc w:val="left"/>
        <w:tblInd w:w="-69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09"/>
        <w:gridCol w:w="5619"/>
        <w:gridCol w:w="550"/>
        <w:gridCol w:w="575"/>
        <w:gridCol w:w="572"/>
        <w:gridCol w:w="577"/>
        <w:gridCol w:w="891"/>
        <w:gridCol w:w="846"/>
      </w:tblGrid>
      <w:tr>
        <w:trPr>
          <w:trHeight w:val="296" w:hRule="atLeast"/>
        </w:trPr>
        <w:tc>
          <w:tcPr>
            <w:tcW w:w="90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 xml:space="preserve">3 </w:t>
            </w:r>
          </w:p>
        </w:tc>
        <w:tc>
          <w:tcPr>
            <w:tcW w:w="561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pl-PL" w:eastAsia="pl-PL" w:bidi="ar-SA"/>
              </w:rPr>
              <w:t xml:space="preserve">DZIAŁALNOŚĆ ORGANIZACYJNA </w:t>
            </w:r>
          </w:p>
        </w:tc>
        <w:tc>
          <w:tcPr>
            <w:tcW w:w="2274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1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lata</w:t>
            </w:r>
          </w:p>
        </w:tc>
        <w:tc>
          <w:tcPr>
            <w:tcW w:w="89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>Liczba punktów</w:t>
            </w:r>
          </w:p>
        </w:tc>
        <w:tc>
          <w:tcPr>
            <w:tcW w:w="84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l-PL" w:eastAsia="pl-PL" w:bidi="ar-SA"/>
              </w:rPr>
              <w:t>Suma pkt.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619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20… 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0..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0…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20..</w:t>
            </w:r>
          </w:p>
        </w:tc>
        <w:tc>
          <w:tcPr>
            <w:tcW w:w="8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76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1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412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ełnione funkcje w organach jednoosobowych – </w:t>
              <w:br/>
              <w:t>z wyboru lub powołania w SGGW: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1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Rektor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2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orektor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3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Dziekan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4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odziekan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5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814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ierownik Katedry, Samodzielnego Zakładu,  punktu zamiejscow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77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6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27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ierownik wewnętrznej jednostki (zakładu, pracowni, </w:t>
              <w:br/>
              <w:t xml:space="preserve">pola, laboratorium) studiów doktoranckich, </w:t>
              <w:br/>
              <w:t xml:space="preserve">studiów podyplomowy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7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oordynator programów UE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8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ełnomocnik Rektora lub koordynator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1.9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ełnomocnik Dziekana lub koordynator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2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ełnione funkcje z wyboru lub powołania w SGGW: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2.1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ek Senatu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2.2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ek Rady Wydziału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2.3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zewodniczący Komisji Senackiej, Rektorskiej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2.4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zewodniczący Komisji Dziekańskiej lub Rady Wydziału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2.5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kostwo w Komisjach Senackich, Rektorski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2.6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kostwo w Komisjach Dziekańskich, Rady Wydziału, Radach Programowych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ełnione funkcje poza SGGW: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21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 krajowych towarzystwach, organizacjach i instytucjach naukowych lub artystycznych: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29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1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zewodniczący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1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wice-przewodnicząc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1.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sekretarz/skarbnik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 zagranicznych towarzystwach, organizacjach  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i instytucjach naukowych lub artystycznych: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29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2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zewodniczący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2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wice-przewodnicząc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2.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sekretarz/skarbnik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.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 komitetach redakcyjnych czasopism naukowych 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znajdujących się w bazach ERIH lub JCR: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2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3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redaktor naczeln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3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ek redakcji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.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3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w komitetach redakcyjnych czasopism naukowych </w:t>
            </w:r>
          </w:p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znajdujących się na listach B i C MNiSW: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xxxx </w:t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4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redaktor naczeln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4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ek redakcji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34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3.5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right="32" w:hanging="1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w zespołach eksperckich powołanych przez organy lub instytucje państwowe oraz instytucje zagraniczne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: 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5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zespół ekspercki krajow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3.5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zespół ekspercki zagraniczny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3.4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Funkcje wychowawczo-organizacyjne: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xxxx </w:t>
            </w:r>
          </w:p>
        </w:tc>
      </w:tr>
      <w:tr>
        <w:trPr>
          <w:trHeight w:val="29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4.1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opiekun roku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4.2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opiekun specjalności i ITS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.4.3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opiekun koła naukow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4.4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koordynator międzynarodowej wymiany studentów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4.5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ełnomocnik lub opiekun praktyki studenckiej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5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Organizacja konferencji 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xxxx</w:t>
            </w:r>
          </w:p>
        </w:tc>
      </w:tr>
      <w:tr>
        <w:trPr>
          <w:trHeight w:val="293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5.1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przewodniczący komitetu organizacyjnego/naukow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5.2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sekretarz komitetu organizacyjnego/naukow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3.5.3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 xml:space="preserve">członek komitetu organizacyjnego/naukow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6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Przedmiotowy koordynator egzaminu wstępnego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7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2" w:right="346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Inne aktywności, które oceniany uważa za ważne,  </w:t>
              <w:br/>
              <w:t xml:space="preserve">a nieobjęte ankietą (np. strona internetowa pracownika  w j. polskim i j. angielskim).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auto"/>
                <w:sz w:val="18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23"/>
                <w:lang w:val="pl-PL" w:eastAsia="pl-PL" w:bidi="ar-SA"/>
              </w:rPr>
              <w:t xml:space="preserve">wg uzna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18"/>
                <w:szCs w:val="23"/>
                <w:lang w:val="pl-PL" w:eastAsia="pl-PL" w:bidi="ar-SA"/>
              </w:rPr>
              <w:t>Komisji do 5 pkt/ro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</w:tcPr>
          <w:p>
            <w:pPr>
              <w:pStyle w:val="Normal"/>
              <w:widowControl/>
              <w:spacing w:lineRule="auto" w:line="240" w:before="80" w:after="0"/>
              <w:ind w:right="1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3.8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80" w:after="0"/>
              <w:ind w:left="958" w:right="1406" w:hanging="896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3"/>
                <w:lang w:val="pl-PL" w:eastAsia="pl-PL" w:bidi="ar-SA"/>
              </w:rPr>
              <w:t xml:space="preserve">Razem: Działalność organizacyjna 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3"/>
                <w:lang w:val="pl-PL" w:eastAsia="pl-PL" w:bidi="ar-SA"/>
              </w:rPr>
              <w:t>(suma punktów  3.1-3.7)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4E4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2"/>
        <w:ind w:left="1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wagi ocenianego pracownika: </w:t>
      </w:r>
    </w:p>
    <w:p>
      <w:pPr>
        <w:pStyle w:val="Normal"/>
        <w:spacing w:before="0" w:after="0"/>
        <w:ind w:left="1" w:hanging="0"/>
        <w:rPr>
          <w:sz w:val="18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4"/>
        <w:ind w:left="-4" w:right="25" w:hanging="1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w razie braku miejsca na zamieszczenie uwag, należy resztę uwag dołączyć na oddzielnej karcie) </w:t>
      </w:r>
    </w:p>
    <w:p>
      <w:pPr>
        <w:pStyle w:val="Normal"/>
        <w:spacing w:before="0" w:after="121"/>
        <w:ind w:left="1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64" w:before="0" w:after="0"/>
        <w:ind w:left="567" w:right="238" w:hanging="4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iniejszym oświadczam, że dane zamieszczone w ankiecie oceny oraz </w:t>
        <w:br/>
        <w:t xml:space="preserve">w załącznikach dołączonych do ankiety są zgodne z prawdą. Przestrzegałem/am </w:t>
        <w:br/>
        <w:t xml:space="preserve">praw autorskich i praw pokrewnych, a także prawa własności indywidualnej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right" w:pos="10443" w:leader="none"/>
        </w:tabs>
        <w:spacing w:before="0" w:after="2"/>
        <w:ind w:left="-14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a  ..........................                         </w:t>
        <w:tab/>
        <w:t xml:space="preserve"> </w:t>
        <w:tab/>
        <w:t xml:space="preserve">  Podpis osoby ocenianej..............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a bezpośredniego przełożonego: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7" w:before="0" w:after="144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wagi przełożonego: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FF0000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4"/>
        <w:ind w:left="-4" w:right="25" w:hanging="10"/>
        <w:jc w:val="both"/>
        <w:rPr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w razie braku miejsca na zamieszczenie uwag, należy resztę uwag dołączyć na oddzielnej karcie) </w:t>
      </w:r>
    </w:p>
    <w:p>
      <w:pPr>
        <w:pStyle w:val="Normal"/>
        <w:spacing w:before="0" w:after="11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0"/>
        <w:ind w:left="1" w:hanging="0"/>
        <w:rPr/>
      </w:pPr>
      <w:r>
        <w:rPr/>
      </w:r>
    </w:p>
    <w:p>
      <w:pPr>
        <w:pStyle w:val="Normal"/>
        <w:tabs>
          <w:tab w:val="clear" w:pos="708"/>
          <w:tab w:val="center" w:pos="2833" w:leader="none"/>
          <w:tab w:val="right" w:pos="10443" w:leader="none"/>
        </w:tabs>
        <w:spacing w:before="0" w:after="2"/>
        <w:ind w:left="-14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ata  ..........................  </w:t>
        <w:tab/>
        <w:t xml:space="preserve"> </w:t>
        <w:tab/>
        <w:t xml:space="preserve">Podpis bezpośredniego przełożonego: .................................................                </w:t>
      </w:r>
    </w:p>
    <w:p>
      <w:pPr>
        <w:pStyle w:val="Normal"/>
        <w:spacing w:before="0" w:after="42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2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42"/>
        <w:ind w:left="1" w:hanging="0"/>
        <w:rPr/>
      </w:pPr>
      <w:r>
        <w:rPr/>
      </w:r>
    </w:p>
    <w:p>
      <w:pPr>
        <w:pStyle w:val="Normal"/>
        <w:spacing w:before="0" w:after="0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estawienie liczbowe osiągnięć (średnia roczna): </w:t>
      </w:r>
    </w:p>
    <w:p>
      <w:pPr>
        <w:pStyle w:val="Normal"/>
        <w:spacing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101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1721"/>
        <w:gridCol w:w="1074"/>
        <w:gridCol w:w="1418"/>
        <w:gridCol w:w="1418"/>
        <w:gridCol w:w="1559"/>
        <w:gridCol w:w="1558"/>
        <w:gridCol w:w="1418"/>
      </w:tblGrid>
      <w:tr>
        <w:trPr>
          <w:trHeight w:val="83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Rodzaj ocenianej działalnośc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Suma punktów</w:t>
              <w:br/>
              <w:t>za ankietę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uma punktów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za ankietę po weryfik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Punkty przyznane przez Komisj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Łączna liczba punktó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(kolumny 3+4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in. liczba punktów określona </w:t>
              <w:br/>
              <w:t xml:space="preserve">przez R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val="pl-PL" w:eastAsia="pl-PL" w:bidi="ar-SA"/>
              </w:rPr>
              <w:t xml:space="preserve">Ocena </w:t>
            </w:r>
          </w:p>
        </w:tc>
      </w:tr>
      <w:tr>
        <w:trPr>
          <w:trHeight w:val="2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8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center"/>
              <w:rPr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22"/>
                <w:lang w:val="pl-PL" w:eastAsia="pl-PL" w:bidi="ar-SA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Nauko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>Dydaktyczna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vertAlign w:val="superscript"/>
                <w:lang w:val="pl-PL" w:eastAsia="pl-PL" w:bidi="ar-S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Organizacyj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</w:r>
          </w:p>
        </w:tc>
      </w:tr>
      <w:tr>
        <w:trPr>
          <w:trHeight w:val="2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Ocena końco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>x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l-PL" w:eastAsia="pl-PL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ind w:right="3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l-PL" w:eastAsia="pl-PL" w:bidi="ar-SA"/>
              </w:rPr>
              <w:t xml:space="preserve">x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7" w:before="0" w:after="144"/>
        <w:ind w:left="-4" w:right="27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cena: (wyróżniająca, pozytywna, negatywna):  </w:t>
      </w:r>
    </w:p>
    <w:p>
      <w:pPr>
        <w:pStyle w:val="Normal"/>
        <w:spacing w:before="0" w:after="11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ind w:left="-4" w:hanging="10"/>
        <w:rPr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105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cena Komisji: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3"/>
        <w:ind w:left="-4" w:hanging="10"/>
        <w:rPr/>
      </w:pPr>
      <w:r>
        <w:rPr>
          <w:rFonts w:eastAsia="Times New Roman" w:cs="Times New Roman" w:ascii="Times New Roman" w:hAnsi="Times New Roman"/>
          <w:i/>
        </w:rPr>
        <w:t xml:space="preserve">(w razie braku miejsca na zamieszczenie stanowiska należy resztę stanowiska zmieścić na oddzielnej karcie) </w:t>
      </w:r>
    </w:p>
    <w:p>
      <w:pPr>
        <w:pStyle w:val="Normal"/>
        <w:spacing w:before="0" w:after="112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2"/>
        <w:ind w:left="-4" w:hanging="1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arszawa, dnia ............................     Przewodniczący Komisji:</w:t>
      </w:r>
    </w:p>
    <w:p>
      <w:pPr>
        <w:pStyle w:val="Normal"/>
        <w:tabs>
          <w:tab w:val="clear" w:pos="708"/>
          <w:tab w:val="center" w:pos="7305" w:leader="none"/>
        </w:tabs>
        <w:spacing w:before="0" w:after="2"/>
        <w:ind w:left="-14" w:firstLine="5968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................................................... </w:t>
      </w:r>
    </w:p>
    <w:p>
      <w:pPr>
        <w:pStyle w:val="Normal"/>
        <w:tabs>
          <w:tab w:val="clear" w:pos="708"/>
          <w:tab w:val="center" w:pos="2965" w:leader="none"/>
          <w:tab w:val="center" w:pos="6670" w:leader="none"/>
        </w:tabs>
        <w:spacing w:lineRule="auto" w:line="247" w:before="0" w:after="289"/>
        <w:ind w:firstLine="7088"/>
        <w:rPr>
          <w:i/>
          <w:i/>
          <w:szCs w:val="23"/>
        </w:rPr>
      </w:pPr>
      <w:r>
        <w:rPr>
          <w:rFonts w:eastAsia="Times New Roman" w:cs="Times New Roman" w:ascii="Times New Roman" w:hAnsi="Times New Roman"/>
          <w:i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Cs w:val="23"/>
        </w:rPr>
        <w:t xml:space="preserve">(podpis)  </w:t>
      </w:r>
    </w:p>
    <w:p>
      <w:pPr>
        <w:pStyle w:val="Normal"/>
        <w:spacing w:lineRule="auto" w:line="360" w:before="0" w:after="0"/>
        <w:ind w:left="35" w:right="1151" w:firstLine="3509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złonkowie:                    ...................................................</w:t>
      </w:r>
    </w:p>
    <w:p>
      <w:pPr>
        <w:pStyle w:val="Normal"/>
        <w:spacing w:lineRule="auto" w:line="360" w:before="120" w:after="0"/>
        <w:ind w:left="2977" w:firstLine="297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7" w:firstLine="297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7" w:firstLine="297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7" w:firstLine="297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19" w:before="0" w:after="4"/>
        <w:ind w:left="-4" w:right="25" w:hanging="1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4" w:before="0" w:after="0"/>
        <w:ind w:right="662" w:hanging="11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Oświadczam, iż zapoznałem/am się z wynikami oceny i zostałem/am poinformowany/a o prawie i trybie odwołania się od wyników oceny. </w:t>
      </w:r>
    </w:p>
    <w:p>
      <w:pPr>
        <w:pStyle w:val="Normal"/>
        <w:spacing w:before="0" w:after="0"/>
        <w:ind w:left="1" w:right="13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Style w:val="TableGrid"/>
        <w:tblW w:w="8072" w:type="dxa"/>
        <w:jc w:val="left"/>
        <w:tblInd w:w="7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102"/>
        <w:gridCol w:w="3969"/>
      </w:tblGrid>
      <w:tr>
        <w:trPr>
          <w:trHeight w:val="43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Da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Podpis ocenianego </w:t>
            </w:r>
          </w:p>
        </w:tc>
      </w:tr>
      <w:tr>
        <w:trPr>
          <w:trHeight w:val="681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pl-PL" w:eastAsia="pl-PL" w:bidi="ar-SA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2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ind w:left="1" w:right="1300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142" w:right="37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 w:color="000000"/>
        </w:rPr>
        <w:t>Pouczenie: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spacing w:lineRule="auto" w:line="240" w:before="0" w:after="4"/>
        <w:ind w:left="142" w:right="66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Od oceny, zgodnie ze Statutem SGGW i uchwalonym przez Senat SGGW Regulaminem oceny nauczyciela akademickiego, przysługuje odwołanie do Uczelnianej Komisji Oceny, składane w terminie 14 dni od daty zapoznania się z oceną za pośrednictwem Komisji.  </w:t>
      </w:r>
    </w:p>
    <w:p>
      <w:pPr>
        <w:pStyle w:val="Normal"/>
        <w:spacing w:lineRule="auto" w:line="240" w:before="0" w:after="4"/>
        <w:ind w:left="142" w:right="662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Odwołanie winno zawierać zwięzłe przedstawienie zarzutów w stosunku do dokonanej oceny i nie może zawierać nowych dowodów i okoliczności nieznanych Komisji na podstawie złożonej przez pracownika ankiety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249"/>
        <w:ind w:left="-4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ecyzja Uczelnianej Komisji Oceny: 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5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12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41"/>
        <w:ind w:left="-4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</w:p>
    <w:p>
      <w:pPr>
        <w:pStyle w:val="Normal"/>
        <w:spacing w:before="0" w:after="142"/>
        <w:ind w:left="-4" w:hanging="10"/>
        <w:rPr/>
      </w:pPr>
      <w:r>
        <w:rPr>
          <w:rFonts w:eastAsia="Times New Roman" w:cs="Times New Roman" w:ascii="Times New Roman" w:hAnsi="Times New Roman"/>
          <w:i/>
        </w:rPr>
        <w:t xml:space="preserve">(w razie braku miejsca na zamieszczenie stanowiska należy resztę stanowiska zmieścić na oddzielnej karcie) </w:t>
      </w:r>
    </w:p>
    <w:p>
      <w:pPr>
        <w:pStyle w:val="Normal"/>
        <w:spacing w:before="0" w:after="11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"/>
        <w:ind w:left="-4" w:hanging="1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arszawa, dnia ............................     Przewodniczący Komisji:</w:t>
      </w:r>
    </w:p>
    <w:p>
      <w:pPr>
        <w:pStyle w:val="Normal"/>
        <w:tabs>
          <w:tab w:val="clear" w:pos="708"/>
          <w:tab w:val="center" w:pos="7305" w:leader="none"/>
        </w:tabs>
        <w:spacing w:before="0" w:after="2"/>
        <w:ind w:left="-14" w:firstLine="5968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................................................... </w:t>
      </w:r>
    </w:p>
    <w:p>
      <w:pPr>
        <w:pStyle w:val="Normal"/>
        <w:tabs>
          <w:tab w:val="clear" w:pos="708"/>
          <w:tab w:val="center" w:pos="2965" w:leader="none"/>
          <w:tab w:val="center" w:pos="6670" w:leader="none"/>
        </w:tabs>
        <w:spacing w:lineRule="auto" w:line="247" w:before="0" w:after="289"/>
        <w:ind w:firstLine="6946"/>
        <w:rPr>
          <w:i/>
          <w:i/>
          <w:szCs w:val="23"/>
        </w:rPr>
      </w:pPr>
      <w:r>
        <w:rPr>
          <w:rFonts w:eastAsia="Times New Roman" w:cs="Times New Roman" w:ascii="Times New Roman" w:hAnsi="Times New Roman"/>
          <w:i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Cs w:val="23"/>
        </w:rPr>
        <w:t xml:space="preserve">(podpis)  </w:t>
      </w:r>
    </w:p>
    <w:p>
      <w:pPr>
        <w:pStyle w:val="Normal"/>
        <w:spacing w:lineRule="auto" w:line="360" w:before="120" w:after="0"/>
        <w:ind w:left="35" w:right="1151" w:firstLine="3509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złonkowie:                    ...................................................</w:t>
      </w:r>
    </w:p>
    <w:p>
      <w:pPr>
        <w:pStyle w:val="Normal"/>
        <w:spacing w:lineRule="auto" w:line="360" w:before="120" w:after="0"/>
        <w:ind w:left="2975" w:firstLine="297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5" w:firstLine="297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5" w:firstLine="297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spacing w:lineRule="auto" w:line="360" w:before="120" w:after="0"/>
        <w:ind w:left="2975" w:firstLine="297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........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284" w:right="378" w:hanging="0"/>
        <w:rPr/>
      </w:pPr>
      <w:r>
        <w:rPr/>
      </w:r>
    </w:p>
    <w:p>
      <w:pPr>
        <w:pStyle w:val="Heading1"/>
        <w:ind w:left="284" w:right="378" w:hanging="0"/>
        <w:rPr/>
      </w:pPr>
      <w:r>
        <w:rPr/>
        <w:t>Zasady wypełniania ankiety</w:t>
      </w:r>
      <w:r>
        <w:rPr>
          <w:u w:val="none"/>
        </w:rPr>
        <w:t xml:space="preserve"> </w:t>
      </w:r>
    </w:p>
    <w:p>
      <w:pPr>
        <w:pStyle w:val="Normal"/>
        <w:spacing w:before="0" w:after="0"/>
        <w:ind w:left="284" w:right="37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o dorobku naukowego nie zalicza się osiągnięć, w których autor występuje jako pracownik innej niż SGGW jednostki organizacyjnej. 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W ankiecie należy wykazać: liczbę zdarzeń x liczba punktów za zdarzenie. 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ublikacje naukowe: (1.1)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W pozycji 1.1 i 1.2 w kolumnie „Liczba prac/pozycji w latach” należy wpisać łączną liczbę punktów uzyskaną za publikacje w danym roku. W pozycji „suma punktów” wpisujemy sumę punktów uzyskaną  w poszczególnych latach podlegającej ocenie.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o oceny dorobku publikacyjnego za poszczególne lata podlegające ocenie należy stosować ujednolicony wykaz czasopism naukowych wraz z liczbą punktów przyznawanych za publikacje w tych czasopismach, ogłoszony w danym roku.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W przypadku publikacji w czasopismach naukowych możliwe jest podawanie wyłącznie publikacji, które zostały opublikowane w okresie oceny i afiliowane w SGGW. Publikacje zalicza się do roku, w którym się ukazały, a nie w którym złożono je do druku.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o ankiety należy dołączyć wykaz publikacji odrębnie dla każdego roku podlegającego ocenie zgodnie  z układem zawartym w ankiecie w części 1.1 i 1.2.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W ankiecie należy wymieniać tylko pozycje udokumentowane (kserokopię pierwszej strony pracy wydrukowanej, jeśli zawiera tzw. żywą paginę lub pierwszej strony plus okładki wskazującej miejsce i rok publikacji). 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Monografie naukowe oraz rozdziały w monografiach naukowych: (1.2) </w:t>
      </w:r>
    </w:p>
    <w:p>
      <w:pPr>
        <w:pStyle w:val="Normal"/>
        <w:spacing w:lineRule="auto" w:line="240" w:before="0" w:after="0"/>
        <w:ind w:left="284" w:right="380" w:hanging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Liczba punków za rozdziały w monografii nie może przekraczać liczby punków za całą monografię. </w:t>
      </w:r>
    </w:p>
    <w:p>
      <w:pPr>
        <w:pStyle w:val="Normal"/>
        <w:spacing w:lineRule="auto" w:line="240" w:before="0" w:after="0"/>
        <w:ind w:left="284" w:right="380" w:hanging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</w:p>
    <w:sectPr>
      <w:type w:val="nextPage"/>
      <w:pgSz w:w="11906" w:h="16838"/>
      <w:pgMar w:left="794" w:right="669" w:gutter="0" w:header="0" w:top="907" w:footer="0" w:bottom="7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u w:val="singl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5c36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5c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799</Words>
  <Characters>16798</Characters>
  <CharactersWithSpaces>1955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1:00Z</dcterms:created>
  <dc:creator>"Rafał Korbal" &lt;korbal@alpha.sggw.waw.pl&gt;</dc:creator>
  <dc:description/>
  <dc:language>en-US</dc:language>
  <cp:lastModifiedBy>Justyna Wietoszko</cp:lastModifiedBy>
  <cp:lastPrinted>2019-02-11T13:15:00Z</cp:lastPrinted>
  <dcterms:modified xsi:type="dcterms:W3CDTF">2019-02-11T13:51:00Z</dcterms:modified>
  <cp:revision>2</cp:revision>
  <dc:subject/>
  <dc:title>Załącznik nr 1 do Regulaminu oceny nauczyciela akademickiego wprowadzonego Uchwałą Senatu SGGW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