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KIETA OSOBOWA- DOKTOR HABILITOWA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ankieta służy do następujących celów: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1) gromadzenie danych, które Szkoła Główna Gospodarstwa Wiejskiego w Warszawie zobowiązana jest dostarczać do bazy Systemu POL-on prowadzonego przez Ministra Nauki i Szkolnictwa Wyższego, zgodnie </w:t>
        <w:br/>
        <w:t>z Art. 342 i 348 ustawy z dnia 20 lica 2018 r. Prawo o szkolnictwie wyższym i nauce (DzU 2018 r. poz. 1668)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2) gromadzenie danych, które Szkoła Główna Gospodarstwa Wiejskiego w Warszawie potrzebuje do wydania dyplomu, stosownie do wymogów wskazanych rozporządzeniu Ministra Nauki i Szkolnictwa Wyższego z dnia </w:t>
        <w:br/>
        <w:t xml:space="preserve">21 września 2018 r. w sprawie dyplomów doktorskich, dyplomów habilitacyjnych i legitymacji doktoranta </w:t>
        <w:br/>
        <w:t>(DzU 2018 r. poz. 183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-Siatka"/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4715"/>
      </w:tblGrid>
      <w:tr>
        <w:trPr/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Nazwa Rady Dyscypliny, która nadała stopień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Imiona i nazwisko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Numer PESEL, a w przypadku jego braku - numer dokumentu potwierdzającego tożsamość oraz kraj wydania dokumentu tożsamości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Obywatelstwo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Kraj pochodzenia - w przypadku osoby niebędącej obywatelem polskim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Data i miejsce urodzenia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Płeć**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K          M</w:t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Data wszczęcia postępowania habilitacyjnego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Data i numer uchwały o nadaniu stopnia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Dziedzina nauki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dyscyplina naukow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specjalność - jeżeli została określona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Komisja Habilitacyjna PESEL, miejsca prac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Przewodnicząc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Sekretarz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Recenzen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Członek komisji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1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3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6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7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Adres korespondencyjny*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Telefon*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Przyjmuję do wiadomości, że administratorem danych jest Szkoła Główna Gospodarstwa Wiejskiego </w:t>
        <w:br/>
        <w:t xml:space="preserve">w Warszawie z siedzibą przy ul. Nowoursynowskiej 166, 02-787 Warszawa. Dane osobowe zawarte w ankiecie przetwarzane będą dla celów związanych z koniecznością dopełnienia wymogów zawartych w przepisach prawa. Dane te będą udostępniane Ministrowi Nauki i Szkolnictwa Wyższego dla celów prowadzenia Systemu Pol-on. </w:t>
        <w:br/>
        <w:t xml:space="preserve">Ma Pan/Pani prawo wglądu do treści swoich danych oraz możliwość ich poprawiania. z art. 348 ustawy z dnia </w:t>
        <w:br/>
        <w:t>20 lipca 2018 r. Prawo o szkolnictwie wyższym i nauce (DzU 2018 r. poz. 1668)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Wyrażam zgodę /nie wyrażam zgody** na przetwarzanie informacji oznaczonych gwiazdką w tabeli powyżej </w:t>
        <w:br/>
        <w:t>dla celów związanych z zapewnieniem szybkiego kontaktu pomiędzy uzyskującym stopień a SGGW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świadczam, że podane wyżej dane są zgodne z prawd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 xml:space="preserve">          ………………………..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(podpis)</w:t>
        <w:tab/>
        <w:tab/>
        <w:tab/>
        <w:tab/>
        <w:tab/>
        <w:t>(podpis kierownika Sekretariat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niepotrzebne skreślić</w:t>
      </w:r>
      <w:bookmarkStart w:id="0" w:name="_GoBack"/>
      <w:bookmarkEnd w:id="0"/>
    </w:p>
    <w:sectPr>
      <w:type w:val="nextPage"/>
      <w:pgSz w:w="11906" w:h="16838"/>
      <w:pgMar w:left="1417" w:right="1133" w:gutter="0" w:header="0" w:top="993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75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b75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1</Words>
  <Characters>2051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7:00Z</dcterms:created>
  <dc:creator>Edyta Maciąga</dc:creator>
  <dc:description/>
  <dc:language>en-US</dc:language>
  <cp:lastModifiedBy>Edyta Maciąga</cp:lastModifiedBy>
  <dcterms:modified xsi:type="dcterms:W3CDTF">2019-11-12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