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13 do zarządzenia    Rektora Nr 6 z dnia 09.04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kwitowanie odbioru środków na pokrycie kosztów utrzymania / zakwaterowania* gościa zagran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port No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 E C E I P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or the amount of ……..… PLN, say: ………………………………………………… PLN, which I have  received from the Warsaw University of Life Sciences  as allowance for living expenses / accommodation expenses* for the period from ……….….…….. to……...….….... (the amount of ………PLN  per da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Rece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(date, signature of foreign gues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POKWITOWAN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na  kwotę zł………… słownie: …………………………………………………………………………….zł  otrzymaną od SGGW w Warszawie  na pokrycie kosztów utrzymania / zakwaterowania*  od dnia……………………. do dnia …….....................(kwota……..…zł dzienni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Otrzymał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(data, podpis gościa zagraniczn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</w:t>
      </w:r>
      <w:bookmarkStart w:id="0" w:name="_GoBack"/>
      <w:bookmarkEnd w:id="0"/>
      <w:r>
        <w:rPr>
          <w:i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4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1060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8:00Z</dcterms:created>
  <dc:creator>Joanna Lubecka</dc:creator>
  <dc:description/>
  <dc:language>en-US</dc:language>
  <cp:lastModifiedBy>Joanna Lubecka</cp:lastModifiedBy>
  <dcterms:modified xsi:type="dcterms:W3CDTF">2019-02-14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