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Regulamin przeprowadzania postępowań </w:t>
        <w:br/>
        <w:t>w sprawie nadania stopnia doktora habilitowanego</w:t>
      </w:r>
    </w:p>
    <w:p>
      <w:pPr>
        <w:pStyle w:val="Normal"/>
        <w:spacing w:lineRule="auto" w:line="27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zkoły Głównej Gospodarstwa Wiejskiego w Warszaw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>
              <w:rStyle w:val="Nagwek2Znak"/>
              <w:rFonts w:ascii="Calibri" w:hAnsi="Calibri" w:cs="Calibri"/>
              <w:b/>
              <w:b/>
              <w:color w:val="auto"/>
              <w:sz w:val="24"/>
            </w:rPr>
          </w:pPr>
          <w:r>
            <w:br w:type="page"/>
          </w:r>
          <w:r>
            <w:rPr>
              <w:rStyle w:val="Nagwek2Znak"/>
              <w:rFonts w:cs="Calibri" w:ascii="Calibri" w:hAnsi="Calibri"/>
              <w:b/>
              <w:color w:val="auto"/>
              <w:sz w:val="24"/>
            </w:rPr>
            <w:t>Spis treści</w:t>
          </w:r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4"/>
              <w:szCs w:val="24"/>
              <w:lang w:eastAsia="pl-PL"/>
            </w:rPr>
          </w:pPr>
          <w:r>
            <w:fldChar w:fldCharType="begin"/>
          </w:r>
          <w:r>
            <w:rPr>
              <w:webHidden/>
              <w:rStyle w:val="IndexLink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color w:val="auto"/>
            </w:rPr>
            <w:fldChar w:fldCharType="separate"/>
          </w:r>
          <w:hyperlink w:anchor="_Toc11667769">
            <w:r>
              <w:rPr>
                <w:webHidden/>
                <w:rStyle w:val="IndexLink"/>
                <w:color w:val="auto"/>
              </w:rPr>
              <w:t>Rozdział 1. Postanowienia ogól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70">
            <w:r>
              <w:rPr>
                <w:webHidden/>
                <w:rStyle w:val="IndexLink"/>
                <w:color w:val="auto"/>
              </w:rPr>
              <w:t>§ 1. [Zakres regulacji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71">
            <w:r>
              <w:rPr>
                <w:webHidden/>
                <w:rStyle w:val="IndexLink"/>
                <w:color w:val="auto"/>
              </w:rPr>
              <w:t>§ 2. [Pojęc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72">
            <w:r>
              <w:rPr>
                <w:webHidden/>
                <w:rStyle w:val="IndexLink"/>
                <w:color w:val="auto"/>
              </w:rPr>
              <w:t>§ 3. [Stosowanie KP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73">
            <w:r>
              <w:rPr>
                <w:webHidden/>
                <w:rStyle w:val="IndexLink"/>
                <w:color w:val="auto"/>
              </w:rPr>
              <w:t>§ 4. [Wymogi nadania stopnia doktora habilitowanego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4"/>
              <w:szCs w:val="24"/>
              <w:lang w:eastAsia="pl-PL"/>
            </w:rPr>
          </w:pPr>
          <w:hyperlink w:anchor="_Toc11667774">
            <w:r>
              <w:rPr>
                <w:webHidden/>
                <w:rStyle w:val="IndexLink"/>
                <w:color w:val="auto"/>
              </w:rPr>
              <w:t>Rozdział 2. Wszczęcie postępow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75">
            <w:r>
              <w:rPr>
                <w:webHidden/>
                <w:rStyle w:val="IndexLink"/>
                <w:color w:val="auto"/>
              </w:rPr>
              <w:t>§ 5. [Wniosek o wszczęcie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76">
            <w:r>
              <w:rPr>
                <w:webHidden/>
                <w:rStyle w:val="IndexLink"/>
                <w:color w:val="auto"/>
              </w:rPr>
              <w:t>§ 6. [Weryfikacja formalna wniosku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77">
            <w:r>
              <w:rPr>
                <w:webHidden/>
                <w:rStyle w:val="IndexLink"/>
                <w:color w:val="auto"/>
              </w:rPr>
              <w:t>§ 7. [Zgoda na przeprowadzenie postępowa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4"/>
              <w:szCs w:val="24"/>
              <w:lang w:eastAsia="pl-PL"/>
            </w:rPr>
          </w:pPr>
          <w:hyperlink w:anchor="_Toc11667778">
            <w:r>
              <w:rPr>
                <w:webHidden/>
                <w:rStyle w:val="IndexLink"/>
                <w:color w:val="auto"/>
              </w:rPr>
              <w:t>Rozdział 3. Komisja habilitacyj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79">
            <w:r>
              <w:rPr>
                <w:webHidden/>
                <w:rStyle w:val="IndexLink"/>
                <w:color w:val="auto"/>
              </w:rPr>
              <w:t>§ 8. [Skład komisji habilitacyjnej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80">
            <w:r>
              <w:rPr>
                <w:webHidden/>
                <w:rStyle w:val="IndexLink"/>
                <w:color w:val="auto"/>
              </w:rPr>
              <w:t>§ 9. [Wymogi stawiane członkom komisji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81">
            <w:r>
              <w:rPr>
                <w:webHidden/>
                <w:rStyle w:val="IndexLink"/>
                <w:color w:val="auto"/>
              </w:rPr>
              <w:t>§ 10. [Powołanie komisji habilitacyjnej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4"/>
              <w:szCs w:val="24"/>
              <w:lang w:eastAsia="pl-PL"/>
            </w:rPr>
          </w:pPr>
          <w:hyperlink w:anchor="_Toc11667782">
            <w:r>
              <w:rPr>
                <w:webHidden/>
                <w:rStyle w:val="IndexLink"/>
                <w:color w:val="auto"/>
              </w:rPr>
              <w:t>Rozdział 4. Przebieg postępow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83">
            <w:r>
              <w:rPr>
                <w:webHidden/>
                <w:rStyle w:val="IndexLink"/>
                <w:color w:val="auto"/>
              </w:rPr>
              <w:t>§ 11. [Sporządzenie recenzji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84">
            <w:r>
              <w:rPr>
                <w:webHidden/>
                <w:rStyle w:val="IndexLink"/>
                <w:color w:val="auto"/>
              </w:rPr>
              <w:t>§ 12. [Kolokwium habilitacyjne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85">
            <w:r>
              <w:rPr>
                <w:webHidden/>
                <w:rStyle w:val="IndexLink"/>
                <w:color w:val="auto"/>
              </w:rPr>
              <w:t>§ 13. [Uchwała komisji habilitacyjnej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86">
            <w:r>
              <w:rPr>
                <w:webHidden/>
                <w:rStyle w:val="IndexLink"/>
                <w:color w:val="auto"/>
              </w:rPr>
              <w:t>§ 14. [Decyzja w sprawie nadania stop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87">
            <w:r>
              <w:rPr>
                <w:webHidden/>
                <w:rStyle w:val="IndexLink"/>
                <w:color w:val="auto"/>
              </w:rPr>
              <w:t>§ 15. [Udostępnienie informacji o postępowaniu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4"/>
              <w:szCs w:val="24"/>
              <w:lang w:eastAsia="pl-PL"/>
            </w:rPr>
          </w:pPr>
          <w:hyperlink w:anchor="_Toc11667788">
            <w:r>
              <w:rPr>
                <w:webHidden/>
                <w:rStyle w:val="IndexLink"/>
                <w:color w:val="auto"/>
              </w:rPr>
              <w:t>Rozdział 5. Odwoł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89">
            <w:r>
              <w:rPr>
                <w:webHidden/>
                <w:rStyle w:val="IndexLink"/>
                <w:color w:val="auto"/>
              </w:rPr>
              <w:t>§ 16. [Tryb złożenia odwoła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4"/>
              <w:szCs w:val="24"/>
              <w:lang w:eastAsia="pl-PL"/>
            </w:rPr>
          </w:pPr>
          <w:hyperlink w:anchor="_Toc11667790">
            <w:r>
              <w:rPr>
                <w:webHidden/>
                <w:rStyle w:val="IndexLink"/>
                <w:color w:val="auto"/>
              </w:rPr>
              <w:t>Rozdział 6. Opła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91">
            <w:r>
              <w:rPr>
                <w:webHidden/>
                <w:rStyle w:val="IndexLink"/>
                <w:color w:val="auto"/>
              </w:rPr>
              <w:t>§ 17. [Zasady ustalania kosztów postępowa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92">
            <w:r>
              <w:rPr>
                <w:webHidden/>
                <w:rStyle w:val="IndexLink"/>
                <w:color w:val="auto"/>
              </w:rPr>
              <w:t>§ 18. [Zwolnienia z opłat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4"/>
              <w:szCs w:val="24"/>
              <w:lang w:eastAsia="pl-PL"/>
            </w:rPr>
          </w:pPr>
          <w:hyperlink w:anchor="_Toc11667793">
            <w:r>
              <w:rPr>
                <w:webHidden/>
                <w:rStyle w:val="IndexLink"/>
                <w:color w:val="auto"/>
              </w:rPr>
              <w:t>Rozdział 7. Przepisy szczególne i końcow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94">
            <w:r>
              <w:rPr>
                <w:webHidden/>
                <w:rStyle w:val="IndexLink"/>
                <w:color w:val="auto"/>
              </w:rPr>
              <w:t>§ 19. [Okres przejściowy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sz w:val="24"/>
              <w:szCs w:val="24"/>
              <w:lang w:eastAsia="pl-PL"/>
            </w:rPr>
          </w:pPr>
          <w:hyperlink w:anchor="_Toc11667795">
            <w:r>
              <w:rPr>
                <w:webHidden/>
                <w:rStyle w:val="IndexLink"/>
                <w:color w:val="auto"/>
              </w:rPr>
              <w:t>§ 20. [Wejście w życie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4"/>
              <w:szCs w:val="24"/>
              <w:lang w:eastAsia="pl-PL"/>
            </w:rPr>
          </w:pPr>
          <w:hyperlink w:anchor="_Toc11667796">
            <w:r>
              <w:rPr>
                <w:webHidden/>
                <w:rStyle w:val="IndexLink"/>
                <w:rFonts w:cs="Calibri"/>
                <w:color w:val="auto"/>
              </w:rPr>
              <w:t>Załącznik nr 1 – Oświadczenie o współautorstw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7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276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w:br w:type="page"/>
      </w:r>
    </w:p>
    <w:p>
      <w:pPr>
        <w:pStyle w:val="Heading2"/>
        <w:rPr/>
      </w:pPr>
      <w:bookmarkStart w:id="2" w:name="_Toc11667769"/>
      <w:r>
        <w:rPr/>
        <w:t>Rozdział 1. Postanowienia ogólne</w:t>
      </w:r>
      <w:bookmarkEnd w:id="2"/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bookmarkStart w:id="3" w:name="_Toc11667770"/>
      <w:r>
        <w:rPr/>
        <w:t>§ 1. [Zakres regulacji]</w:t>
      </w:r>
      <w:bookmarkEnd w:id="3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 regulamin określa szczegółowe zasady przeprowadzania postępowań w sprawie nadania stopnia doktora habilitowanego, dla których podmiotem habilitującym, o którym mowa w art. 218 ustawy z dnia 20 lipca 2018 r. – Prawo o szkolnictwie wyższym i nauce (Dz. U. 2018 poz. 1668 z późn. zm.) jest Szkoła Główna Gospodarstwa Wiejskiego w Warszawie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bookmarkStart w:id="4" w:name="_Toc11667771"/>
      <w:r>
        <w:rPr/>
        <w:t>§ 2. [Pojęcia]</w:t>
      </w:r>
      <w:bookmarkEnd w:id="4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ez użyte w niniejszym regulaminie pojęcia rozumie się odpowiednio: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abilitant – osobę ubiegającą się o nadanie stopnia doktora habilitowanego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PA – ustawę z dnia 14 czerwca 1960 r. – Kodeks postępowania administracyjnego (t.j. Dz.U. 2018 poz. 2096 z późn. zm.)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da dyscypliny – radę dyscypliny SGGW w rozumieniu statutu, właściwą dla dyscypliny, w której zgodnie z ustawą SGGW posiada uprawnienie do nadawania stopnia doktora habilitowanego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ulamin – niniejszy regulamin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GGW lub uczelnia – Szkołę Główną Gospodarstwa Wiejskiego w Warszawie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tut – Statut Szkoły Głównej Gospodarstwa Wiejskiego w Warszawie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stawa – ustawa z dnia 20 lipca 2018 r. – Prawo o szkolnictwie wyższym i nauce (Dz. U. 2018 poz. 1668 z późn. zm.).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5" w:name="_Toc11667772"/>
      <w:r>
        <w:rPr/>
        <w:t>§ 3. [Stosowanie KPA]</w:t>
      </w:r>
      <w:bookmarkEnd w:id="5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ostępowaniach w sprawie nadania stopnia doktora habilitowanego, w zakresie nieuregulowanym w ustawie, stosuje się odpowiednio przepisy KP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bookmarkStart w:id="6" w:name="_Toc11667773"/>
      <w:r>
        <w:rPr/>
        <w:t>§ 4. [Wymogi nadania stopnia doktora habilitowanego]</w:t>
      </w:r>
      <w:bookmarkEnd w:id="6"/>
    </w:p>
    <w:p>
      <w:pPr>
        <w:pStyle w:val="ListParagraph"/>
        <w:numPr>
          <w:ilvl w:val="0"/>
          <w:numId w:val="3"/>
        </w:numPr>
        <w:spacing w:lineRule="auto" w:line="276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Stopień doktora habilitowanego nadaje się osobie, która: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 stopień doktora;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 w dorobku osiągnięcia naukowe albo artystyczne, stanowiące znaczny wkład w rozwój określonej dyscypliny, w tym co najmniej: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 monografię naukową wydaną przez wydawnictwo, które w roku opublikowania monografii w ostatecznej formie było ujęte w wykazie sporządzonym zgodnie z przepisami wydanymi na podstawie art. 267 ust. 2 pkt 2 lit. a, lub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 cykl powiązanych tematycznie artykułów naukowych opublikowanych w czasopismach naukowych lub w recenzowanych materiałach z konferencji międzynarodowych, które w roku opublikowania artykułu w ostatecznej formie były ujęte w wykazie sporządzonym zgodnie z przepisami wydanymi na podstawie art. 267 ust. 2 pkt 2 lit. b, lub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 zrealizowane oryginalne osiągnięcie projektowe, konstrukcyjne, technologiczne lub artystyczne;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azuje się istotną aktywnością naukową albo artystyczną realizowaną w więcej niż jednej uczelni, instytucji naukowej lub instytucji kultury, w szczególności zagranicznej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iągnięcie, o którym mowa w ust. 1 pkt 2, może stanowić część pracy zbiorowej, jeżeli opracowanie wydzielonego zagadnienia jest indywidualnym wkładem osoby ubiegającej się o stopień doktora habilitowanego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Jeżeli praca zbiorowa, o której mowa w ust. 2, ma więcej niż pięciu współautorów, habilitant przedkłada oświadczenie określające jego indywidualny wkład w powstanie tej pracy oraz oświadczenia co najmniej czterech pozostałych współautorów. Wzór oświadczenia określa załącznik nr 1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Habilitant jest zwolniony z obowiązku przedłożenia oświadczenia współautora w przypadku jego śmierci, uznania go za zmarłego albo jego trwałego uszczerbku na zdrowiu uniemożliwiającego uzyskanie wymaganego oświadczenia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owiązek publikacji nie dotyczy osiągnięć, których przedmiot jest objęty ochroną informacji niejawnych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bookmarkStart w:id="7" w:name="_Toc11667774"/>
      <w:r>
        <w:rPr/>
        <w:t>Rozdział 2. Wszczęcie postępowania</w:t>
      </w:r>
      <w:bookmarkEnd w:id="7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bookmarkStart w:id="8" w:name="_Toc11667775"/>
      <w:r>
        <w:rPr/>
        <w:t>§ 5. [Wniosek o wszczęcie]</w:t>
      </w:r>
      <w:bookmarkEnd w:id="8"/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ępowanie w sprawie nadania stopnia doktora habilitowanego wszczyna się na wniosek składany do SGGW za pośrednictwem Rady Doskonałości Naukowej.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ek obejmuje: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kazanie dziedziny i dyscypliny, w której kandydat ubiega się o stopień doktora habilitowanego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is kariery zawodowej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osiągnięć, o których mowa w § 4 ust. 1 pkt 2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kazanie SGGW jako podmiotu habilitującego wybranego do przeprowadzenia postępowania w sprawie nadania stopnia doktora habilitowanego.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ek wraz z załącznikami składa się w postaci papierowej wraz z kopiami tych dokumentów zapisanymi na informatycznym nośniku da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9" w:name="_Toc11667776"/>
      <w:r>
        <w:rPr/>
        <w:t>§ 6. [Weryfikacja formalna wniosku]</w:t>
      </w:r>
      <w:bookmarkEnd w:id="9"/>
    </w:p>
    <w:p>
      <w:pPr>
        <w:pStyle w:val="ListParagraph"/>
        <w:numPr>
          <w:ilvl w:val="0"/>
          <w:numId w:val="20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Rada Doskonałości Naukowej dokonuje oceny formalnej wniosku oraz przekazuje go SGGW w terminie 4 tygodni od dnia jego otrzymania.</w:t>
      </w:r>
    </w:p>
    <w:p>
      <w:pPr>
        <w:pStyle w:val="ListParagraph"/>
        <w:numPr>
          <w:ilvl w:val="0"/>
          <w:numId w:val="20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Na podstawie wniosku Rektor SGGW kieruje go do rady dyscypliny właściwej dla dyscypliny, w której habilitant ubiega się o nadanie stopnia doktora habilitowanego.</w:t>
      </w:r>
    </w:p>
    <w:p>
      <w:pPr>
        <w:pStyle w:val="ListParagraph"/>
        <w:numPr>
          <w:ilvl w:val="0"/>
          <w:numId w:val="20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Po przekazaniu wniosku, o którym mowa w ust. 2, rada dyscypliny dokonuje wstępnej weryfikacji wniosku i ustala, czy nie zachodzą przesłanki do odmowy przeprowadzenia postęp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rPr/>
      </w:pPr>
      <w:bookmarkStart w:id="10" w:name="_Toc11667777"/>
      <w:r>
        <w:rPr/>
        <w:t>§ 7. [Zgoda na przeprowadzenie postępowania]</w:t>
      </w:r>
      <w:bookmarkEnd w:id="10"/>
    </w:p>
    <w:p>
      <w:pPr>
        <w:pStyle w:val="ListParagraph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erminie 4 tygodni od dnia otrzymania wniosku przez SGGW rada dyscypliny może nie wyrazić zgody na przeprowadzenie postępowania w sprawie nadania stopnia doktora habilitowanego i zwrócić wniosek do RDN.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mowa przeprowadzenia postępowania następuje w drodze uchwały.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da dyscypliny nie może odmówić przeprowadzenia postępowania habilitacyjnego: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ołując się na wstępną ocenę dorobku naukowego habilitanta,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gdy SGGW zostało wyznaczone przez Radę Doskonałości Naukowej jako podmiot habilitujący po odmowie przeprowadzenia tego postępowania przez inny podmiot habilitujący.</w:t>
      </w:r>
    </w:p>
    <w:p>
      <w:pPr>
        <w:pStyle w:val="ListParagraph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1" w:name="_Toc11667778"/>
      <w:r>
        <w:rPr/>
        <w:t>Rozdział 3. Komisja habilitacyjna</w:t>
      </w:r>
      <w:bookmarkEnd w:id="11"/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bookmarkStart w:id="12" w:name="_Toc11667779"/>
      <w:r>
        <w:rPr/>
        <w:t>§ 8. [Skład komisji habilitacyjnej]</w:t>
      </w:r>
      <w:bookmarkEnd w:id="12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isja habilitacyjna składa się z 7 osób, w tym:</w:t>
      </w:r>
    </w:p>
    <w:p>
      <w:pPr>
        <w:pStyle w:val="ListParagraph"/>
        <w:numPr>
          <w:ilvl w:val="0"/>
          <w:numId w:val="2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 wyznaczonych przez Radę Doskonałości Naukowej:</w:t>
      </w:r>
    </w:p>
    <w:p>
      <w:pPr>
        <w:pStyle w:val="ListParagraph"/>
        <w:numPr>
          <w:ilvl w:val="0"/>
          <w:numId w:val="23"/>
        </w:numPr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przewodniczącego;</w:t>
      </w:r>
    </w:p>
    <w:p>
      <w:pPr>
        <w:pStyle w:val="ListParagraph"/>
        <w:numPr>
          <w:ilvl w:val="0"/>
          <w:numId w:val="23"/>
        </w:numPr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3 recenzentów;</w:t>
      </w:r>
    </w:p>
    <w:p>
      <w:pPr>
        <w:pStyle w:val="ListParagraph"/>
        <w:numPr>
          <w:ilvl w:val="0"/>
          <w:numId w:val="2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 wyznaczonych przez radę dyscypliny:</w:t>
      </w:r>
    </w:p>
    <w:p>
      <w:pPr>
        <w:pStyle w:val="ListParagraph"/>
        <w:numPr>
          <w:ilvl w:val="0"/>
          <w:numId w:val="24"/>
        </w:numPr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recenzenta;</w:t>
      </w:r>
    </w:p>
    <w:p>
      <w:pPr>
        <w:pStyle w:val="ListParagraph"/>
        <w:numPr>
          <w:ilvl w:val="0"/>
          <w:numId w:val="24"/>
        </w:numPr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sekretarza</w:t>
      </w:r>
    </w:p>
    <w:p>
      <w:pPr>
        <w:pStyle w:val="ListParagraph"/>
        <w:numPr>
          <w:ilvl w:val="0"/>
          <w:numId w:val="24"/>
        </w:numPr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członka komisji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bookmarkStart w:id="13" w:name="_Toc11667780"/>
      <w:r>
        <w:rPr/>
        <w:t>§ 9. [Wymogi stawiane członkom komisji]</w:t>
      </w:r>
      <w:bookmarkEnd w:id="13"/>
    </w:p>
    <w:p>
      <w:pPr>
        <w:pStyle w:val="ListParagraph"/>
        <w:numPr>
          <w:ilvl w:val="0"/>
          <w:numId w:val="2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y, o których mowa w § 8 pkt 1, Rada Doskonałości Naukowej wyznacza spośród osób posiadających stopień doktora habilitowanego lub tytuł profesora oraz aktualny dorobek naukowy lub artystyczny i uznaną renomę, w tym międzynarodową, niebędących pracownikami SGGW ani uczelni, instytutu PAN, instytutu badawczego albo instytutu międzynarodowego, których pracownikiem jest habilitant.</w:t>
      </w:r>
    </w:p>
    <w:p>
      <w:pPr>
        <w:pStyle w:val="ListParagraph"/>
        <w:numPr>
          <w:ilvl w:val="0"/>
          <w:numId w:val="2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enzenta, o którym mowa w § 8 pkt 2 lit. a, rada dyscypliny wyznacza spośród osób posiadających stopień doktora habilitowanego lub tytuł profesora oraz aktualny dorobek naukowy lub artystyczny i uznaną renomę, w tym międzynarodową, niebędącego pracownikiem SGGW. </w:t>
      </w:r>
    </w:p>
    <w:p>
      <w:pPr>
        <w:pStyle w:val="ListParagraph"/>
        <w:numPr>
          <w:ilvl w:val="0"/>
          <w:numId w:val="2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y, o których mowa w § 8 pkt 2 lit. b-c, rada dyscypliny wyznacza spośród pracowników SGGW posiadających stopień doktora habilitowanego lub tytuł profesora.</w:t>
      </w:r>
    </w:p>
    <w:p>
      <w:pPr>
        <w:pStyle w:val="ListParagraph"/>
        <w:numPr>
          <w:ilvl w:val="0"/>
          <w:numId w:val="2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cenzentem może być osoba niespełniająca warunków określonych w ust. 1-2, która jest pracownikiem zagranicznej uczelni lub instytucji naukowej, jeżeli Rada Doskonałości Naukowej lub rada dyscypliny uzna, że osoba ta posiada znaczący dorobek w zakresie zagadnień związanych z osiągnięciami habilitanta. Uznania, o którym mowa w zdaniu 1 rada dyscypliny dokonuje w drodze uchwały.</w:t>
      </w:r>
    </w:p>
    <w:p>
      <w:pPr>
        <w:pStyle w:val="ListParagraph"/>
        <w:numPr>
          <w:ilvl w:val="0"/>
          <w:numId w:val="2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cenzentem nie może być osoba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tosunku do której zachodzą uzasadnione wątpliwości co do jej bezstronności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arana karą dyscyplinarną, o której mowa w art. 276 ust. 1 pkt 4 ustawy – w okresie trwania tej kary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ędąca pracownikiem SGGW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tóra w okresie ostatnich 5 lat dwukrotnie nie dochowała terminu na sporządzenie recenzji, o którym mowa w § 11 ust. 1.</w:t>
      </w:r>
    </w:p>
    <w:p>
      <w:pPr>
        <w:pStyle w:val="ListParagraph"/>
        <w:numPr>
          <w:ilvl w:val="0"/>
          <w:numId w:val="2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łonkiem komisji habilitacyjnej, o której mowa w § 8 pkt 1-2, nie może być osoba ukarana karą dyscyplinarną, o której mowa w art. 276 ust. 1 pkt 4 ustawy – w okresie trwania tej kar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bookmarkStart w:id="14" w:name="_Toc11667781"/>
      <w:r>
        <w:rPr/>
        <w:t>§ 10. [Powołanie komisji habilitacyjnej]</w:t>
      </w:r>
      <w:bookmarkEnd w:id="14"/>
    </w:p>
    <w:p>
      <w:pPr>
        <w:pStyle w:val="ListParagraph"/>
        <w:numPr>
          <w:ilvl w:val="0"/>
          <w:numId w:val="2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erminie 12 tygodni od dnia otrzymania wniosku Rada Doskonałości Naukowej wyznacza 4 członków komisji habilitacyjnej, o których mowa w § 8 pkt 1, i przekazuje tę informację radzie dyscypliny.</w:t>
      </w:r>
    </w:p>
    <w:p>
      <w:pPr>
        <w:pStyle w:val="ListParagraph"/>
        <w:numPr>
          <w:ilvl w:val="0"/>
          <w:numId w:val="2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erminie 6 tygodni od dnia otrzymania informacji, o której mowa w ust. 1, rada dyscypliny w drodze postanowienia powołuje komisję habilitacyjną w składzie określonym w § 8 pkt 1.</w:t>
      </w:r>
    </w:p>
    <w:p>
      <w:pPr>
        <w:pStyle w:val="ListParagraph"/>
        <w:numPr>
          <w:ilvl w:val="0"/>
          <w:numId w:val="2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ndydata na recenzenta, sekretarza i członka komisji habilitacyjnej, o których mowa w § 8 pkt 2, może zaproponować każdy członek rady dyscypliny posiadający co najmniej stopień doktora habilitowanego.</w:t>
      </w:r>
    </w:p>
    <w:p>
      <w:pPr>
        <w:pStyle w:val="ListParagraph"/>
        <w:numPr>
          <w:ilvl w:val="0"/>
          <w:numId w:val="2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powołaniu komisji habilitacyjnej przewodniczący rady dyscypliny: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eca niezwłoczne zawarcie niezbędnych umów z członkami komisji habilitacyjnej;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kazuje komisji habilitacyjnej wniosek habilitanta wraz z załącznikami w postaci elektronicznej.</w:t>
      </w:r>
    </w:p>
    <w:p>
      <w:pPr>
        <w:pStyle w:val="ListParagraph"/>
        <w:numPr>
          <w:ilvl w:val="0"/>
          <w:numId w:val="2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z recenzentem określa w szczególności termin sporządzenia recenzji, nie krótszy niż wskazany w § 11 ust. 1, wysokość wynagrodzenia oraz kary umowne za niedotrzymanie jej warunków.</w:t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5" w:name="_Toc11667782"/>
      <w:r>
        <w:rPr/>
        <w:t>Rozdział 4. Przebieg postępowania</w:t>
      </w:r>
      <w:bookmarkEnd w:id="15"/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16" w:name="_Toc11667783"/>
      <w:r>
        <w:rPr/>
        <w:t>§ 11. [Sporządzenie recenzji]</w:t>
      </w:r>
      <w:bookmarkEnd w:id="16"/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cenzenci w terminie 8 tygodni od dnia doręczenia im wniosku przygotowują recenzje dotyczące osiągnięć naukowych habilitanta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cenzja zawiera szczegółowo uzasadnioną ocenę czy osiągnięcia naukowe habilitanta odpowiadają wymaganiom określonym w § 4 ust. 1 pkt 2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eść i konkluzja recenzji muszą być merytorycznie spójne. Konkluzja recenzji może być wyłącznie pozytywna albo negatywna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cenzenci niezwłocznie przekazują przewodniczącemu komisji habilitacyjnej sporządzone recenzje w formie papierowej opatrzonej własnoręcznym podpisem recenzenta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Toc11667784"/>
      <w:r>
        <w:rPr/>
        <w:t>§ 12. [Kolokwium habilitacyjne]</w:t>
      </w:r>
      <w:bookmarkEnd w:id="17"/>
    </w:p>
    <w:p>
      <w:pPr>
        <w:pStyle w:val="ListParagraph"/>
        <w:numPr>
          <w:ilvl w:val="0"/>
          <w:numId w:val="28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Komisja habilitacyjna może przeprowadzić kolokwium habilitacyjne w zakresie osiągnięć naukowych albo artystycznych osoby ubiegającej się o stopień doktora habilitowanego. </w:t>
      </w:r>
    </w:p>
    <w:p>
      <w:pPr>
        <w:pStyle w:val="ListParagraph"/>
        <w:numPr>
          <w:ilvl w:val="0"/>
          <w:numId w:val="28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Kolokwium przeprowadza się obligatoryjnie w przypadku osiągnięć w zakresie nauk społecznych oraz nauk, o których mowa w art. 221 ust. 9 ustawy.</w:t>
      </w:r>
    </w:p>
    <w:p>
      <w:pPr>
        <w:pStyle w:val="ListParagraph"/>
        <w:numPr>
          <w:ilvl w:val="0"/>
          <w:numId w:val="28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Termin, zakres i formę kolokwium habilitacyjnego określa komisja habilitacyjna.</w:t>
      </w:r>
    </w:p>
    <w:p>
      <w:pPr>
        <w:pStyle w:val="ListParagraph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 </w:t>
      </w:r>
      <w:bookmarkStart w:id="18" w:name="_Toc11667785"/>
      <w:r>
        <w:rPr/>
        <w:t>§ 13. [Uchwała komisji habilitacyjnej]</w:t>
      </w:r>
      <w:bookmarkEnd w:id="18"/>
    </w:p>
    <w:p>
      <w:pPr>
        <w:pStyle w:val="ListParagraph"/>
        <w:numPr>
          <w:ilvl w:val="0"/>
          <w:numId w:val="2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porządzeniu recenzji i ewentualnym przeprowadzeniu kolokwium habilitacyjnego komisja habilitacyjna podejmuje uchwałę zawierającą opinię w sprawie nadania stopnia doktora habilitowanego. Uchwałę podejmuje się w głosowaniu jawnym, z zastrzeżeniem ust. 2. </w:t>
      </w:r>
    </w:p>
    <w:p>
      <w:pPr>
        <w:pStyle w:val="ListParagraph"/>
        <w:numPr>
          <w:ilvl w:val="0"/>
          <w:numId w:val="2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niosek osoby ubiegającej się o stopień komisja podejmuje uchwałę w głosowaniu tajnym.</w:t>
      </w:r>
    </w:p>
    <w:p>
      <w:pPr>
        <w:pStyle w:val="ListParagraph"/>
        <w:numPr>
          <w:ilvl w:val="0"/>
          <w:numId w:val="2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inia komisji habilitacyjnej nie może być pozytywna, jeżeli co najmniej 2 recenzje są negatywne.</w:t>
      </w:r>
    </w:p>
    <w:p>
      <w:pPr>
        <w:pStyle w:val="ListParagraph"/>
        <w:numPr>
          <w:ilvl w:val="0"/>
          <w:numId w:val="2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misja habilitacyjna w terminie 6 tygodni od dnia otrzymania recenzji przekazuje radzie dyscypliny uchwałę, o której mowa w ust. 1, wraz z uzasadnieniem i dokumentacją postępowania w sprawie nadania stopnia doktora habilitowa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19" w:name="_Toc11667786"/>
      <w:r>
        <w:rPr/>
        <w:t>§ 14. [Decyzja w sprawie nadania stopnia]</w:t>
      </w:r>
      <w:bookmarkEnd w:id="19"/>
    </w:p>
    <w:p>
      <w:pPr>
        <w:pStyle w:val="ListParagraph"/>
        <w:numPr>
          <w:ilvl w:val="0"/>
          <w:numId w:val="3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odstawie uchwały, o której mowa w § 13 ust. 1, rada dyscypliny, w terminie miesiąca od dnia jej otrzymania, nadaje stopień doktora habilitowanego albo odmawia jego nadania.</w:t>
      </w:r>
    </w:p>
    <w:p>
      <w:pPr>
        <w:pStyle w:val="ListParagraph"/>
        <w:numPr>
          <w:ilvl w:val="0"/>
          <w:numId w:val="3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łosowanie w sprawie, o której mowa w ust. 1, może poprzedzić dyskusja z udziałem habilitanta. W dyskusji mogą wziąć udział zaproszeni członkowie komisji habilitacyjnej, którzy mają głos doradczy, chyba że są członkami rady dyscypliny. Zaproszenie na posiedzenie rady dyscypliny przesyła się co najmniej na 7 dni przed planowanym terminem tego posiedzenia.</w:t>
      </w:r>
    </w:p>
    <w:p>
      <w:pPr>
        <w:pStyle w:val="ListParagraph"/>
        <w:numPr>
          <w:ilvl w:val="0"/>
          <w:numId w:val="3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ierwsze głosowanie w sprawie, o której mowa w ust. 1, przeprowadza się zgodnie z opinią komisji habilitacyjnej.</w:t>
      </w:r>
    </w:p>
    <w:p>
      <w:pPr>
        <w:pStyle w:val="ListParagraph"/>
        <w:numPr>
          <w:ilvl w:val="0"/>
          <w:numId w:val="3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da dyscypliny obligatoryjnie odmawia nadania stopnia doktora habilitowanego, jeżeli opinia komisji habilitacyjnej, o której mowa w § 13 ust. 1, jest negatywna.</w:t>
      </w:r>
    </w:p>
    <w:p>
      <w:pPr>
        <w:pStyle w:val="ListParagraph"/>
        <w:numPr>
          <w:ilvl w:val="0"/>
          <w:numId w:val="3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rady dyscypliny w sprawie nadania stopnia doktora habilitowanego jest wydawana w formie uchwały w głosowaniu tajnym bezwzględną większością głosów w obecności co najmniej połowy członków rady dyscypliny posiadających tytuł profesora lub stopień naukowy doktora habilitowanego. </w:t>
      </w:r>
    </w:p>
    <w:p>
      <w:pPr>
        <w:pStyle w:val="ListParagraph"/>
        <w:numPr>
          <w:ilvl w:val="0"/>
          <w:numId w:val="3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głosowaniu rady dyscypliny w sprawie nadania stopnia doktora habilitowanego głosują wyłącznie członkowie tej rady posiadający tytuł profesora lub stopień doktora habilitowa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20" w:name="_Toc11667787"/>
      <w:r>
        <w:rPr/>
        <w:t>§ 15. [Udostępnienie informacji o postępowaniu]</w:t>
      </w:r>
      <w:bookmarkEnd w:id="20"/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GGW udostępnia na swojej stronie podmiotowej Biuletynu Informacji Publicznej:</w:t>
      </w:r>
    </w:p>
    <w:p>
      <w:pPr>
        <w:pStyle w:val="ListParagraph"/>
        <w:numPr>
          <w:ilvl w:val="0"/>
          <w:numId w:val="3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niosek habilitanta;</w:t>
      </w:r>
    </w:p>
    <w:p>
      <w:pPr>
        <w:pStyle w:val="ListParagraph"/>
        <w:numPr>
          <w:ilvl w:val="0"/>
          <w:numId w:val="3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ę o składzie komisji habilitacyjnej;</w:t>
      </w:r>
    </w:p>
    <w:p>
      <w:pPr>
        <w:pStyle w:val="ListParagraph"/>
        <w:numPr>
          <w:ilvl w:val="0"/>
          <w:numId w:val="3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ecenzje;</w:t>
      </w:r>
    </w:p>
    <w:p>
      <w:pPr>
        <w:pStyle w:val="ListParagraph"/>
        <w:numPr>
          <w:ilvl w:val="0"/>
          <w:numId w:val="3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ę komisji habilitacyjnej zawierającą opinię w sprawie nadania stopnia wraz z uzasadnieniem;</w:t>
      </w:r>
    </w:p>
    <w:p>
      <w:pPr>
        <w:pStyle w:val="ListParagraph"/>
        <w:numPr>
          <w:ilvl w:val="0"/>
          <w:numId w:val="3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ecyzję o nadaniu stopnia albo odmowie jego nadania.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ek osoby ubiegającej się o stopień doktora habilitowanego, informację o składzie komisji habilitacyjnej oraz recenzje niezwłocznie po ich udostępnieniu wyznaczony pracownik SGGW zamieszcza w systemie „POL-on”, o którym mowa w art. 342 ust. 1 usta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bookmarkStart w:id="21" w:name="_Toc11667788"/>
      <w:r>
        <w:rPr/>
        <w:t>Rozdział 5. Odwołania</w:t>
      </w:r>
      <w:bookmarkEnd w:id="21"/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rPr/>
      </w:pPr>
      <w:bookmarkStart w:id="22" w:name="_Toc11667789"/>
      <w:r>
        <w:rPr/>
        <w:t>§ 16. [Tryb złożenia odwołania]</w:t>
      </w:r>
      <w:bookmarkEnd w:id="22"/>
    </w:p>
    <w:p>
      <w:pPr>
        <w:pStyle w:val="ListParagraph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 decyzji o odmowie nadania stopnia doktora habilitowanego przysługuje odwołanie do Rady Doskonałości Naukowej za pośrednictwem rady dyscypliny, która wydała tę decyzję.</w:t>
      </w:r>
    </w:p>
    <w:p>
      <w:pPr>
        <w:pStyle w:val="ListParagraph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Termin na wniesienie odwołania wynosi 30 </w:t>
      </w:r>
      <w:r>
        <w:rPr>
          <w:rFonts w:cs="Calibri"/>
          <w:sz w:val="22"/>
          <w:szCs w:val="22"/>
        </w:rPr>
        <w:t>dni od dnia doręczenia decyzji.</w:t>
      </w:r>
    </w:p>
    <w:p>
      <w:pPr>
        <w:pStyle w:val="ListParagraph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Po wniesieniu odwołania przewodniczący rady dyscypliny zleca zatrudnionym w SGGW członkom komisji habilitacyjnej sporządzenie opinii na temat zasadności odwołania w terminie nie dłuższym niż 2 miesiące od dnia wniesienia odwołania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odstawie opinii, o której mowa w ust. 3, rada dyscypliny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że uchylić lub zmienić zaskarżoną decyzję – jeżeli uzna, że odwołanie zasługuje w całości na uwzględnienie alb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e opinię, o której mowa w ust. 3, w drodze uchwały i przekazuje odwołanie Radzie Doskonałości Naukowej wraz ze swoją opinią i aktami sprawy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terminie 3 miesięcy od dnia złożenia odwołania.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rPr/>
      </w:pPr>
      <w:bookmarkStart w:id="23" w:name="_Toc11667790"/>
      <w:r>
        <w:rPr/>
        <w:t>Rozdział 6. Opłaty</w:t>
      </w:r>
      <w:bookmarkEnd w:id="23"/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rPr/>
      </w:pPr>
      <w:bookmarkStart w:id="24" w:name="_Toc11667791"/>
      <w:r>
        <w:rPr/>
        <w:t>§ 17. [Zasady ustalania kosztów postępowania]</w:t>
      </w:r>
      <w:bookmarkEnd w:id="24"/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Habilitant niebędący nauczycielem akademickim zatrudnionym w SGGW wnosi opłatę za przeprowadzenie postępowania w tej sprawie, z zastrzeżeniem § 18 ust. 1.</w:t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Opłatę wnosi się na rzecz SGGW.</w:t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ysokość opłaty nie może przekraczać kosztów postępowania, na które składają się koszty wynagrodzeń i koszty obsługi administracyjnej postępowania.</w:t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W ramach kosztów wynagrodzeń uwzględnia się następujące stawki wynagrodzenia: </w:t>
      </w:r>
    </w:p>
    <w:p>
      <w:pPr>
        <w:pStyle w:val="ListParagraph"/>
        <w:numPr>
          <w:ilvl w:val="0"/>
          <w:numId w:val="12"/>
        </w:numPr>
        <w:spacing w:lineRule="auto" w:line="276"/>
        <w:ind w:left="567" w:hanging="284"/>
        <w:jc w:val="both"/>
        <w:rPr>
          <w:sz w:val="22"/>
        </w:rPr>
      </w:pPr>
      <w:r>
        <w:rPr>
          <w:sz w:val="22"/>
        </w:rPr>
        <w:t>przewodniczącego i sekretarza komisji habilitacyjnej - 33% wynagrodzenia profesora</w:t>
      </w:r>
    </w:p>
    <w:p>
      <w:pPr>
        <w:pStyle w:val="ListParagraph"/>
        <w:numPr>
          <w:ilvl w:val="0"/>
          <w:numId w:val="12"/>
        </w:numPr>
        <w:spacing w:lineRule="auto" w:line="276"/>
        <w:ind w:left="567" w:hanging="284"/>
        <w:jc w:val="both"/>
        <w:rPr>
          <w:sz w:val="22"/>
        </w:rPr>
      </w:pPr>
      <w:r>
        <w:rPr>
          <w:sz w:val="22"/>
        </w:rPr>
        <w:t>każdego recenzenta powołanego w postępowaniu - 33% wynagrodzenia profesora;</w:t>
      </w:r>
    </w:p>
    <w:p>
      <w:pPr>
        <w:pStyle w:val="ListParagraph"/>
        <w:numPr>
          <w:ilvl w:val="0"/>
          <w:numId w:val="12"/>
        </w:numPr>
        <w:spacing w:lineRule="auto" w:line="276"/>
        <w:ind w:left="567" w:hanging="284"/>
        <w:jc w:val="both"/>
        <w:rPr>
          <w:sz w:val="22"/>
        </w:rPr>
      </w:pPr>
      <w:r>
        <w:rPr>
          <w:sz w:val="22"/>
        </w:rPr>
        <w:t>członka komisji habilitacyjnej innego niż wskazany w pkt 1 – 17% wynagrodzenia profesora.</w:t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ynagrodzenie recenzenta wskazane w ust. 4 pkt 2 wypłaca się po sporządzeniu i przekazaniu SGGW recenzji spełniającej wymogi, o których mowa w § 20, niezależnie od wynagrodzenia z tytułu pełnienia funkcji członka komisji habilitacyjnej wskazanej w ust. 4 pkt 3.</w:t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Koszt obsługi administracyjnej przeprowadzenia postępowania w sprawie nadania stopnia doktora habilitowanego wynosi 20% sumy kosztów wynagrodzeń, o których mowa w ust. 4.</w:t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Ostateczną wysokość kosztów postępowania ustala się według stanu na dzień zakończenia postępowania.</w:t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Przez wysokość wynagrodzenia profesora rozumie się wysokość minimalnego wynagrodzenia profesora określoną rozporządzeniem wydanym na podstawie art. 137 ust. 2 ustawy.</w:t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Przed wszczęciem postępowania, z habilitantem niebędącym nauczycielem akademickim lub pracownikiem naukowym zawiera się umowę określającą zasady odpłatności za przeprowadzenie postępowania w sprawie nadania stopnia doktora habilitowanego w SGGW. </w:t>
      </w:r>
      <w:r>
        <w:rPr>
          <w:rFonts w:cs="Calibri"/>
          <w:sz w:val="22"/>
        </w:rPr>
        <w:t>Wzór umowy określają odrębne przepisy.</w:t>
      </w:r>
      <w:r>
        <w:rPr>
          <w:sz w:val="22"/>
        </w:rPr>
        <w:t xml:space="preserve"> Umowę zawiera się z habilitantem niezwłocznie, przed wyrażeniem zgody, o której mowa w § 7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rPr/>
      </w:pPr>
      <w:bookmarkStart w:id="25" w:name="_Toc11667792"/>
      <w:r>
        <w:rPr/>
        <w:t>§ 18. [Zwolnienia z opłat]</w:t>
      </w:r>
      <w:bookmarkEnd w:id="25"/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 przypadku nauczyciela akademickiego albo pracownika naukowego, koszty postępowania ponosi zatrudniająca go uczelnia, instytut PAN, instytut badawczy lub instytut międzynarodowy. Wzór umowy z taką jednostką określają odrębne przepisy.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 uzasadnionych przypadkach podyktowanych w szczególności trudną sytuacją materialną, na wniosek kandydata Rektor może zwolnić go z opłaty w całości lub w czę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bookmarkStart w:id="26" w:name="_Toc11667793"/>
      <w:r>
        <w:rPr/>
        <w:t>Rozdział 7. Przepisy szczególne i końcowe</w:t>
      </w:r>
      <w:bookmarkEnd w:id="26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27" w:name="_Toc11667794"/>
      <w:r>
        <w:rPr/>
        <w:t>§ 19. [Okres przejściowy]</w:t>
      </w:r>
      <w:bookmarkEnd w:id="27"/>
    </w:p>
    <w:p>
      <w:pPr>
        <w:pStyle w:val="ListParagraph"/>
        <w:numPr>
          <w:ilvl w:val="0"/>
          <w:numId w:val="1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ostępowaniach wszczętych do dnia 31 grudnia 2020 r. do osiągnięć, o których mowa w § 4 ust. 1 pkt 2, zalicza się także: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ykuły naukowe opublikowane: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czasopismach naukowych lub recenzowanych materiałach z konferencji międzynarodowych, ujętych w wykazie sporządzonym zgodnie z przepisami wydanymi na podstawie art. 267 ust. 2 pkt 2 lit. b ustawy, przed dniem ogłoszenia tego wykazu,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 dniem 1 stycznia 2019 r. w czasopismach naukowych, które były ujęte w części A albo C wykazu czasopism naukowych ustalonego na podstawie przepisów wydanych na podstawie art. 44 ust. 2 ustawy z dnia 30 kwietnia 2010 r. o zasadach finansowania nauki (Dz. U. z 2018 r. poz. 87 z późn. zm.) i ogłoszonego komunikatem Ministra Nauki i Szkolnictwa Wyższego z dnia 25 stycznia 2017 r., albo były ujęte w części B tego wykazu, przy czym artykułom naukowym w nich opublikowanym przyznanych było co najmniej 10 punktów;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nografie naukowe wydane przez: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awnictwo ujęte w wykazie sporządzonym zgodnie z przepisami wydanymi na podstawie art. 267 ust. 2 pkt 2 lit. a ustawy, przed dniem ogłoszenia tego wykazu,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stkę organizacyjną podmiotu, którego wydawnictwo jest ujęte w wykazie sporządzonym zgodnie z przepisami wydanymi na podstawie art. 267 ust. 2 pkt 2 lit. a usta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bookmarkStart w:id="28" w:name="_Toc11667795"/>
      <w:r>
        <w:rPr/>
        <w:t>§ 20. [Wejście w życie]</w:t>
      </w:r>
      <w:bookmarkEnd w:id="28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ulamin wchodzi w życie z dniem 1 października 2019 r. i ma zastosowanie do postępowań w sprawie nadania stopnia doktora habilitowanego wszczętych od tego d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>
          <w:rFonts w:ascii="Calibri" w:hAnsi="Calibri" w:cs="Calibri"/>
        </w:rPr>
      </w:pPr>
      <w:bookmarkStart w:id="29" w:name="_Toc11667796"/>
      <w:bookmarkStart w:id="30" w:name="_Toc11666516"/>
      <w:bookmarkStart w:id="31" w:name="_Toc11656570"/>
      <w:r>
        <w:rPr>
          <w:rFonts w:cs="Calibri"/>
        </w:rPr>
        <w:t>Załącznik nr 1 – Oświadczenie o współautorstwie</w:t>
      </w:r>
      <w:bookmarkEnd w:id="29"/>
      <w:bookmarkEnd w:id="30"/>
      <w:bookmarkEnd w:id="31"/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Warszawa, dn. [data]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[Imię i nazwisko habilitanta lub współautora pracy]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[Nr PESEL]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[Adres do korespondencji]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[Nr telefonu]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[E-mail]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/>
          <w:b/>
          <w:szCs w:val="22"/>
          <w:lang w:eastAsia="pl-PL"/>
        </w:rPr>
        <w:t>Rada dyscypliny [nazwa]</w:t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/>
          <w:b/>
          <w:szCs w:val="22"/>
          <w:lang w:eastAsia="pl-PL"/>
        </w:rPr>
        <w:t>Szkoły Głównej Gospodarstwa Wiejskiego</w:t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Cs w:val="22"/>
          <w:lang w:eastAsia="pl-PL"/>
        </w:rPr>
        <w:t>w Warszawie</w:t>
        <w:tab/>
        <w:tab/>
      </w:r>
      <w:r>
        <w:rPr>
          <w:rFonts w:cs="Calibri"/>
          <w:b/>
          <w:sz w:val="22"/>
          <w:szCs w:val="22"/>
          <w:lang w:eastAsia="pl-PL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świadczenie o współautorstwie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niejszym oświadczam, że w pracy [autorzy, rok wydania, tytuł, czasopismo lub wydawca, tom, strony] mój indywidualny udział w jej powstaniu polegał na [szczegółowy opis wkładu habilitanta lub współautora w powstawaniu pracy], co stanowi [liczba procent] % prac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</w:t>
      </w:r>
      <w:r>
        <w:rPr>
          <w:rFonts w:cs="Calibri"/>
          <w:sz w:val="22"/>
          <w:szCs w:val="22"/>
        </w:rPr>
        <w:t>.</w:t>
        <w:tab/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Podpis</w:t>
        <w:tab/>
        <w:tab/>
      </w:r>
    </w:p>
    <w:p>
      <w:pPr>
        <w:pStyle w:val="Heading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67e8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067e8b"/>
    <w:pPr>
      <w:spacing w:lineRule="auto" w:line="276"/>
      <w:jc w:val="center"/>
      <w:outlineLvl w:val="1"/>
    </w:pPr>
    <w:rPr>
      <w:b/>
      <w:sz w:val="28"/>
      <w:szCs w:val="22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067e8b"/>
    <w:pPr>
      <w:spacing w:lineRule="auto" w:line="276"/>
      <w:jc w:val="center"/>
      <w:outlineLvl w:val="2"/>
    </w:pPr>
    <w:rPr>
      <w:b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67e8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067e8b"/>
    <w:rPr>
      <w:b/>
      <w:sz w:val="28"/>
      <w:szCs w:val="22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67e8b"/>
    <w:rPr>
      <w:b/>
      <w:szCs w:val="2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7e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e8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7e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67e8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67e8b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7e8b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67e8b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7e8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7e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67e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67e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67e8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e8b"/>
    <w:pPr/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7e8b"/>
    <w:pPr>
      <w:spacing w:lineRule="auto" w:line="276" w:before="480" w:after="0"/>
      <w:outlineLvl w:val="9"/>
    </w:pPr>
    <w:rPr>
      <w:b/>
      <w:bCs/>
      <w:sz w:val="28"/>
      <w:szCs w:val="28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067e8b"/>
    <w:pPr>
      <w:spacing w:before="120" w:after="0"/>
      <w:ind w:left="240" w:hanging="0"/>
    </w:pPr>
    <w:rPr>
      <w:rFonts w:cs="Calibri" w:cstheme="minorHAns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067e8b"/>
    <w:pPr>
      <w:ind w:left="480" w:hanging="0"/>
    </w:pPr>
    <w:rPr>
      <w:rFonts w:cs="Calibri" w:cstheme="minorHAnsi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067e8b"/>
    <w:pPr>
      <w:spacing w:before="240" w:after="120"/>
    </w:pPr>
    <w:rPr>
      <w:rFonts w:cs="Calibri" w:cstheme="minorHAnsi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860</Words>
  <Characters>17162</Characters>
  <CharactersWithSpaces>1998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8:00Z</dcterms:created>
  <dc:creator>IRSW</dc:creator>
  <dc:description/>
  <dc:language>en-US</dc:language>
  <cp:lastModifiedBy>Marta Ponichter</cp:lastModifiedBy>
  <dcterms:modified xsi:type="dcterms:W3CDTF">2020-10-2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