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24" w:hanging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Wykaz dokumentów postępowania w sprawie nadania stopnia doktora habilitowanego</w:t>
      </w:r>
    </w:p>
    <w:p>
      <w:pPr>
        <w:pStyle w:val="Normal"/>
        <w:spacing w:lineRule="auto" w:line="240" w:before="0" w:after="0"/>
        <w:ind w:right="-524" w:hanging="0"/>
        <w:jc w:val="center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ind w:right="-524" w:hanging="0"/>
        <w:jc w:val="center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ind w:right="-524" w:hanging="0"/>
        <w:jc w:val="both"/>
        <w:rPr>
          <w:rFonts w:cs="Calibri" w:cstheme="minorHAnsi"/>
          <w:b/>
          <w:b/>
        </w:rPr>
      </w:pPr>
      <w:bookmarkStart w:id="0" w:name="_Hlk45546003"/>
      <w:r>
        <w:rPr>
          <w:rFonts w:cs="Calibri" w:cstheme="minorHAnsi"/>
        </w:rPr>
        <w:t xml:space="preserve">Pana/i  </w:t>
      </w:r>
      <w:r>
        <w:rPr>
          <w:rFonts w:cs="Calibri" w:cstheme="minorHAnsi"/>
          <w:b/>
        </w:rPr>
        <w:t xml:space="preserve">dr/dr inż./dr wet. ………………………………………………………………………….……, </w:t>
      </w:r>
    </w:p>
    <w:p>
      <w:pPr>
        <w:pStyle w:val="Normal"/>
        <w:spacing w:lineRule="auto" w:line="240" w:before="0" w:after="0"/>
        <w:ind w:right="-524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atrudnionego/ej w</w:t>
      </w:r>
      <w:r>
        <w:rPr>
          <w:rFonts w:cs="Calibri" w:cstheme="minorHAnsi"/>
          <w:b/>
        </w:rPr>
        <w:t>………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przeprowadzonego przez </w:t>
      </w:r>
      <w:r>
        <w:rPr>
          <w:rFonts w:cs="Calibri" w:cstheme="minorHAnsi"/>
          <w:b/>
        </w:rPr>
        <w:t>Radę Dyscypliny ………………………………………………………SGGW w Warszawie</w:t>
      </w:r>
      <w:bookmarkEnd w:id="0"/>
    </w:p>
    <w:p>
      <w:pPr>
        <w:pStyle w:val="Normal"/>
        <w:spacing w:lineRule="auto" w:line="240" w:before="0" w:after="0"/>
        <w:ind w:right="-52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370"/>
        <w:gridCol w:w="44"/>
      </w:tblGrid>
      <w:tr>
        <w:trPr/>
        <w:tc>
          <w:tcPr>
            <w:tcW w:w="8975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31" w:hanging="371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l-PL" w:bidi="ar-SA"/>
              </w:rPr>
              <w:t>Dokumenty składane przez habilitan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1080" w:hanging="105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niosek habilitanta do Rady Doskonałości Naukowej o wszczęcie postępowania habilitacyjnego, ze wskazaniem dziedziny i dyscypliny, w której kandydat ubiega się o awans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472C4" w:themeColor="accent1"/>
                <w:kern w:val="0"/>
                <w:sz w:val="22"/>
                <w:szCs w:val="22"/>
                <w:lang w:val="pl-PL" w:eastAsia="en-US" w:bidi="ar-SA"/>
              </w:rPr>
              <w:t>(wg wzoru, z potwierdzoną datą złożenia w RDN )*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1080" w:hanging="105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Dane wnioskodawcy </w:t>
            </w:r>
            <w:r>
              <w:rPr>
                <w:rFonts w:eastAsia="Calibri" w:cs="Calibri" w:cstheme="minorHAnsi"/>
                <w:color w:val="4472C4" w:themeColor="accent1"/>
                <w:kern w:val="0"/>
                <w:sz w:val="22"/>
                <w:szCs w:val="22"/>
                <w:lang w:val="pl-PL" w:eastAsia="en-US" w:bidi="ar-SA"/>
              </w:rPr>
              <w:t>(wg wzoru)*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1080" w:hanging="105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oświadczona przez podmiot habilitujący kopia dokumentu potwierdzającego posiadanie stopnia doktora.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1080" w:hanging="105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 xml:space="preserve">Autoreferat wraz z kopiami dokumentów potwierdzającymi określone osiągnięcia </w:t>
            </w:r>
            <w:r>
              <w:rPr>
                <w:rFonts w:eastAsia="Calibri" w:cs="Calibri" w:cstheme="minorHAnsi"/>
                <w:color w:val="4472C4" w:themeColor="accent1"/>
                <w:kern w:val="0"/>
                <w:sz w:val="22"/>
                <w:szCs w:val="22"/>
                <w:lang w:val="pl-PL" w:eastAsia="en-US" w:bidi="ar-SA"/>
              </w:rPr>
              <w:t>(wg wzoru)*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1080" w:hanging="105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Wykaz osiągnięć naukowych lub artystycznych, stanowiących znaczny wkład w rozwój określonej dyscypliny </w:t>
            </w:r>
            <w:r>
              <w:rPr>
                <w:rFonts w:eastAsia="Calibri" w:cs="Calibri" w:cstheme="minorHAnsi"/>
                <w:color w:val="4472C4" w:themeColor="accent1"/>
                <w:kern w:val="0"/>
                <w:sz w:val="22"/>
                <w:szCs w:val="22"/>
                <w:lang w:val="pl-PL" w:eastAsia="en-US" w:bidi="ar-SA"/>
              </w:rPr>
              <w:t>(wg wzoru)*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1080" w:hanging="105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świadczenia współautorów, określające indywidualny wkład każdego z nich w powstanie osiągnięcia naukowego, gdy stanowi ono część pracy zbiorowej.</w:t>
            </w:r>
            <w:r>
              <w:rPr>
                <w:rFonts w:eastAsia="Calibri" w:cs="Calibri" w:cstheme="minorHAnsi"/>
                <w:color w:val="4472C4" w:themeColor="accent1"/>
                <w:kern w:val="0"/>
                <w:sz w:val="22"/>
                <w:szCs w:val="22"/>
                <w:lang w:val="pl-PL" w:eastAsia="en-US" w:bidi="ar-SA"/>
              </w:rPr>
              <w:t xml:space="preserve"> (wg wzoru)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1080" w:hanging="105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Informacja o przebiegu postępowania habilitacyjnego lub przewodu habilitacyjnego, jeżeli habilitant ubiegał się uprzednio o nadanie stopnia doktora habilitowanego.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1080" w:hanging="105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Wersja elektroniczna wniosku o wszczęcie postępowania wraz załącznikami na nośniku pendrive – 2 szt.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975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31" w:hanging="37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l-PL" w:bidi="ar-SA"/>
              </w:rPr>
              <w:t>Korespondencja z Radą Doskonałości Naukowej:</w:t>
            </w:r>
          </w:p>
          <w:p>
            <w:pPr>
              <w:pStyle w:val="ListParagraph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1" w:hanging="142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ismo Rady Doskonałości Naukowej do JM Rektora w sprawie wyrażenia zgody na przeprowadzenie postępowania habilitacyjnego z dekretacją JM Rektora na odpowiednią radę dyscypliny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1" w:hanging="142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ismo Rady Dyscypliny do Rady Doskonałości Naukowej informujące o wyrażeniu zgody na przeprowadzenie postepowania habilitacyjnego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1" w:hanging="142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ismo Rady Doskonałości Naukowej wyznaczające 4 członków komisji habilitacyjnej (przewodniczący, 3 recenzentów).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975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31" w:hanging="37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bidi="ar-SA"/>
              </w:rPr>
              <w:t>Uchwały Rady Dyscypliny i Komisji Doktorskiej wraz z wyciągami z protokołów i listami obecności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6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Uchwała Rady Dyscypliny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r ……………… z dn. 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- w sprawie wyrażenia zgody na przeprowadzenie postępowania w sprawie nadania stopnia doktora habilitowanego.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 (najpóźniej w ciągu 7 dni po podjęciu uchwały do BNiPK-SON przekazuje się skan uchwały i skan wniosku o wszczęcie postepowania oraz dane wnioskodawcy celem publikacji odpowiednich danych na stronach BIP SGGW i POL-on 2.0)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6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Uchwała Rady Dyscypliny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r ……………… z dn. 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- w sprawie powołania komisji habilitacyjn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(najpóźniej w ciągu 7 dni skan uchwały i  numery PESEL wszystkich członków komisji przekazuje się do BNiPK-SON celem uzupełnienia danych na stronach BIP SGGW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i POL-on 2.0)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6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Protokół kolokwium habilitacyjnego </w:t>
            </w:r>
            <w:r>
              <w:rPr>
                <w:rFonts w:eastAsia="Calibri" w:cs="Calibri" w:cstheme="minorHAnsi"/>
                <w:color w:val="4472C4" w:themeColor="accent1"/>
                <w:kern w:val="0"/>
                <w:sz w:val="22"/>
                <w:szCs w:val="22"/>
                <w:lang w:val="pl-PL" w:eastAsia="en-US" w:bidi="ar-SA"/>
              </w:rPr>
              <w:t>(jeśli dotyczy)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6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Uchwała Komisji Habilitacyjnej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z dn. ……………………………..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- zawierająca opinię w sprawie nadania lub odmowy nadania stopnia doktora habilitowanego, z uzasadnieniem.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(najpóźniej w ciągu 7 dni skan uchwały przekazuje się do BNiPK-SON celem uzupełnienia danych na stronach BIP SGGW i POL-on 2.0)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6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Uchwała Rady Dyscypliny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r ……………… z dn. 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- w sprawie nadania stopnia doktora habilitowanego.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(najpóźniej w ciągu 7 dni skan uchwały przekazuje do BNiPK-SON celem uzupełnienia danych na stronach BIP SGGW i POL-on 2.0)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975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31" w:hanging="37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bidi="ar-SA"/>
              </w:rPr>
              <w:t>Recenzje opracowane przez:</w:t>
            </w:r>
          </w:p>
          <w:p>
            <w:pPr>
              <w:pStyle w:val="ListParagraph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before="0" w:after="0"/>
              <w:ind w:left="738" w:hanging="738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prof. dr hab. …………………………………………………..........,/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miejsce pracy/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before="0" w:after="0"/>
              <w:ind w:left="738" w:hanging="738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prof. dr hab. …………………………………………………..........,/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miejsce pracy/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before="0" w:after="0"/>
              <w:ind w:left="738" w:hanging="738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prof. dr hab. …………………………………………………..........,/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miejsce pracy/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before="0" w:after="0"/>
              <w:ind w:left="738" w:hanging="738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prof. dr hab. …………………………………………………..........,/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miejsce pracy/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before="0" w:after="0"/>
              <w:ind w:left="738" w:hanging="738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Skany recenzji przekazuje się do BNiPK-SON najpóźniej w ciągu 7 dni od wpłynięcia ostatniej recenzji (celem uzupełnienia danych na stronach BIP SGGW i POL-on 2.0)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before="0" w:after="0"/>
              <w:ind w:left="738" w:hanging="738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orespondencja z członkami Komisji Habilitacyjnej.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975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31" w:hanging="371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bidi="ar-SA"/>
              </w:rPr>
              <w:t>Pozostałe dokumenty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Uwierzytelniona kopia odpisu aktu małżeństwa </w:t>
            </w:r>
            <w:r>
              <w:rPr>
                <w:rFonts w:eastAsia="Calibri" w:cs="Calibri" w:cstheme="minorHAnsi"/>
                <w:color w:val="4472C4" w:themeColor="accent1"/>
                <w:kern w:val="0"/>
                <w:sz w:val="22"/>
                <w:szCs w:val="22"/>
                <w:lang w:val="pl-PL" w:eastAsia="en-US" w:bidi="ar-SA"/>
              </w:rPr>
              <w:t>(w przypadku zmiany nazwiska w trakcie trwania postępowania).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niosek do Dyrektora Instytutu o wydanie odpisu dyplomu w języku obcym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7030A0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7030A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lang w:val="pl-PL" w:eastAsia="en-US" w:bidi="ar-SA"/>
              </w:rPr>
              <w:t>Opłata za dyplom + opłata za odpis dyplomu w języku obcym.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arta informacyjna SYNABA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Ankieta zawierająca aktualne na dzień zakończenia postępowania dane do dyplomu i systemu POL-on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Ankietę przekazuje się niezwłocznie po zakończeniu postępowania do BNiPK-SON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54" w:leader="none"/>
                <w:tab w:val="left" w:pos="72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lang w:val="pl-PL" w:eastAsia="en-US" w:bidi="ar-SA"/>
              </w:rPr>
              <w:t>Dowód wniesienia opłaty za przeprowadzenie postępowania.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9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Dokumenty sporządzone przez Biuro Nauki i Projektów Krajowych SGGW w Warszawie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świadczenie o nadaniu stopnia naukowego doktora habilitowanego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975" w:type="dxa"/>
            <w:gridSpan w:val="3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l-PL" w:bidi="ar-SA"/>
              </w:rPr>
              <w:t>Dokumenty sporządzone przez Biuro Organizacyjne SGGW w Warszawie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dpis dyplomu habilitacyjnego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Odpis </w:t>
            </w:r>
            <w:bookmarkStart w:id="1" w:name="_GoBack"/>
            <w:bookmarkEnd w:id="1"/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yplomu uznania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serokopia odpisu dyplomu habilitacyjnego w języku angielskim z korespondencją dotyczącą tłumaczenia.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color w:val="0070C0"/>
        </w:rPr>
      </w:pPr>
      <w:r>
        <w:rPr>
          <w:rFonts w:cs="Calibri" w:cstheme="minorHAnsi"/>
          <w:color w:val="0070C0"/>
        </w:rPr>
        <w:t xml:space="preserve">* Osoby ubiegające się o nadanie stopnia doktora habilitowanego w dziedzinie nauk ścisłych i przyrodniczych przedkładają dokumenty również w j. angielskim </w:t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color w:val="FF0000"/>
          <w:lang w:eastAsia="pl-PL"/>
        </w:rPr>
        <w:t>Komplet dokumentów (punkty I-V) w wersji papierowej należy przekazać do BNiPK-SON najpóźniej w ciągu 14 dni po nadaniu stopnia doktora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29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bd2924"/>
    <w:rPr>
      <w:rFonts w:ascii="Arial" w:hAnsi="Arial" w:eastAsia="Times New Roman" w:cs="Arial"/>
      <w:b/>
      <w:bCs/>
      <w:sz w:val="1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bd2924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bd2924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d29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2</Pages>
  <Words>683</Words>
  <Characters>4102</Characters>
  <CharactersWithSpaces>47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5:00Z</dcterms:created>
  <dc:creator>Edyta Maciąga</dc:creator>
  <dc:description/>
  <dc:language>en-US</dc:language>
  <cp:lastModifiedBy>Aleksandra Karolak</cp:lastModifiedBy>
  <dcterms:modified xsi:type="dcterms:W3CDTF">2020-08-05T09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