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kaz osiągnięć naukowych albo artystycznych, stanowiących znaczny wkład w rozwój określonej dyscypliny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nformacje zawarte w poszczególnych punktach tego dokumentu powinny uwzględniać podział na okres przed uzyskaniem stopnia doktora oraz pomiędzy uzyskaniem stopnia doktora a uzyskaniem stopnia doktora habilitowanego. </w:t>
      </w:r>
    </w:p>
    <w:p>
      <w:pPr>
        <w:pStyle w:val="Default"/>
        <w:spacing w:before="0" w:after="16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5"/>
        <w:rPr>
          <w:sz w:val="23"/>
          <w:szCs w:val="23"/>
        </w:rPr>
      </w:pPr>
      <w:r>
        <w:rPr>
          <w:sz w:val="23"/>
          <w:szCs w:val="23"/>
        </w:rPr>
        <w:t xml:space="preserve">I. INFORMACJA O OSIĄGNIĘCIACH NAUKOWYCH ALBO ARTYSTYCZNYCH, O KTÓRYCH MOWA W ART. 219 UST. 1. PKT 2 USTAWY </w:t>
      </w:r>
    </w:p>
    <w:p>
      <w:pPr>
        <w:pStyle w:val="Default"/>
        <w:spacing w:before="0" w:after="165"/>
        <w:rPr>
          <w:sz w:val="23"/>
          <w:szCs w:val="23"/>
        </w:rPr>
      </w:pPr>
      <w:r>
        <w:rPr>
          <w:sz w:val="23"/>
          <w:szCs w:val="23"/>
        </w:rPr>
        <w:t xml:space="preserve">1. Monografia naukowa, zgodnie z art. 219 ust. 1. pkt 2a Ustawy; lub </w:t>
      </w:r>
    </w:p>
    <w:p>
      <w:pPr>
        <w:pStyle w:val="Default"/>
        <w:spacing w:before="0" w:after="165"/>
        <w:rPr>
          <w:sz w:val="23"/>
          <w:szCs w:val="23"/>
        </w:rPr>
      </w:pPr>
      <w:r>
        <w:rPr>
          <w:sz w:val="23"/>
          <w:szCs w:val="23"/>
        </w:rPr>
        <w:t xml:space="preserve">2. Cykl powiązanych tematycznie artykułów naukowych, zgodnie z art. 219 ust. 1. pkt 2b Ustawy; lub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ykaz zrealizowanych oryginalnych osiągnięć projektowych, konstrukcyjnych, technologicznych lub artystycznych, zgodnie z art. 219 ust. 1. pkt 2c Usta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W przypadku prac dwu- lub wieloautorskich wymagane są oświadczenia habilitanta oraz współautorów wskazujące na ich merytoryczny (a NIE procentowy) wkład w powstanie każdej pracy [np. twórca hipotezy badawczej, pomysłodawca badań, wykonanie specyficznych badań (np. przeprowadzenie konkretnych doświadczeń, opracowanie i zebranie ankiet, itp.), wykonanie analizy wyników, przygotowanie manuskryptu artykułu, i inne]. Określenie wkładu danego autora, w tym habilitanta, powinno być na tyle precyzyjne, aby umożliwić dokładną ocenę jego udziału i roli w powstaniu każdej pracy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II. INFORMACJA O AKTYWNOŚCI NAUKOWEJ ALBO ARTYSTYCZNEJ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1. Wykaz opublikowanych monografii naukowych (z zaznaczeniem pozycji niewymienionych w pkt I.1)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2. Wykaz opublikowanych rozdziałów w monografiach naukowych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3. Informacja o członkostwie w redakcjach naukowych monografii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4. Wykaz opublikowanych artykułów w czasopismach naukowych (z zaznaczeniem pozycji niewymienionych w pkt I.2).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5. Wykaz osiągnięć projektowych, konstrukcyjnych, technologicznych (z zaznaczeniem pozycji niewymienionych w pkt I.3)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6. Wykaz publicznych realizacji dzieł artystycznych (z zaznaczeniem pozycji niewymienionych w pkt I.3)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7. Informacja o wystąpieniach na krajowych lub międzynarodowych konferencjach naukowych lub artystycznych, z wyszczególnieniem przedstawionych wykładów na zaproszenie i wykładów plenarnych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8. Informacja o udziale w komitetach organizacyjnych i naukowych konferencji krajowych lub międzynarodowych, z podaniem pełnionej funkcji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9. Informacja o uczestnictwie w pracach zespołów badawczych realizujących projekty finansowane w drodze konkursów krajowych lub zagranicznych, z podziałem na projekty zrealizowane i będące w toku realizacji, oraz z uwzględnieniem informacji o pełnionej funkcji w ramach prac zespołów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0. Członkostwo w międzynarodowych lub krajowych organizacjach i towarzystwach naukowych wraz z informacją o pełnionych funkcjach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1. Informacja o odbytych stażach w instytucjach naukowych lub artystycznych, w tym zagranicznych, z podaniem miejsca, terminu, czasu trwania stażu i jego charakteru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2. Członkostwo w komitetach redakcyjnych i radach naukowych czasopism wraz z informacją o pełnionych funkcjach (np. redaktora naczelnego, przewodniczącego rady naukowej, itp.)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3. Informacja o recenzowanych pracach naukowych lub artystycznych, w szczególności publikowanych w czasopismach międzynarodowych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4. Informacja o uczestnictwie w programach europejskich lub innych programach międzynarodowych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5. Informacja o udziale w zespołach badawczych, realizujących projekty inne niż określone w pkt. II.9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 Informacja o uczestnictwie w zespołach oceniających wnioski o finansowanie badań, wnioski o przyznanie nagród naukowych, wnioski w innych konkursach mających charakter naukowy lub dydaktycz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III. INFORMACJA O WSPÓŁPRACY Z OTOCZENIEM SPOŁECZNYM I GOSPODARCZYM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1. Wykaz dorobku technologicznego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2. Informacja o współpracy z sektorem gospodarczy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Uzyskane prawa własności przemysłowej, w tym uzyskane patenty, krajowe lub międzynarodowe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4. Informacja o wdrożonych technologiach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5. Informacja o wykonanych ekspertyzach lub innych opracowaniach wykonanych na zamówienie instytucji publicznych lub przedsiębiorców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6. Informacja o udziale w zespołach eksperckich lub konkursow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Informacja o projektach artystycznych realizowanych ze środowiskami pozaartystycznym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IV. INFORMACJE NAUKOMETRYCZNE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. Informacja o punktacji Impact Factor (w dziedzinach i dyscyplinach, w których parametr ten jest powszechnie używany jako wskaźnik naukometryczny)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2. Informacja o liczbie cytowań publikacji wnioskodawcy, z oddzielnym uwzględnieniem autocytowań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3. Informacja o posiadanym indeksie Hirsch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Informacja o liczbie punktów MNiS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nformacje zawarte w pkt. IV powinny wskazywać również na bazę danych, na podstawie której zostały podane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Przy wyborze tej bazy należy zwracać uwagę na specyfikę dziedziny i dyscypliny naukowej, w której kandydat ubiega się o nadanie stopnia doktora habilitowanego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Rada Doskonałości Naukowej informuje, że podawanie danych naukometrycznych – w opinii Rady Doskonałości Naukowej – jest wskazane i zalecane, wynika to także ze stosowanej powszechnie praktyki przez samych kandydatów ubiegających się o awans naukowy. Należy jednak podkreślić, że podane we wnioskach o wszczęcie postępowania awansowego dane naukometryczne nie mogą stanowić kryterium oceny dorobku naukowego Kandydata dla podmiotów doktoryzujących, habilitujących oraz samej Rady Doskonałości Naukowej, organów prowadzących postępowania w sprawie nadania stopnia lub tytułu. Zadaniem tych organów jest przede wszystkim ocena ekspercka dorobku naukowego Kandydata ubiegającego się o awans naukowy, zaś decyzja o nadaniu stopnia lub tytułu nie powinna być uzależniona od podania tych da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.….….….…………..………. </w:t>
      </w:r>
    </w:p>
    <w:p>
      <w:pPr>
        <w:pStyle w:val="Normal"/>
        <w:spacing w:lineRule="auto" w:line="240" w:before="0" w:after="0"/>
        <w:ind w:left="5387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56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95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6</Words>
  <Characters>4839</Characters>
  <CharactersWithSpaces>56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5:00Z</dcterms:created>
  <dc:creator>Edyta Maciąga</dc:creator>
  <dc:description/>
  <dc:language>en-US</dc:language>
  <cp:lastModifiedBy>Edyta Maciąga</cp:lastModifiedBy>
  <dcterms:modified xsi:type="dcterms:W3CDTF">2019-11-12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