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Wzór karty obiegowej]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BIEGOWA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anta kształcącego się w Szkole Doktorskiej SGG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doktoranta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umer albumu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ne kontaktowe (nr telefonu, e-mail) ………………………………………………………………... 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7"/>
        <w:gridCol w:w="4500"/>
      </w:tblGrid>
      <w:tr>
        <w:trPr>
          <w:trHeight w:val="1569" w:hRule="atLeast"/>
        </w:trPr>
        <w:tc>
          <w:tcPr>
            <w:tcW w:w="4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Dom studencki lub akademicki – 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ostatnio zamieszkiwa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(doktoranci, którzy nigdy nie mieszkali w akademiku – sekretariat ASiSS w DS Limb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Biblioteka Główna SGGW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atedra/Instytut, gdzie doktorant przygotowywał rozprawę doktorsk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 xml:space="preserve">wraz z kartą obiegową każdy absolwent szkoły doktorskiej oraz doktorant skreślony z listy zobowiązany jest </w:t>
      </w:r>
      <w:r>
        <w:rPr>
          <w:b/>
        </w:rPr>
        <w:t>zwrócić legitymację doktoranta do sekretariatu szkoły doktorskiej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b42a1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5294d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4805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33</Characters>
  <CharactersWithSpaces>737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2:00Z</dcterms:created>
  <dc:creator>Agnieszka Borczuch</dc:creator>
  <dc:description/>
  <dc:language>en-US</dc:language>
  <cp:lastModifiedBy>Iwona Lipka</cp:lastModifiedBy>
  <cp:lastPrinted>2019-07-15T13:31:00Z</cp:lastPrinted>
  <dcterms:modified xsi:type="dcterms:W3CDTF">2019-08-28T13:42:00Z</dcterms:modified>
  <cp:revision>2</cp:revision>
  <dc:subject/>
  <dc:title>KARTA OBIEG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