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KULACJA KOSZTÓW UDZIAŁU W PROJEKCIE (budżet przewidziany dla SGGW)</w:t>
      </w:r>
      <w:r>
        <w:rPr>
          <w:rStyle w:val="FootnoteCharacters"/>
          <w:rStyle w:val="FootnoteAnchor"/>
        </w:rPr>
        <w:footnoteReference w:id="2"/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rojekt nr:</w:t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jednostki SGGW,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kronim projektu: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w której realizowany jest projekt</w:t>
      </w:r>
    </w:p>
    <w:p>
      <w:pPr>
        <w:pStyle w:val="Normal"/>
        <w:rPr/>
      </w:pPr>
      <w:r>
        <w:rPr>
          <w:sz w:val="22"/>
          <w:szCs w:val="22"/>
        </w:rPr>
        <w:t>tytuł projektu w języku polskim:</w:t>
        <w:tab/>
        <w:tab/>
        <w:tab/>
        <w:tab/>
        <w:tab/>
        <w:tab/>
        <w:tab/>
        <w:tab/>
      </w:r>
    </w:p>
    <w:p>
      <w:pPr>
        <w:pStyle w:val="Normal"/>
        <w:rPr>
          <w:bCs w:val="false"/>
          <w:sz w:val="22"/>
          <w:szCs w:val="22"/>
        </w:rPr>
      </w:pPr>
      <w:r>
        <w:rPr>
          <w:sz w:val="22"/>
          <w:szCs w:val="22"/>
        </w:rPr>
        <w:t>tytuł projektu w języku angielskim:</w:t>
        <w:tab/>
        <w:tab/>
        <w:tab/>
        <w:tab/>
        <w:tab/>
        <w:tab/>
        <w:tab/>
      </w:r>
    </w:p>
    <w:p>
      <w:pPr>
        <w:pStyle w:val="Normal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program: </w:t>
        <w:tab/>
        <w:tab/>
        <w:tab/>
        <w:tab/>
        <w:tab/>
        <w:tab/>
        <w:t>typ projektu:</w:t>
        <w:tab/>
        <w:tab/>
        <w:tab/>
        <w:tab/>
        <w:tab/>
        <w:tab/>
        <w:tab/>
        <w:t>nr konta koszt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uta, w której przyznane jest dofinansow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ata rozpoczęcia projektu (dd-mm-rr):</w:t>
        <w:tab/>
        <w:tab/>
        <w:tab/>
        <w:tab/>
        <w:tab/>
        <w:t>Data zakończenia projektu (dd-mm-rr):</w:t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392"/>
        <w:gridCol w:w="1842"/>
        <w:gridCol w:w="1843"/>
        <w:gridCol w:w="1985"/>
        <w:gridCol w:w="2551"/>
        <w:gridCol w:w="2552"/>
      </w:tblGrid>
      <w:tr>
        <w:trPr>
          <w:trHeight w:val="17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reś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szt całkowity</w:t>
            </w:r>
          </w:p>
        </w:tc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 tym</w:t>
            </w:r>
          </w:p>
        </w:tc>
      </w:tr>
      <w:tr>
        <w:trPr>
          <w:trHeight w:val="518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akłady zagraniczne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akłady krajowe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 tym</w:t>
            </w:r>
          </w:p>
        </w:tc>
      </w:tr>
      <w:tr>
        <w:trPr>
          <w:trHeight w:val="5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Wkład własny SGGW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</w:rPr>
              <w:t>Inne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 (poz. 3+4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pozycje 5+…+n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</w:t>
            </w:r>
          </w:p>
        </w:tc>
      </w:tr>
      <w:tr>
        <w:trPr>
          <w:trHeight w:val="466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bezpośrednie ogółem</w:t>
              <w:br/>
              <w:t>w tym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/ wynagrodzenia z pochodnym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a/ aparatura naukowo-badawcza – pełna wartość aparatury do zakup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b/ aparatura naukowo-badawcza – wyłącznie rozliczenie amortyzacji</w:t>
            </w:r>
          </w:p>
          <w:p>
            <w:pPr>
              <w:pStyle w:val="Normal"/>
              <w:ind w:firstLine="180"/>
              <w:rPr/>
            </w:pPr>
            <w:r>
              <w:rPr>
                <w:b w:val="false"/>
                <w:bCs w:val="false"/>
                <w:sz w:val="18"/>
                <w:szCs w:val="18"/>
              </w:rPr>
              <w:t>Zakup ze środków:</w:t>
            </w:r>
          </w:p>
          <w:p>
            <w:pPr>
              <w:pStyle w:val="Normal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…………………………………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/ usługi ob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/ koszty podróży służb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/ in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średnie           ……..%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łem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alifikacja VAT  wg zasad  programu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kwalifikowany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T kwalifikowany, o ile nie można go odzyska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niekwalifikowan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8"/>
          <w:szCs w:val="8"/>
        </w:rPr>
        <w:tab/>
      </w:r>
      <w:r>
        <w:rPr>
          <w:b w:val="false"/>
          <w:bCs w:val="false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ŁATNOŚCI I ROZLICZENIA PROJEKT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2226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94"/>
        <w:gridCol w:w="1980"/>
        <w:gridCol w:w="1980"/>
        <w:gridCol w:w="4500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rm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wot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Zaliczk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ka nr 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ka nr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ka nr…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ozliczenia cząstkow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liczenie cząstkowe  nr 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liczenie cząstkowe  nr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liczenie cząstkowe  nr 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ozliczenie końcow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Jako kierownik powyższego projektu, oświadczam, że przyjmuję odpowiedzialność za spełnienie wszystkich wymagań formalnych związanych z wykorzystaniem środków przyznanych na jego realizację, zgodnie z umową i ogólnymi zasadami finansowania projektów w powyższym programie międzynarodowym. Ponadto zobowiązuję się do przygotowania wszelkich raportów merytorycznych i finansowych zgodnie ze szczegółowymi warunkami umowy na realizację projekt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……………………</w:t>
        <w:tab/>
        <w:tab/>
        <w:tab/>
        <w:tab/>
        <w:tab/>
        <w:t>……………………</w:t>
      </w:r>
    </w:p>
    <w:p>
      <w:pPr>
        <w:pStyle w:val="Normal"/>
        <w:ind w:left="9912" w:hanging="495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ata, podpis i pieczęć Kierownika projektu   </w:t>
        <w:tab/>
        <w:t xml:space="preserve">Data, podpis i pieczęć Kierownika jednostki, </w:t>
        <w:br/>
      </w:r>
      <w:r>
        <w:rPr>
          <w:b w:val="false"/>
          <w:sz w:val="20"/>
          <w:szCs w:val="20"/>
        </w:rPr>
        <w:t>w której realizowany jest projekt</w:t>
      </w:r>
      <w:r>
        <w:rPr>
          <w:b w:val="false"/>
          <w:bCs w:val="false"/>
          <w:sz w:val="20"/>
          <w:szCs w:val="20"/>
        </w:rPr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prawdzono i nadano nr konta kosztowego: </w:t>
        <w:tab/>
        <w:tab/>
        <w:t>Sprawdzono i zarejestrowano w BWM/BMPB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pod numerem:……..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…………………………………………</w:t>
      </w: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</w:t>
      </w: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……………………</w:t>
      </w:r>
    </w:p>
    <w:p>
      <w:pPr>
        <w:pStyle w:val="Normal"/>
        <w:ind w:left="4962" w:hanging="496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Data, podpis</w:t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left="4962" w:hanging="496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Wyrażam zgodę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20"/>
          <w:szCs w:val="20"/>
        </w:rPr>
        <w:t>Data, podpis pieczęć Kwestury</w:t>
        <w:tab/>
        <w:tab/>
        <w:tab/>
        <w:tab/>
        <w:tab/>
        <w:tab/>
        <w:tab/>
        <w:tab/>
        <w:tab/>
        <w:tab/>
        <w:tab/>
        <w:tab/>
        <w:t xml:space="preserve">Data, podpis Rektora 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* 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60" w:right="818" w:gutter="0" w:header="36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szystkie wartości należy podawać w walucie w jakiej przyznane jest dofinansowanie</w:t>
      </w:r>
    </w:p>
  </w:footnote>
  <w:footnote w:id="3">
    <w:p>
      <w:pPr>
        <w:pStyle w:val="Footnote"/>
        <w:rPr>
          <w:b w:val="false"/>
          <w:b w:val="false"/>
          <w:bCs w:val="false"/>
          <w:sz w:val="22"/>
          <w:szCs w:val="22"/>
        </w:rPr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dać kwotę wskazując źródło np.: dofinansowanie MNiSW, dofinansowanie NFOŚ, dofinansowanie NCBiR etc.</w:t>
      </w:r>
    </w:p>
    <w:p>
      <w:pPr>
        <w:pStyle w:val="Footnot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vertAlign w:val="superscript"/>
        </w:rPr>
        <w:t>3</w:t>
      </w:r>
      <w:r>
        <w:rPr>
          <w:b w:val="false"/>
          <w:bCs w:val="false"/>
          <w:sz w:val="22"/>
          <w:szCs w:val="22"/>
        </w:rPr>
        <w:t xml:space="preserve"> niepotrzebne skreślić</w:t>
      </w:r>
    </w:p>
    <w:p>
      <w:pPr>
        <w:pStyle w:val="Footnote"/>
        <w:rPr/>
      </w:pPr>
      <w:r>
        <w:rPr/>
        <w:t>VAT niekwalifikowany oraz podlegający odliczeniu, ale nieodliczony VAT finansuje Jednost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Załącznik nr 2</w:t>
    </w:r>
  </w:p>
  <w:p>
    <w:pPr>
      <w:pStyle w:val="Header"/>
      <w:jc w:val="right"/>
      <w:rPr/>
    </w:pPr>
    <w:r>
      <w:rPr>
        <w:b w:val="false"/>
        <w:bCs w:val="false"/>
        <w:sz w:val="20"/>
        <w:szCs w:val="20"/>
      </w:rPr>
      <w:t>do Zasad postępowania obowiązujących przy realizacji międzynarodowych projektów badawczych i dydaktycznych, innych niż projekty realizowane w ramach funduszy strukturalnych i podobne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2:00Z</dcterms:created>
  <dc:creator>SGGW Warszawa</dc:creator>
  <dc:description/>
  <cp:keywords/>
  <dc:language>en-US</dc:language>
  <cp:lastModifiedBy>Agnieszka Wojciechowska</cp:lastModifiedBy>
  <cp:lastPrinted>2015-04-22T14:32:00Z</cp:lastPrinted>
  <dcterms:modified xsi:type="dcterms:W3CDTF">2015-07-14T13:23:00Z</dcterms:modified>
  <cp:revision>3</cp:revision>
  <dc:subject/>
  <dc:title>INFORMACJA O ŹRÓDŁACH FINANSOWANIA I KOSZTACH UDZIAŁU W PROJEKCIE (EURO)*/</dc:title>
</cp:coreProperties>
</file>