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8"/>
        <w:gridCol w:w="6659"/>
      </w:tblGrid>
      <w:tr>
        <w:trPr>
          <w:trHeight w:val="1422" w:hRule="atLeast"/>
        </w:trPr>
        <w:tc>
          <w:tcPr>
            <w:tcW w:w="7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umer rejestracyjny pojazdu:………………………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jemność silnika:…………………………………...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 xml:space="preserve">.…………….... </w:t>
              <w:br/>
              <w:t xml:space="preserve">Nazwisko i imię pracownika (właściciela)*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dres (zamieszkania) pracownika (właściciela)* 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Jednostka organizacyjna SGGW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idencja przebiegu pojazd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Zgodnie z umową numer ……… z dnia ………... </w:t>
      </w:r>
      <w:r>
        <w:rPr>
          <w:sz w:val="18"/>
          <w:szCs w:val="18"/>
        </w:rPr>
        <w:t xml:space="preserve"> </w:t>
      </w:r>
      <w:r>
        <w:rPr/>
        <w:t>na korzystanie z prywatnego samochodu do celów służbowych.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900"/>
        <w:gridCol w:w="2160"/>
        <w:gridCol w:w="2520"/>
        <w:gridCol w:w="1620"/>
        <w:gridCol w:w="720"/>
        <w:gridCol w:w="1081"/>
        <w:gridCol w:w="1080"/>
        <w:gridCol w:w="625"/>
        <w:gridCol w:w="1439"/>
        <w:gridCol w:w="1174"/>
      </w:tblGrid>
      <w:tr>
        <w:trPr>
          <w:trHeight w:val="53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olejny wpis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jazd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trasy wyjazdu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ąd – dokąd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wyjazd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faktycznie przejechanych kilometrów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za 1 km przebiegu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] x [6]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acodawcy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miesiąc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pracownika</w:t>
      </w:r>
      <w:r>
        <w:rPr>
          <w:sz w:val="18"/>
        </w:rPr>
        <w:t xml:space="preserve">      …………………………………..                                                       </w:t>
      </w:r>
      <w:r>
        <w:rPr>
          <w:sz w:val="22"/>
          <w:szCs w:val="22"/>
        </w:rPr>
        <w:t>Podpis kierownika jednostki SGGW</w:t>
      </w:r>
      <w:r>
        <w:rPr>
          <w:sz w:val="18"/>
        </w:rPr>
        <w:t xml:space="preserve"> ……………………………………………..…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Załącznik Nr 5  do zarządzenia    Rektora Nr 4/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4f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4f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4f3d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4f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24f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28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7:00Z</dcterms:created>
  <dc:creator>Justyna Młynarska</dc:creator>
  <dc:description/>
  <dc:language>en-US</dc:language>
  <cp:lastModifiedBy>Justyna Młynarska</cp:lastModifiedBy>
  <dcterms:modified xsi:type="dcterms:W3CDTF">2020-10-23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