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bookmarkStart w:id="0" w:name="_GoBack"/>
      <w:bookmarkEnd w:id="0"/>
      <w:r>
        <w:rPr>
          <w:sz w:val="18"/>
          <w:lang w:val="en-US"/>
        </w:rPr>
        <w:t>Załącznik Nr 3A do Zarządzenia Rektora Nr 25/2020 Annex No 3A to the regulation of the Rector No 25/202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Jednostka pieczątk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źródło finansowania ………………………………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lang w:val="en-GB"/>
              </w:rPr>
              <w:t>Source of financing</w:t>
            </w:r>
            <w:r>
              <w:rPr>
                <w:sz w:val="22"/>
                <w:lang w:val="en-GB"/>
              </w:rPr>
              <w:t>…………………………………..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underscore"/>
              </w:tabs>
              <w:jc w:val="both"/>
              <w:rPr>
                <w:sz w:val="22"/>
                <w:lang w:val="en-US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underscore"/>
              </w:tabs>
              <w:jc w:val="both"/>
              <w:rPr>
                <w:sz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kreśloną część wypełnią wystawca rachunk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lang w:val="en-GB"/>
              </w:rPr>
              <w:t>The circled part shall be filled in by the invoice issue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  <w:r>
              <w:rPr>
                <w:sz w:val="24"/>
              </w:rPr>
              <w:t>. , dnia ………………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……………………</w:t>
            </w:r>
            <w:r>
              <w:rPr>
                <w:sz w:val="24"/>
                <w:lang w:val="en-GB"/>
              </w:rPr>
              <w:t>. , dated ……………….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LECENIOBIORC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CONTRACTO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mię i nazwisko: ................................................................................................................................................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360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irst name last name ............................................................................... …………………………………………………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adr</w:t>
            </w:r>
            <w:r>
              <w:rPr>
                <w:sz w:val="24"/>
              </w:rPr>
              <w:t>es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360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ddress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…………………………………………………</w:t>
            </w:r>
            <w:r>
              <w:rPr>
                <w:sz w:val="24"/>
                <w:lang w:val="en-GB"/>
              </w:rPr>
              <w:t>.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dane rachunku bankowego ...................................................................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360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nk account details .............................................................................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URZĄD SKARBOWY ......................................................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360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AX OFFICE ................................................................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ACHUNEK </w:t>
            </w:r>
            <w:r>
              <w:rPr>
                <w:sz w:val="26"/>
                <w:szCs w:val="26"/>
              </w:rPr>
              <w:t>do umowy zlecenia</w:t>
            </w:r>
            <w:r>
              <w:rPr>
                <w:b/>
                <w:sz w:val="26"/>
                <w:szCs w:val="26"/>
              </w:rPr>
              <w:t xml:space="preserve"> zawartej od dnia …………...do dnia………….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nvoice </w:t>
            </w:r>
            <w:r>
              <w:rPr>
                <w:sz w:val="26"/>
                <w:szCs w:val="26"/>
                <w:lang w:val="en-US"/>
              </w:rPr>
              <w:t>to the commission contract</w:t>
            </w:r>
            <w:r>
              <w:rPr>
                <w:b/>
                <w:sz w:val="26"/>
                <w:szCs w:val="26"/>
                <w:lang w:val="en-US"/>
              </w:rPr>
              <w:t xml:space="preserve"> concluded from ……..…..….to……………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la Szkoły Głównej Gospodarstwa Wiejskiego w Warszawie ul. Nowoursynowska 166 (jednostka SGGW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or the Warsaw University of Life Sciences ul. Nowoursynowska 166 (unit of the Warsaw University of Life Sciences 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za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en-GB"/>
              </w:rPr>
            </w:pPr>
            <w:r>
              <w:rPr>
                <w:lang w:val="en-GB"/>
              </w:rPr>
              <w:t>for</w:t>
            </w:r>
            <w:r>
              <w:rPr>
                <w:sz w:val="24"/>
                <w:lang w:val="en-GB"/>
              </w:rPr>
              <w:t>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…………………………………………………</w:t>
            </w:r>
            <w:r>
              <w:rPr>
                <w:sz w:val="24"/>
                <w:lang w:val="en-GB"/>
              </w:rPr>
              <w:t>..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r umowy zlecenia.............................., liczba godz............, stawka.............. zł/godz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commission contract number..............................,  number of hours............, rate .............. zlotys / hour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wota  z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mount in zloty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łownie złotych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 word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Oświadczam, że pracę wykonałem(am) osobiście i nie w ramach stosunku pracy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hereby declare that I executed the work personally and not in the framework of employment relationship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Stwierdzam, że powyższe dane podałem(am) zgodnie ze stanem rzeczywistym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hereby declare the data provided hereinabove are true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Odpowiedzialność karna za podanie danych niezgodnych z prawdą jest mi znana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am aware of legal liability for providing false information.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podpis zleceniobiorcy)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(signature of the Contractor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Potwierdza, że prace zostały wykonane i przyjęte bez zastrzeżeń/z zastrzeżeniami*. Uwagi: ……………………………………… Sprawdzono pod względem merytorycznym, zatwierdzam wypłatę na wyżej wymienioną kwotę: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confirm that the works were executed and accepted without reservations. Checked from a factual standpoint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…………………………………………………</w:t>
            </w:r>
            <w:r>
              <w:rPr>
                <w:sz w:val="24"/>
                <w:lang w:val="en-GB"/>
              </w:rPr>
              <w:t>..I confirm the payment of the amount specified hereinabove: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…………………………………………………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>data i podpis Zleceniodawcy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lang w:val="en-GB"/>
              </w:rPr>
              <w:t>date and signature of the Principal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amówienia Publiczn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…………………………………………………</w:t>
            </w:r>
            <w:r>
              <w:rPr>
                <w:sz w:val="24"/>
                <w:lang w:val="en-GB"/>
              </w:rPr>
              <w:t>..</w:t>
            </w:r>
          </w:p>
          <w:p>
            <w:pPr>
              <w:pStyle w:val="Normal"/>
              <w:widowControl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ublic Procurement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prawdzono pod względem formalnym i rachunkowym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ecked from a formal and accounting standpoint:</w:t>
            </w:r>
          </w:p>
          <w:p>
            <w:pPr>
              <w:pStyle w:val="Normal"/>
              <w:widowControl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.................................................................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 data i podpis)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(date and signature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3964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52290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</w:num>
  <w:num w:numId="11">
    <w:abstractNumId w:val="2"/>
  </w:num>
  <w:num w:numId="12">
    <w:abstractNumId w:val="3"/>
  </w:num>
  <w:num w:numId="13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16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416b"/>
    <w:rPr>
      <w:rFonts w:ascii="Segoe UI" w:hAnsi="Segoe UI" w:eastAsia="Times New Roman" w:cs="Segoe UI"/>
      <w:sz w:val="18"/>
      <w:szCs w:val="1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2513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25134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416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251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2513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4</Words>
  <Characters>3205</Characters>
  <CharactersWithSpaces>373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17:00Z</dcterms:created>
  <dc:creator>Anna Lubecka</dc:creator>
  <dc:description/>
  <dc:language>en-US</dc:language>
  <cp:lastModifiedBy>Joanna Lubecka</cp:lastModifiedBy>
  <cp:lastPrinted>2019-10-04T08:34:00Z</cp:lastPrinted>
  <dcterms:modified xsi:type="dcterms:W3CDTF">2020-10-02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