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 xml:space="preserve">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PODANIA O PRZYJĘCIE I NADANIE STATU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WIZYTU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akademickim …..…/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before="0" w:after="0"/>
              <w:ind w:right="3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. Dane osoby proponowanej do przyjęcia i nadania statusu profesora wizytującego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b/>
                <w:kern w:val="0"/>
                <w:lang w:val="pl-PL" w:bidi="ar-SA"/>
              </w:rPr>
              <w:t>w SGG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………………………………………</w:t>
            </w:r>
            <w:bookmarkStart w:id="0" w:name="_GoBack"/>
            <w:bookmarkEnd w:id="0"/>
            <w:r>
              <w:rPr>
                <w:kern w:val="0"/>
                <w:lang w:val="pl-PL" w:bidi="ar-SA"/>
              </w:rPr>
              <w:t>…</w:t>
            </w:r>
            <w:r>
              <w:rPr>
                <w:kern w:val="0"/>
                <w:lang w:val="pl-PL" w:bidi="ar-SA"/>
              </w:rPr>
              <w:t>..           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pl-PL" w:bidi="ar-SA"/>
              </w:rPr>
              <w:t>Imię i nazwisko oraz stopień/tytuł naukowy        Miejsce oraz kraj stałego zatrudn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……………………………………………………</w:t>
            </w:r>
            <w:r>
              <w:rPr>
                <w:kern w:val="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pl-PL" w:bidi="ar-SA"/>
              </w:rPr>
              <w:t>Posiadane obywatelstwo/obywatelst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……………………………………………………</w:t>
            </w:r>
            <w:r>
              <w:rPr>
                <w:kern w:val="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pl-PL" w:bidi="ar-SA"/>
              </w:rPr>
              <w:t>Adres stałego zamieszka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ns w:id="0" w:author="p282402" w:date="2019-12-05T13:09:00Z"/>
              </w:rPr>
            </w:pPr>
            <w:r>
              <w:rPr>
                <w:i/>
                <w:kern w:val="0"/>
                <w:lang w:val="pl-PL" w:bidi="ar-SA"/>
              </w:rPr>
              <w:t>UWAGA: do podania należy dołączyć C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pl-PL" w:bidi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I. Najważniejsze osiągnięcia naukow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val="pl-PL" w:bidi="ar-SA"/>
              </w:rPr>
              <w:t>UWAGA! Do podania  należy załączyć listę ostatnich publikacji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II. Proponowane tytuły zajęć dydaktycznych oraz ich rodzaj i liczba godz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V. Nazwa kierunku  i rok studiów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V. Proponowany/e termin/y realizacji zajęć dydaktyczny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VI. Dane opieku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VII. Finansowanie – informacje, z jakich środków zostaną uregulowane wydatki związane z przyjęciem profesora wizytując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  <w:ins w:id="1" w:author="p282402" w:date="2019-11-28T12:05:00Z"/>
              </w:rPr>
            </w:pPr>
            <w:r>
              <w:rPr>
                <w:b/>
                <w:kern w:val="0"/>
                <w:lang w:val="pl-PL" w:bidi="ar-SA"/>
              </w:rPr>
              <w:t>Wnioskowanie do Rektora o współfinansowanie pobytu profesora wizytującego ze środków ogólnego zarządu (środków ogólnych) SGGW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Tak/Nie 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>niepotrzebne s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                                   ……..……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ta                                                 </w:t>
        <w:tab/>
        <w:t xml:space="preserve"> Podpis i pieczęć kierownika jednostki zapraszając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Header"/>
      <w:jc w:val="right"/>
      <w:rPr/>
    </w:pPr>
    <w:r>
      <w:rPr>
        <w:sz w:val="16"/>
        <w:szCs w:val="16"/>
      </w:rPr>
      <w:t>do Zarządzenia Nr  64  Rektora Szkoły Głównej Gospodarstwa Wiejskiego w Warszawie</w:t>
      <w:br/>
      <w:t>z dnia 18.12.2019r.  w sprawie przyjmowania profesorów wizytując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c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7561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7561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92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792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792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a7923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756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756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79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792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a79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f2c4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AA664-35C9-4A3D-996C-35EE27EDA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25</Characters>
  <CharactersWithSpaces>13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1:00Z</dcterms:created>
  <dc:creator>Eliza Dąbrowska</dc:creator>
  <dc:description/>
  <dc:language>en-US</dc:language>
  <cp:lastModifiedBy>Joanna Lubecka</cp:lastModifiedBy>
  <cp:lastPrinted>2017-04-27T12:49:00Z</cp:lastPrinted>
  <dcterms:modified xsi:type="dcterms:W3CDTF">2020-01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