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sz w:val="28"/>
        </w:rPr>
        <w:t xml:space="preserve">Załącznik nr 3. </w:t>
      </w:r>
      <w:r>
        <w:rPr>
          <w:bCs/>
          <w:i/>
          <w:iCs/>
          <w:sz w:val="24"/>
          <w:szCs w:val="18"/>
        </w:rPr>
        <w:t xml:space="preserve"> do</w:t>
      </w:r>
      <w:bookmarkStart w:id="0" w:name="_GoBack"/>
      <w:bookmarkEnd w:id="0"/>
      <w:r>
        <w:rPr>
          <w:bCs/>
          <w:i/>
          <w:iCs/>
          <w:sz w:val="24"/>
          <w:szCs w:val="18"/>
        </w:rPr>
        <w:t xml:space="preserve"> Regulaminu XLVII Przeglądu Dorobku Kół Naukowych Szkoła Główna Gospodarstwa Wiejskiego w Warszaw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tyczne oceny pra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 Podstawowe wytyczne dotyczące oceny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prac musi przebiegać w sposób obiektywny i bezstronny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yb oceny prac określony jest jako tajny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czas oceny prac należy brać pod uwagę elementy wymienione w dalszej części wytycznych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uczestnictwa w Przeglądzie dopuszczone są prace badawcze, projektowe </w:t>
        <w:br/>
        <w:t>i przeglądowe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z prac musi być traktowana w sposób jednostkowy i niezależny od wartości naukowej i estetycznej innych prac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ksymalna liczba punktów możliwa do zdobycia przez prelegenta/prelegentów to </w:t>
        <w:br/>
        <w:t>20 punktów w przypadku wystąpienia ustnego i 20 punktów w przypadku prezentacji posteru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dwóch lub więcej prelegentów osiągnie taką samą ilość punktów, rozstrzygnięcia dokonuje głosowanie Komisji. Rozstrzygnięcie następuje wtedy większością głosów członków Komis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2 Skład osobowy Komisji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składa się z trzech członków będących specjalistami w dziedzinach naukowych konkretnej sekcji Przeglądu: Przewodniczącego Komisji i Członków Komisji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oru Komisji dokonuje Organizator Przeglądu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łosy wszystkich członków Komisji traktowane są jednakowo i równolicznie.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ementy podlegające ocenie – WYSTĄPIENIA USTN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4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3 Forma prezentacji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Forma prezentacji oceniana jest w skali punktowej od 0 do 3 punktów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posób prezentacji wyników badań i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awa i stosowana gestykulacja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sowanie poprawnego język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pień wykorzystania specjalistycznej terminologi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hyperlink r:id="rId5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4 Estetyka pracy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Estetyka pracy oceniania jest w skali punktowej od 0 do 4 punkt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wygląd prezentacji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kość zdjęć i tabel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czytelność prezentacji (czcionka, tło, rozmieszczenie elementów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6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5 Wartość naukowa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artość naukowa pracy oceniana jest w skali punktowej od 0 do 6 punktów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sno sformułowany cel pracy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dobór metod i analiz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wartość naukową wyników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poprawność formułowania wniosk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7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6 Dyskusja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Każdy z Członków Komisji posiada możliwość zadawania pytań dotyczących wystąpienia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dyskusję przeznaczony jest czas 3 minut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Dyskusja oceniana jest w skali punktowej od 0 do 4 punktów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odpowiedzi na pytania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umiejętność formułowani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adekwatność odpowiedzi do zadawanych pytań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dobór argumentacji w dyskusj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8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7 Czas prezentacji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referatu oceniany jest w skali punktowej od 0 do 3 punktów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referatu ograniczony jest do 10 minut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Za referat trwający dłużej niż 10 minut doliczane są punkty karne – 1 punkt za każdą </w:t>
        <w:tab/>
        <w:t>dodatkową minutę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unkty karne odejmowane są od ostatecznego wyniku osiągniętego przez prelegenta lub prelegent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</w:rPr>
        <w:t xml:space="preserve">Elementy podlegające ocenie – </w:t>
      </w:r>
      <w:r>
        <w:rPr>
          <w:rFonts w:eastAsia="Times New Roman" w:cs="Times New Roman" w:ascii="Times New Roman" w:hAnsi="Times New Roman"/>
          <w:b/>
          <w:sz w:val="28"/>
          <w:lang w:eastAsia="pl-PL"/>
        </w:rPr>
        <w:t>POSTER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9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8 Forma prezentacj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1.</w:t>
        <w:tab/>
        <w:t>Forma prezentacji posteru oceniana jest w skali punktowej od 0 do 3 punktów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posób prezentacji wyników badań i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awa i stosowana gestykulacja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sowanie poprawnego języka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pień wykorzystania specjalistycznej terminologi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0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9 Estetyka pracy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1.</w:t>
        <w:tab/>
        <w:t>Estetyka pracy oceniana jest w skali punktowej od 0 do 4 punktów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wygląd i wartość wizualna posteru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jakość posteru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kość zdjęć i tabel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czytelność posteru (czcionka, tło, rozmieszczenie elementów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1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0 Wartość naukowa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artość naukowa pracy oceniana jest w skali punktowej od 0 do 6 punktów.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sno sformułowany cel pracy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dobór metod i analiz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wartość naukową wyników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poprawność formułowania wniosk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2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1 Dyskusja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Każdy z Członków Komisji posiada możliwość zadawania pytań dotyczących wystąpienia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dyskusję przeznaczony jest czas 2 minut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Dyskusja oceniana jest w skali punktowej od 0 do 4 punktów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dyskusji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umiejętność formułowani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adekwatność odpowiedzi do zadawanych pytań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dobór argumentacji w dyskusj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3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2 Czas prezentacji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posteru oceniany jest w skali punktowej od 0 do 3 punktów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posteru ograniczony jest do 3 minut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Za prezentację posteru trwającą dłużej niż 3 minuty doliczane są punkty karne </w:t>
        <w:br/>
        <w:t>– 1 punkt za każde dodatkowe pół minuty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unkty karne odejmowane są od ostatecznego wyniku osiągniętego przez prelegenta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0d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3297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d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3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ymkiewicz.pl/porady-komputerowe/porady-word/znak-paragrafu-w-microsoft-word-i-nie-tylko/" TargetMode="External"/><Relationship Id="rId3" Type="http://schemas.openxmlformats.org/officeDocument/2006/relationships/hyperlink" Target="http://szymkiewicz.pl/porady-komputerowe/porady-word/znak-paragrafu-w-microsoft-word-i-nie-tylko/" TargetMode="External"/><Relationship Id="rId4" Type="http://schemas.openxmlformats.org/officeDocument/2006/relationships/hyperlink" Target="http://szymkiewicz.pl/porady-komputerowe/porady-word/znak-paragrafu-w-microsoft-word-i-nie-tylko/" TargetMode="External"/><Relationship Id="rId5" Type="http://schemas.openxmlformats.org/officeDocument/2006/relationships/hyperlink" Target="http://szymkiewicz.pl/porady-komputerowe/porady-word/znak-paragrafu-w-microsoft-word-i-nie-tylko/" TargetMode="External"/><Relationship Id="rId6" Type="http://schemas.openxmlformats.org/officeDocument/2006/relationships/hyperlink" Target="http://szymkiewicz.pl/porady-komputerowe/porady-word/znak-paragrafu-w-microsoft-word-i-nie-tylko/" TargetMode="External"/><Relationship Id="rId7" Type="http://schemas.openxmlformats.org/officeDocument/2006/relationships/hyperlink" Target="http://szymkiewicz.pl/porady-komputerowe/porady-word/znak-paragrafu-w-microsoft-word-i-nie-tylko/" TargetMode="External"/><Relationship Id="rId8" Type="http://schemas.openxmlformats.org/officeDocument/2006/relationships/hyperlink" Target="http://szymkiewicz.pl/porady-komputerowe/porady-word/znak-paragrafu-w-microsoft-word-i-nie-tylko/" TargetMode="External"/><Relationship Id="rId9" Type="http://schemas.openxmlformats.org/officeDocument/2006/relationships/hyperlink" Target="http://szymkiewicz.pl/porady-komputerowe/porady-word/znak-paragrafu-w-microsoft-word-i-nie-tylko/" TargetMode="External"/><Relationship Id="rId10" Type="http://schemas.openxmlformats.org/officeDocument/2006/relationships/hyperlink" Target="http://szymkiewicz.pl/porady-komputerowe/porady-word/znak-paragrafu-w-microsoft-word-i-nie-tylko/" TargetMode="External"/><Relationship Id="rId11" Type="http://schemas.openxmlformats.org/officeDocument/2006/relationships/hyperlink" Target="http://szymkiewicz.pl/porady-komputerowe/porady-word/znak-paragrafu-w-microsoft-word-i-nie-tylko/" TargetMode="External"/><Relationship Id="rId12" Type="http://schemas.openxmlformats.org/officeDocument/2006/relationships/hyperlink" Target="http://szymkiewicz.pl/porady-komputerowe/porady-word/znak-paragrafu-w-microsoft-word-i-nie-tylko/" TargetMode="External"/><Relationship Id="rId13" Type="http://schemas.openxmlformats.org/officeDocument/2006/relationships/hyperlink" Target="http://szymkiewicz.pl/porady-komputerowe/porady-word/znak-paragrafu-w-microsoft-word-i-nie-tylk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149AA-10F8-4D4F-8687-6CC074447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30</Words>
  <Characters>4982</Characters>
  <CharactersWithSpaces>58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2:00Z</dcterms:created>
  <dc:creator>Adrian</dc:creator>
  <dc:description/>
  <dc:language>en-US</dc:language>
  <cp:lastModifiedBy>Jolanta Odolczyk</cp:lastModifiedBy>
  <cp:lastPrinted>2020-10-30T11:44:00Z</cp:lastPrinted>
  <dcterms:modified xsi:type="dcterms:W3CDTF">2020-11-05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