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4"/>
          <w:szCs w:val="18"/>
        </w:rPr>
      </w:pPr>
      <w:r>
        <w:rPr>
          <w:bCs/>
          <w:i/>
          <w:iCs/>
          <w:sz w:val="24"/>
          <w:szCs w:val="18"/>
        </w:rPr>
        <w:t xml:space="preserve">Załącznik nr  1. do Regulaminu XLVII Przeglądu Dorobku Kół Naukowych Szkoła Główna Gospodarstwa Wiejskiego w Warszawie </w:t>
      </w:r>
    </w:p>
    <w:p>
      <w:pPr>
        <w:pStyle w:val="Normal"/>
        <w:jc w:val="center"/>
        <w:rPr>
          <w:bCs/>
          <w:i/>
          <w:i/>
          <w:iCs/>
          <w:sz w:val="24"/>
          <w:szCs w:val="18"/>
        </w:rPr>
      </w:pPr>
      <w:r>
        <w:rPr>
          <w:bCs/>
          <w:i/>
          <w:iCs/>
          <w:sz w:val="24"/>
          <w:szCs w:val="18"/>
        </w:rPr>
        <w:t>Informacje organizacyjne Przeglą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ło naukowe powołane do organizacji</w:t>
      </w:r>
      <w:bookmarkStart w:id="0" w:name="_GoBack"/>
      <w:bookmarkEnd w:id="0"/>
      <w:r>
        <w:rPr>
          <w:b/>
          <w:sz w:val="32"/>
        </w:rPr>
        <w:t xml:space="preserve"> PDKN 2020</w:t>
      </w:r>
    </w:p>
    <w:p>
      <w:pPr>
        <w:pStyle w:val="Normal"/>
        <w:rPr/>
      </w:pPr>
      <w:r>
        <w:rPr/>
        <w:t>Koło Naukowe Żywieniowców Studentów Wydziału Żywienia Człowieka Szkoły Głównej Gospodarstwa Wiejskiego w Warszaw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ład osobowy Komitetu Organizacyjnego Przegląd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rektor ds. Dydaktyki SGGW – </w:t>
      </w:r>
      <w:r>
        <w:rPr>
          <w:color w:val="000000"/>
        </w:rPr>
        <w:t>dr hab. Jaro</w:t>
      </w:r>
      <w:r>
        <w:rPr/>
        <w:t>sław Gołębiewski, prof. SGGW</w:t>
      </w:r>
    </w:p>
    <w:p>
      <w:pPr>
        <w:pStyle w:val="ListParagraph"/>
        <w:numPr>
          <w:ilvl w:val="0"/>
          <w:numId w:val="1"/>
        </w:numPr>
        <w:rPr/>
      </w:pPr>
      <w:r>
        <w:rPr/>
        <w:t>Dziekan Wydziału Żywienia Człowieka – prof. Dominika Guzek</w:t>
      </w:r>
    </w:p>
    <w:p>
      <w:pPr>
        <w:pStyle w:val="ListParagraph"/>
        <w:numPr>
          <w:ilvl w:val="0"/>
          <w:numId w:val="1"/>
        </w:numPr>
        <w:rPr/>
      </w:pPr>
      <w:r>
        <w:rPr/>
        <w:t>Opiekun Koła Naukowego Żywieniowców – dr hab. Monika Trząskowska</w:t>
      </w:r>
    </w:p>
    <w:p>
      <w:pPr>
        <w:pStyle w:val="ListParagraph"/>
        <w:numPr>
          <w:ilvl w:val="0"/>
          <w:numId w:val="1"/>
        </w:numPr>
        <w:rPr/>
      </w:pPr>
      <w:r>
        <w:rPr/>
        <w:t>Przewodniczący Komitetu Organizacyjnego – Patryk Pokorsk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ceprzewodniczący Komitetu Organizacyjnego – </w:t>
      </w:r>
      <w:r>
        <w:rPr>
          <w:color w:val="000000" w:themeColor="text1"/>
        </w:rPr>
        <w:t xml:space="preserve"> Mateusz Barcza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rmin Przeglądu Dorobku Kół Naukowych</w:t>
      </w:r>
    </w:p>
    <w:p>
      <w:pPr>
        <w:pStyle w:val="Normal"/>
        <w:rPr/>
      </w:pPr>
      <w:r>
        <w:rPr/>
        <w:t xml:space="preserve">11 grudnia 2020 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ejsce organizacji PDKN</w:t>
      </w:r>
    </w:p>
    <w:p>
      <w:pPr>
        <w:pStyle w:val="Normal"/>
        <w:rPr/>
      </w:pPr>
      <w:r>
        <w:rPr/>
        <w:t>PDKN w roku 2020 będzie realizowany przy wykorzystaniu metod i technik komunikacji na odległość. Narzędziem informatycznym wykorzystywanym do realizacji przeglądu będzie aplikacja MS Team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res organizatora, na który należy przesyłać zgłoszenia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b/>
            <w:bCs/>
          </w:rPr>
          <w:t>kolo_naukowe_zywieniowcow@sggw.edu.pl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rmin nadsyłania zgłoszeń drogę elektroniczną</w:t>
      </w:r>
    </w:p>
    <w:p>
      <w:pPr>
        <w:pStyle w:val="Normal"/>
        <w:rPr/>
      </w:pPr>
      <w:r>
        <w:rPr/>
        <w:t>28 listopada 2020 r. do godz. 23:5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rmin nadsyłania korekt i abstraktów  potwierdzonych przez opiekuna koła naukowego</w:t>
      </w:r>
    </w:p>
    <w:p>
      <w:pPr>
        <w:pStyle w:val="Normal"/>
        <w:rPr/>
      </w:pPr>
      <w:r>
        <w:rPr/>
        <w:t>2 grudnia 2020 r. do godziny 23:5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sta Sekcji PDK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Bioinżynieria i nauki biologiczne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Człowiek i jego otoczeni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Ekonomia i nauki społeczn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odowla i żywienie zwierzą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nżynieri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rojektowanie i gospodarowanie przestrzenią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Calibri" w:cstheme="minorHAnsi"/>
        </w:rPr>
        <w:t>Świat roślin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Calibri" w:cstheme="minorHAnsi"/>
        </w:rPr>
        <w:t>Świat zwierząt i weterynaria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rFonts w:cs="Calibri" w:cstheme="minorHAnsi"/>
        </w:rPr>
        <w:t>Sekcja posterow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625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333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d333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d333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333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5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a1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d33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d333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33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_naukowe_zywieniowcow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F1FF0-DC02-47C1-B23A-C87CE370B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34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3:00Z</dcterms:created>
  <dc:creator>Przemek Brodowski</dc:creator>
  <dc:description/>
  <dc:language>en-US</dc:language>
  <cp:lastModifiedBy>Jolanta Odolczyk</cp:lastModifiedBy>
  <cp:lastPrinted>2020-10-30T11:43:00Z</cp:lastPrinted>
  <dcterms:modified xsi:type="dcterms:W3CDTF">2020-11-04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