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0"/>
        <w:jc w:val="center"/>
        <w:rPr>
          <w:rFonts w:ascii="Arial Narrow" w:hAnsi="Arial Narrow"/>
          <w:b/>
          <w:b/>
          <w:sz w:val="30"/>
          <w:szCs w:val="30"/>
        </w:rPr>
      </w:pPr>
      <w:r>
        <w:rPr>
          <w:rFonts w:ascii="Arial Narrow" w:hAnsi="Arial Narrow"/>
          <w:b/>
          <w:sz w:val="30"/>
          <w:szCs w:val="30"/>
        </w:rPr>
        <w:t>Kalendarz doktorant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38"/>
        <w:gridCol w:w="5067"/>
        <w:gridCol w:w="2121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Termin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Czynnoś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Miejsce złożenia dokumentów*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)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1 rok kształcenia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X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Wniosek o wyznaczenie promotora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ekretariat Szkoły Doktorskiej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XII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Na wniosek kierownika SD Rady Dyscyplin powołują promotorów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D przekazuje dokumenty do Sekretariatów Dyscypliny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III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Prezentacja koncepcji Indywidualnego Planu Badawczego – termin i forma do ustalenia z promotorem i kierownikiem katedry</w:t>
            </w:r>
            <w:bookmarkStart w:id="0" w:name="_GoBack"/>
            <w:bookmarkEnd w:id="0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amodzielna jednostka Instytutu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IV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Złożenie Indywidualnego Planu Badawczego w Instytucie (po uwzględnieniu sugestii poprawek z zebrania katedry/instytutu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ekretariat Rady Dyscypliny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VI.</w:t>
            </w:r>
          </w:p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28.II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Wybór przedmiotów specjalistycznych (na 3 i 4 semestr kształcenia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ekretariat Szkoły Doktorskiej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IX.(2 semestr kształcenia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Złożenie Indywidualnego Planu Badawczego w Szkole Doktorskiej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ekretariat Szkoły Doktorskiej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IX. (2 semestr kształcenia)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Złożenie Formularza Corocznej oceny postępów w przygotowaniu rozprawy doktorskiej wraz z Konspektem pracy doktorskiej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ekretariat Rady Dyscypliny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2 rok kształcenia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VI.</w:t>
            </w:r>
          </w:p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28.II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Wybór przedmiotów specjalistycznych (na 5 i 6 semestr kształcenia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ekretariat Szkoły Doktorskiej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IX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Przygotowanie fragmentu pracy obejmującego przegląd literatury (lub publikacja artykułu w renomowanym czasopiśmie naukowym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Element oceny śródokresowej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IX. (4 semestr kształcenia)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Złożenie Sprawozdania do oceny śródokresowej weryfikujące postęp realizacji pracy doktorskiej zgodnie z Indywidualnym Planem Badawczym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ekretariat Rady Dyscypliny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3 rok kształcenia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IX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Przygotowanie drugiego rozdziału pracy (lub publikacja artykułu w renomowanym czasopiśmie naukowym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Element oceny corocznej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IX. (4 semestr kształcenia)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Złożenie Formularza Corocznej oceny postępów w przygotowaniu rozprawy doktorskiej (obejmującej 3 rok kształcenia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ekretariat Rady Dyscypliny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VI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Wybór przedmiotów specjalistycznych (na 7 semestr kształcenia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ekretariat Szkoły Doktorskiej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4 rok kształcenia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o 30.IX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Złożenie pracy doktorskiej (w formie monografii lub w formie cyklu artykułów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Sekretariat Rady Dyscypliny</w:t>
            </w:r>
          </w:p>
        </w:tc>
      </w:tr>
    </w:tbl>
    <w:p>
      <w:pPr>
        <w:pStyle w:val="Normal"/>
        <w:spacing w:lineRule="auto" w:line="276" w:before="200" w:after="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0"/>
          <w:szCs w:val="20"/>
        </w:rPr>
        <w:t>*</w:t>
      </w:r>
      <w:r>
        <w:rPr>
          <w:rFonts w:ascii="Arial Narrow" w:hAnsi="Arial Narrow"/>
          <w:sz w:val="20"/>
          <w:szCs w:val="20"/>
          <w:vertAlign w:val="superscript"/>
        </w:rPr>
        <w:t>)</w:t>
      </w:r>
      <w:r>
        <w:rPr>
          <w:rFonts w:ascii="Arial Narrow" w:hAnsi="Arial Narrow"/>
          <w:sz w:val="20"/>
          <w:szCs w:val="20"/>
        </w:rPr>
        <w:t xml:space="preserve"> wzory ujednoliconych dokumentów do pobrania na stronie SD, w zakładce „pobierz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05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d2d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2</Pages>
  <Words>319</Words>
  <Characters>1919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0:00Z</dcterms:created>
  <dc:creator>Justyna Franc-Dąbrowska</dc:creator>
  <dc:description/>
  <dc:language>en-US</dc:language>
  <cp:lastModifiedBy>Justyna Franc-Dąbrowska</cp:lastModifiedBy>
  <dcterms:modified xsi:type="dcterms:W3CDTF">2020-10-07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