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bookmarkStart w:id="0" w:name="_GoBack"/>
      <w:bookmarkEnd w:id="0"/>
      <w:r>
        <w:rPr>
          <w:rFonts w:cs="Calibri" w:cstheme="minorHAnsi"/>
          <w:b/>
          <w:sz w:val="36"/>
          <w:szCs w:val="28"/>
        </w:rPr>
        <w:t xml:space="preserve">Regulamin Przeglądu Dorobku Kół Naukowych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b/>
          <w:sz w:val="36"/>
          <w:szCs w:val="28"/>
        </w:rPr>
        <w:t>Szkoły Głównej Gospodarstwa Wiejskiego w Warszawi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§ 1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Postanowienia ogóln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zedmiotem niniejszego Regulaminu są ustalenia dotyczące Przeglądu Dorobku Kół Naukowych Szkoły Głównej Gospodarstwa Wiejskiego </w:t>
        <w:br/>
        <w:t>w Warszawie, zwanego dalej „Przeglądem”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ażdy uczestnik Przeglądu zobowiązuje się do przestrzegania zasad przedstawionych w niniejszym Regulamin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umer edycji Przeglądu zamieszczono w Załączniku 1 dołączonym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em Przeglądu, zwanym dalej Organizatorem, jest Koło Naukowe lub Koła Naukowe powołane do tego celu przez Prorektora ds. Dydaktyki SGGW. Organizator lub organizatorzy są wymienieni w Załączniku 1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skład Komitetu Organizacyjnego wchodzą: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rorektor ds. Dydaktyki SGGW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ełnomocnik Rektora ds. Kół Naukowych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Opiekun Koła Naukowego lub opiekunowie Kół Naukowych będących organizatorami Przeglądu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rzewodniczący Komitetu Organizacyjnego będący członkiem Koła Naukowego lub jednego z Kół Naukowych organizujących Przegląd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Wiceprzewodniczący Komitetu Organizacyjnego będący członkiem Koła Naukowego lub Kół Naukowych organizujących Przegląd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Skład osobowy Komitetu Organizacyjnego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em wykonawczym Przeglądu jest Szkoła Główna Gospodarstwa Wiejskiego w Warszaw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ermin oraz miejsce odbycia się Przeglądu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nformacje organizacyjne będą zamieszczone na oficjalnej podstronie Przeglądu znajdującej się  na stronie internetowej </w:t>
      </w:r>
      <w:hyperlink r:id="rId2">
        <w:r>
          <w:rPr>
            <w:rStyle w:val="InternetLink"/>
            <w:rFonts w:cs="Calibri" w:cstheme="minorHAnsi"/>
            <w:sz w:val="28"/>
            <w:szCs w:val="28"/>
          </w:rPr>
          <w:t>www.sggw.pl</w:t>
        </w:r>
      </w:hyperlink>
      <w:r>
        <w:rPr>
          <w:rFonts w:cs="Calibri" w:cstheme="minorHAnsi"/>
          <w:sz w:val="28"/>
          <w:szCs w:val="28"/>
        </w:rPr>
        <w:t xml:space="preserve"> oraz </w:t>
        <w:br/>
        <w:t>na stronie internetowej Organizatora i w mediach społecznościowych.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arunki uczestnictwa w Przeglądzi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1 Uczestnikiem Przeglądu może być student studiów I, II stopnia oraz jednolitych studiów magisterskich zrzeszony w kole naukowym zarejestrowanym w Rejestrze Uczelnianych Organizacji Studenckich w Szkole Głównej Gospodarstwa Wiejskiego w Warszawie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2 Warunkiem uczestnictwa w Przeglądzie jest przesłanie formularza zgłoszeniowego wraz z abstraktem według wzoru dołączonego do Regulaminu (Załącznik 2)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2.3 Formularz zgłoszeniowy wraz z abstraktem należy przesłać drogą mailową na adres wskazany przez Organizatora znajdujący się w Załączniku 1 </w:t>
        <w:br/>
        <w:t>do Regulaminu oraz dostarczyć Organizatorowi w formie wydruku komputerowego z podpisem Opiekuna Koła w terminie podanym przez Organizatora w Załączniku 1 do Regulaminu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4 Przyjęcie zgłoszenia Organizator potwierdza drogą mailową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2.5 Uczestnik dokonuje zgłoszenia do wybranej przez siebie sekcji spośród udostępnionych przez Organizatora. Lista sekcji zamieszczona jest </w:t>
        <w:br/>
        <w:t xml:space="preserve">w Załączniku </w:t>
      </w:r>
      <w:r>
        <w:rPr>
          <w:sz w:val="28"/>
        </w:rPr>
        <w:t>1</w:t>
      </w:r>
      <w:r>
        <w:rPr>
          <w:rFonts w:cs="Calibri" w:cstheme="minorHAns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6 Organizator zastrzega sobie prawo do likwidacji sekcji, modyfikacji sekcji, zmiany jej nazwy czy łączenia dwóch sekcji z koniecznością podania przyczyny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7 Abstrakty i zgłoszenia wymagające poprawy zostaną odesłane na adres nadawcy z prośbą o korektę i uwzględnienie uwag Organizatora. Termin nadsyłania poprawionych abstraktów lub zgłoszeń podano</w:t>
        <w:br/>
        <w:t>w Załączniku 1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.8 Udział w Przeglądzie jest nieodpłatny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2.9 Ostateczna liczba uczestników oraz tytułów prac zostanie zamieszczona </w:t>
        <w:br/>
        <w:t>na stronie Przeglądu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ytyczne dotyczące prac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1 Zgłaszane prace mogą być prezentowane w formie referatu </w:t>
        <w:br/>
        <w:t>lub posteru naukowego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2 Obowiązującym językiem Przeglądu jest język polski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3 Abstrakty powinny być przygotowane zgodnie z wytycznymi zawartymi </w:t>
        <w:br/>
        <w:t>w Załączniku 2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4 Zgłaszane prace muszą mieć charakter naukowy lub przeglądowy oraz być efektem pracy w Kole Naukowym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5 Zgłaszane prace nie mogą być wcześniej publikowane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6 Spełnienie wymogów zawartych w pkt. 3.4 oraz 3.5 Opiekun Koła potwierdza podpisem na formularzu zgłoszeniowym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7 Uczestnik może prezentować jeden referat i jeden poster. Może być również współautorem innych referatów i posterów prezentujących wyniki badań, w których brał udział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8 Maksymalna liczba autorów referatu pozostaje nieokreślona </w:t>
        <w:br/>
        <w:t>z zastrzeżeniem, że może być on prezentowany maksymalnie przez trzy osoby (prelegentów)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9 Maksymalna liczba autorów posteru pozostaje nieokreślona </w:t>
        <w:br/>
        <w:t>z zastrzeżeniem, że może być on prezentowany przez jedną osobę (prelegenta)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10 Prelegenci, których prace zostaną nagrodzone lub wyróżnione otrzymują w dniu Przegląd certyfikat poświadczający zdobycie nagrody lub wyróżnienia. 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.11 Autorzy prac niebędący prelegentami nie otrzymują certyfikatu poświadczającego zdobycie nagrody lub wyróżnienia w dniu Przeglądu. Mogą natomiast zgłosić się do Organizatora po certyfikaty w terminie do dwóch miesięcy od daty Przeglądu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12 Postery wydrukowane w formacie A1 w układzie pionowym należy umieścić w wyznaczonym przez Organizatora miejscu w dniu Przeglądu </w:t>
        <w:br/>
        <w:t>do godziny podanej przez Organizatora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zas prezentacji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4.1 Czas wygłoszenia referatu jest ograniczony do 10 minut. Dodatkowe </w:t>
        <w:br/>
        <w:t>3 minuty zarezerwowane są na dyskusję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.2 Za referat trwający dłużej niż 10 minut będą naliczane punkty karne</w:t>
        <w:br/>
        <w:t xml:space="preserve"> – 1 punkt za każdą dodatkową minutę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4.3 Czas na prezentację posteru jest ograniczony do 2 minut. Dodatkowe </w:t>
        <w:br/>
        <w:t>2 minuty zarezerwowane są na dyskusję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.4 Za prezentację posteru trwającą dłużej niż 2 minuty będą doliczane punkty karne – 1 punkt za każde dodatkowe pół minuty.</w:t>
      </w:r>
    </w:p>
    <w:p>
      <w:pPr>
        <w:pStyle w:val="Normal"/>
        <w:spacing w:lineRule="auto" w:line="36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zyznawanie nagród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5.1 Ocena prezentowanych prac zostanie dokonana przez Komisje działające </w:t>
        <w:br/>
        <w:t xml:space="preserve">w ramach poszczególnych sekcji, zgodnie z wytycznymi zawartymi </w:t>
        <w:br/>
        <w:t>w Załączniku 3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.2 W każdej sekcji przyznawane są 3 nagrody i 3 wyróżnienia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.3 Organizator zastrzega sobie prawo do przyznawania dodatkowych wyróżnień i nagród specjalnych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.4 W ramach Przeglądu zostanie dokonana klasyfikacja Kół Naukowych</w:t>
        <w:br/>
        <w:t>w oparciu o sumaryczną liczbę punktów uzyskanych przez Koło Naukowe. Punktacja przyznawana będzie według następujących zasad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raca zgłoszona w ramach Przeglądu - 0,5 pkt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raca wyróżniona w ramach Przeglądu - 3 pkt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praca nagrodzona w ramach Przeglądu -  5 pkt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5.5 Trzy Koła Naukowe, które uzyskają najwyższą liczbę punktów w ramach klasyfikacji Kół Naukowych otrzymają nagrody pieniężne JM Rektora </w:t>
        <w:br/>
        <w:t>w wysokości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3000 PLN – I Nagroda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2000 PLN – II Nagroda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1000 PLN – III Nagroda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.6 Kwota nagród zostanie doliczona do dotacji na działanie Koła w roku kalendarzowym następującym po Przeglądzie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.1 Uczestnicy Przeglądu wyrażają zgodę na zamieszczenie abstraktów swoich prac w książce abstraktów, która zostanie opublikowana na stronie SGGW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.2 Uczestnik ma prawo do wycofania swojej pracy z Przeglądu bez podania przyczyny. Należy o tym poinformować Organizatora drogą mailową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i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1. Informacje organizacyjne Przeglądu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2. Wzór zgłoszenia i abstraktu</w:t>
      </w:r>
    </w:p>
    <w:p>
      <w:pPr>
        <w:pStyle w:val="Normal"/>
        <w:spacing w:lineRule="auto" w:line="360" w:before="0" w:after="20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3. Wytyczne oceny p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2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794f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94fa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4515d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1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615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615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6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4f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94fa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61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615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6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48</Words>
  <Characters>5692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1:00Z</dcterms:created>
  <dc:creator>Adrian</dc:creator>
  <dc:description/>
  <dc:language>en-US</dc:language>
  <cp:lastModifiedBy>Szwejk Krzysztof</cp:lastModifiedBy>
  <dcterms:modified xsi:type="dcterms:W3CDTF">2017-11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