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Załącznik 3. Komisje i ocena pr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 Podstawowe wytyczne dotyczące oceny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rac musi przebiegać w sposób obiektywny i bezstronny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oceny prac określony jest jako tajny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ceny prac należy brać pod uwagę elementy wymienione w dalszej części wytycznych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Przeglądzie dopuszczone są prace badawcze, projektowe </w:t>
        <w:br/>
        <w:t>i przeglądow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 prac musi być traktowana w sposób jednostkowy i niezależny od wartości naukowej i estetycznej innych prac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możliwa do zdobycia przez prelegenta/prelegentów to </w:t>
        <w:br/>
        <w:t>20 punktów w przypadku wystąpienia ustnego i 20 punktów w przypadku prezentacji poster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dwóch lub więcej prelegentów osiągnie taką samą ilość punktów rozstrzygnięcia dokonuje głosowanie Komisji. Rozstrzygnięcie następuje wtedy większością głosów członków Komis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2 Skład osobowy Komisji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kłada się z trzech członków będących specjalistami w dziedzinach naukowych konkretnej sekcji Przeglądu: Przewodniczącego Komisji i Członków Komisji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Komisji dokonuje Organizator Przeglą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y wszystkich członków Komisji traktowane są jednakowo i równolicznie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lementy podlegające ocenie – wystąpienia ustne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4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3 Forma prezentacji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Forma prezentacji oceniana jest w skali punktowej od 0 do 3 punktów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sób prezentacji wyników badań i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tawa i stosowana gestykulacja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poprawnego język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pień wykorzystania specjalistycznego języka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owa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hyperlink r:id="rId5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4 Estetyka pracy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Estetyka pracy oceniania jest w skali punktowej od 0 do 4 punkt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wygląd prezentacji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kość zdjęć i tabel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ytelność prezentacji (czcionka, tło, rozmieszczenie elementów)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6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5 Wartość naukowa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sno sformułowany cel prac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dobór metod i analiz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sposób prezentacji wyników oraz ich wartość naukow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poprawność formułowania wniosk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7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6 Dyskusja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ażdy z Członków Komisji posiada możliwość zadawania pytań dotyczących </w:t>
        <w:tab/>
        <w:t>wystąpienia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dyskusję przeznaczony jest czas 3 minut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odpowiedzi na pytania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umiejętność formułowani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adekwatność odpowiedzi do zadawanych pytań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dobór argumentacji w dyskusj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8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7 Czas prezentacji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referatu oceniany jest w skali punktowej od 0 do 3 punktów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referatu ograniczony jest do 11 minut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 referat trwający dłużej niż 10 minut doliczane są punkty karne – 1 punkt za każdą </w:t>
        <w:tab/>
        <w:t>dodatkową minutę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unkty karne odejmowane są od ostatecznego wyniku osiągniętego przez prelegenta </w:t>
        <w:tab/>
        <w:t>lub prelegent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Poster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9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8 Forma prezenta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1.</w:t>
        <w:tab/>
        <w:t>Forma prezentacji posteru oceniana jest w skali punktowej od 0 do 3 punktów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sób prezentacji wyników badań i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tawa i stosowana gestykulacja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poprawnego język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pień wykorzystania specjalistycznego języka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owa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0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9 Estetyka pracy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1.</w:t>
        <w:tab/>
        <w:t>Estetyka pracy oceniana jest w skali punktowej od 0 do 4 punktów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ygląd i wartość wizualna posteru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jakość posteru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kość zdjęć i tabel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ytelność posteru (czcionka, tło, rozmieszczenie elementów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1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0 Wartość naukowa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sno sformułowany cel prac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dobór metod i analiz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sposób prezentacji wyników oraz ich wartość naukow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poprawność formułowania wniosk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2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1 Dyskusja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ażdy z Członków Komisji posiada możliwość zadawania pytań dotyczących </w:t>
        <w:tab/>
        <w:t>wystąpienia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dyskusję przeznaczony jest czas 2 minut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dyskusji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umiejętność formułowani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adekwatność odpowiedzi do zadawanych pytań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dobór argumentacji w dyskusj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3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2 Czas prezentacji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posteru oceniany jest w skali punktowej od 0 do 3 punktów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posteru ograniczony jest do 2 minut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 prezentację posteru trwającą dłużej niż 2 minuty doliczane są punkty karne – 1 </w:t>
        <w:tab/>
        <w:t>punkt za każde dodatkowe pół minuty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unkty karne odejmowane są od ostatecznego wyniku osiągniętego przez prelegenta.</w:t>
      </w:r>
    </w:p>
    <w:p>
      <w:pPr>
        <w:pStyle w:val="Normal"/>
        <w:spacing w:lineRule="auto" w:line="360" w:before="0" w:after="16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d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mkiewicz.pl/porady-komputerowe/porady-word/znak-paragrafu-w-microsoft-word-i-nie-tylko/" TargetMode="External"/><Relationship Id="rId3" Type="http://schemas.openxmlformats.org/officeDocument/2006/relationships/hyperlink" Target="http://szymkiewicz.pl/porady-komputerowe/porady-word/znak-paragrafu-w-microsoft-word-i-nie-tylko/" TargetMode="External"/><Relationship Id="rId4" Type="http://schemas.openxmlformats.org/officeDocument/2006/relationships/hyperlink" Target="http://szymkiewicz.pl/porady-komputerowe/porady-word/znak-paragrafu-w-microsoft-word-i-nie-tylko/" TargetMode="External"/><Relationship Id="rId5" Type="http://schemas.openxmlformats.org/officeDocument/2006/relationships/hyperlink" Target="http://szymkiewicz.pl/porady-komputerowe/porady-word/znak-paragrafu-w-microsoft-word-i-nie-tylko/" TargetMode="External"/><Relationship Id="rId6" Type="http://schemas.openxmlformats.org/officeDocument/2006/relationships/hyperlink" Target="http://szymkiewicz.pl/porady-komputerowe/porady-word/znak-paragrafu-w-microsoft-word-i-nie-tylko/" TargetMode="External"/><Relationship Id="rId7" Type="http://schemas.openxmlformats.org/officeDocument/2006/relationships/hyperlink" Target="http://szymkiewicz.pl/porady-komputerowe/porady-word/znak-paragrafu-w-microsoft-word-i-nie-tylko/" TargetMode="External"/><Relationship Id="rId8" Type="http://schemas.openxmlformats.org/officeDocument/2006/relationships/hyperlink" Target="http://szymkiewicz.pl/porady-komputerowe/porady-word/znak-paragrafu-w-microsoft-word-i-nie-tylko/" TargetMode="External"/><Relationship Id="rId9" Type="http://schemas.openxmlformats.org/officeDocument/2006/relationships/hyperlink" Target="http://szymkiewicz.pl/porady-komputerowe/porady-word/znak-paragrafu-w-microsoft-word-i-nie-tylko/" TargetMode="External"/><Relationship Id="rId10" Type="http://schemas.openxmlformats.org/officeDocument/2006/relationships/hyperlink" Target="http://szymkiewicz.pl/porady-komputerowe/porady-word/znak-paragrafu-w-microsoft-word-i-nie-tylko/" TargetMode="External"/><Relationship Id="rId11" Type="http://schemas.openxmlformats.org/officeDocument/2006/relationships/hyperlink" Target="http://szymkiewicz.pl/porady-komputerowe/porady-word/znak-paragrafu-w-microsoft-word-i-nie-tylko/" TargetMode="External"/><Relationship Id="rId12" Type="http://schemas.openxmlformats.org/officeDocument/2006/relationships/hyperlink" Target="http://szymkiewicz.pl/porady-komputerowe/porady-word/znak-paragrafu-w-microsoft-word-i-nie-tylko/" TargetMode="External"/><Relationship Id="rId13" Type="http://schemas.openxmlformats.org/officeDocument/2006/relationships/hyperlink" Target="http://szymkiewicz.pl/porady-komputerowe/porady-word/znak-paragrafu-w-microsoft-word-i-nie-tylk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4F2E8-0333-4154-AAF8-02BAA7695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9</Words>
  <Characters>4919</Characters>
  <CharactersWithSpaces>57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1:00Z</dcterms:created>
  <dc:creator>Adrian</dc:creator>
  <dc:description/>
  <dc:language>en-US</dc:language>
  <cp:lastModifiedBy>Szwejk Krzysztof</cp:lastModifiedBy>
  <dcterms:modified xsi:type="dcterms:W3CDTF">2017-12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