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/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Odwoławcz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Doktora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  <w:color w:val="FF0000"/>
        </w:rPr>
      </w:pPr>
      <w:r>
        <w:rPr>
          <w:smallCaps/>
        </w:rPr>
        <w:t>Przewodniczący: prof. dr hab. Józef Chojnicki</w:t>
      </w:r>
    </w:p>
    <w:p>
      <w:pPr>
        <w:pStyle w:val="Normal"/>
        <w:spacing w:lineRule="auto" w:line="480"/>
        <w:ind w:firstLine="354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Sekretarz: dr Anita Szczykutowicz 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Wojciech Kwaso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Sławomir Krzosek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en-US"/>
        </w:rPr>
        <w:t>dr hab. Ewa Lange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Jarosław Olsze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Łukasz Janisze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Maciej Miturski</w:t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0:00Z</dcterms:created>
  <dc:creator>sggw</dc:creator>
  <dc:description/>
  <cp:keywords/>
  <dc:language>en-US</dc:language>
  <cp:lastModifiedBy>Weronika Baran</cp:lastModifiedBy>
  <cp:lastPrinted>2016-10-04T12:27:00Z</cp:lastPrinted>
  <dcterms:modified xsi:type="dcterms:W3CDTF">2020-11-01T11:11:00Z</dcterms:modified>
  <cp:revision>51</cp:revision>
  <dc:subject/>
  <dc:title>UCZELNIANA KOMISJA DYSCYPLINARNA </dc:title>
</cp:coreProperties>
</file>