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/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,Uczelniana Odwoławcz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Stude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  <w:color w:val="FF0000"/>
        </w:rPr>
      </w:pPr>
      <w:r>
        <w:rPr>
          <w:smallCaps/>
        </w:rPr>
        <w:t>Przewodnicząca: prof. dr hab. Iwona Markowska-Daniel</w:t>
      </w:r>
    </w:p>
    <w:p>
      <w:pPr>
        <w:pStyle w:val="Normal"/>
        <w:spacing w:lineRule="auto" w:line="480"/>
        <w:ind w:firstLine="354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Sekretarz: mgr Aleksandra Kaczorowska 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Elżbieta Wójcik-Gront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of. dr hab. Marta Aleksandrowicz-Trzciń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mallCaps/>
        </w:rPr>
        <w:t>dr inż. Janusz Urbań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Piotr Bednarczyk.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Wojciech Pizło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Szymon Gawrylu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ateusz Śniadał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Kamil Ram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arta Zabielsk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ichał Nikielski</w:t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16-10-04T12:27:00Z</cp:lastPrinted>
  <dcterms:modified xsi:type="dcterms:W3CDTF">2020-12-04T10:31:00Z</dcterms:modified>
  <cp:revision>58</cp:revision>
  <dc:subject/>
  <dc:title>UCZELNIANA KOMISJA DYSCYPLINARNA </dc:title>
</cp:coreProperties>
</file>