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  <w:t>Senacka Komisja ds. Historii i Odznaczeń</w:t>
      </w:r>
    </w:p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color w:val="FF0000"/>
          <w:sz w:val="36"/>
        </w:rPr>
      </w:pPr>
      <w:r>
        <w:rPr>
          <w:rFonts w:cs="Ottawa;Calibri" w:ascii="Ottawa;Calibri" w:hAnsi="Ottawa;Calibri"/>
          <w:b/>
          <w:smallCaps/>
          <w:color w:val="FF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Prof. dr hab. Marcin Bańbura</w:t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 : mgr inż. Joanna Kushnir</w:t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Ludwik Wic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Wojciech Wakuli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onika Michalczuk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 xml:space="preserve">prof. dr hab. </w:t>
      </w:r>
      <w:r>
        <w:rPr>
          <w:smallCaps/>
        </w:rPr>
        <w:t>Ewa Przybyl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Izabela Betlej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Stanisław Drozdowsk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  <w:lang w:val="de-DE"/>
        </w:rPr>
        <w:t xml:space="preserve">prof. dr hab. Mirosław słowiński 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Eugeniusz Kod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  <w:lang w:val="de-DE"/>
        </w:rPr>
        <w:t>dr hab. Michał Kruk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hab. Irena Suwara, prof. 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  <w:lang w:val="de-DE"/>
        </w:rPr>
        <w:t>Jędrzej Myszak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color w:val="FF0000"/>
        </w:rPr>
      </w:pPr>
      <w:r>
        <w:rPr>
          <w:smallCaps/>
        </w:rPr>
        <w:t>mgr inż. Jacek Gładec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Mieczysława Flacha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sggw</dc:creator>
  <dc:description/>
  <cp:keywords/>
  <dc:language>en-US</dc:language>
  <cp:lastModifiedBy>Magdalena Baran</cp:lastModifiedBy>
  <cp:lastPrinted>2020-10-02T10:55:00Z</cp:lastPrinted>
  <dcterms:modified xsi:type="dcterms:W3CDTF">2020-10-27T08:39:00Z</dcterms:modified>
  <cp:revision>48</cp:revision>
  <dc:subject/>
  <dc:title>SENACKA KOMISJA DS</dc:title>
</cp:coreProperties>
</file>