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2"/>
        <w:rPr>
          <w:rFonts w:ascii="Ottawa" w:hAnsi="Ottawa"/>
          <w:b/>
          <w:b/>
          <w:smallCaps/>
          <w:sz w:val="36"/>
          <w:szCs w:val="36"/>
        </w:rPr>
      </w:pPr>
      <w:r>
        <w:rPr>
          <w:rFonts w:ascii="Ottawa" w:hAnsi="Ottawa"/>
          <w:b/>
          <w:smallCaps/>
          <w:sz w:val="36"/>
          <w:szCs w:val="36"/>
        </w:rPr>
        <w:t>REKTORSKA KOMISJA DS. RANKINGÓW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PRZEWODNICZĄCY:</w:t>
      </w:r>
      <w:r>
        <w:rPr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dr Piotr Pietrzak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480" w:before="0" w:after="0"/>
        <w:ind w:firstLine="567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CZŁONKOWIE: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dr Marta Makowska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dr Tomasz Pawlonka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dr Tomasz Pajewski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dr inż. Artur Wiliński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136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2</Words>
  <Characters>137</Characters>
  <CharactersWithSpaces>15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42:00Z</dcterms:created>
  <dc:creator>Joanna Kushnir</dc:creator>
  <dc:description/>
  <dc:language>en-US</dc:language>
  <cp:lastModifiedBy>Magdalena Baran</cp:lastModifiedBy>
  <cp:lastPrinted>2020-11-18T13:22:00Z</cp:lastPrinted>
  <dcterms:modified xsi:type="dcterms:W3CDTF">2020-11-18T13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