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eastAsia="Batang;바탕"/>
          <w:smallCaps/>
          <w:sz w:val="24"/>
        </w:rPr>
      </w:pPr>
      <w:r>
        <w:rPr>
          <w:rFonts w:eastAsia="Batang;바탕"/>
          <w:smallCaps/>
          <w:sz w:val="24"/>
        </w:rPr>
        <w:t>R e k t o 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center"/>
        <w:rPr>
          <w:rFonts w:eastAsia="Batang;바탕"/>
          <w:smallCaps/>
          <w:spacing w:val="20"/>
          <w:sz w:val="24"/>
        </w:rPr>
      </w:pPr>
      <w:r>
        <w:rPr>
          <w:rFonts w:eastAsia="Batang;바탕"/>
          <w:smallCaps/>
          <w:spacing w:val="20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center"/>
        <w:rPr>
          <w:rFonts w:eastAsia="Batang;바탕"/>
        </w:rPr>
      </w:pPr>
      <w:r>
        <w:rPr>
          <w:rFonts w:eastAsia="Batang;바탕"/>
          <w:smallCaps/>
          <w:spacing w:val="20"/>
        </w:rPr>
        <w:t>Szkoły Głównej Gospodarstwa Wiejskiego w Warszawie</w:t>
      </w:r>
    </w:p>
    <w:p>
      <w:pPr>
        <w:pStyle w:val="Normal"/>
        <w:overflowPunct w:val="false"/>
        <w:autoSpaceDE w:val="false"/>
        <w:spacing w:lineRule="auto" w:line="360"/>
        <w:ind w:right="-14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overflowPunct w:val="false"/>
        <w:autoSpaceDE w:val="false"/>
        <w:spacing w:lineRule="auto" w:line="360"/>
        <w:ind w:right="-14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-14" w:hanging="0"/>
        <w:rPr/>
      </w:pPr>
      <w:r>
        <w:rPr/>
        <w:t xml:space="preserve">SU - 5 - 2020/2021 </w:t>
        <w:tab/>
        <w:tab/>
        <w:tab/>
        <w:tab/>
        <w:tab/>
        <w:tab/>
        <w:t xml:space="preserve">         Warszawa, dnia 15.01.2021 r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>Uprzejmie proszę o uczestnictwo w zdalnym posiedzeniu Senatu Akademickiego, które odbędzie się 25 stycznia 2021 r. (poniedziałek) o godz. 9.15 za pośrednictwem środków komunikacji elektronicznej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iCs/>
        </w:rPr>
      </w:pPr>
      <w:r>
        <w:rPr/>
        <w:t>Informacja Rektor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iCs/>
        </w:rPr>
      </w:pPr>
      <w:r>
        <w:rPr/>
        <w:t xml:space="preserve">Podjęcie uchwały w sprawie wyrażenia opinii dotyczącej zmian w Regulaminie organizacyjnym Szkoły Głównej Gospodarstwa Wiejskiego w Warszawie. Referuje Rektor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iCs/>
        </w:rPr>
      </w:pPr>
      <w:r>
        <w:rPr/>
        <w:t>Podjęcie uchwały w sprawie zmiany Uchwały nr 6 – 2015/2016 Senatu Szkoły Głównej Gospodarstwa Wiejskiego w Warszawie z dnia 28 września 2015 roku w sprawie uchwalenia Regulaminu przyznawania Medalu Instytutu Agronomicznego. Referuje Przewodniczący Senackiej Komisji ds. Historii i Odznaczeń prof. dr hab. M. Bańbur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iCs/>
        </w:rPr>
      </w:pPr>
      <w:r>
        <w:rPr/>
        <w:t>Podjęcie uchwały w sprawie uchwalenia Regulaminu przyznawania Odznaki Honorowej „Za Zasługi dla SGGW”. Referuje Przewodniczący Senackiej Komisji ds. Historii i  Odznaczeń prof. dr hab. M. Bańbur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iCs/>
        </w:rPr>
      </w:pPr>
      <w:r>
        <w:rPr/>
        <w:t>Podjęcie uchwały w sprawie ustalenia programów studiów podyplomowych pod nazwą Podyplomowe studia konserwacji drewna. Referuje Prorektor ds. Dydaktyki prof. dr hab. J. Gołębiews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Informacja o działalności Studium Praktycznej Nauki Języków Obcych. Referuje Prorektor ds. Dydaktyki prof. dr hab. J. Gołębiewski.</w:t>
      </w:r>
    </w:p>
    <w:p>
      <w:pPr>
        <w:pStyle w:val="Normal"/>
        <w:keepLines/>
        <w:numPr>
          <w:ilvl w:val="0"/>
          <w:numId w:val="1"/>
        </w:numPr>
        <w:spacing w:lineRule="auto" w:line="360" w:before="100" w:after="100"/>
        <w:jc w:val="both"/>
        <w:rPr/>
      </w:pPr>
      <w:r>
        <w:rPr/>
        <w:t>Informacja o działalności Studium Wychowania Fizycznego i Sportu. Referuje</w:t>
      </w:r>
      <w:r>
        <w:rPr>
          <w:b/>
        </w:rPr>
        <w:t xml:space="preserve"> </w:t>
      </w:r>
      <w:r>
        <w:rPr/>
        <w:t xml:space="preserve">Prorektor </w:t>
        <w:br/>
        <w:t xml:space="preserve">ds. Dydaktyki prof. dr hab. J. Gołębiewsk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Zatwierdzenie protokołu nr 4 - 2020/2021 z posiedzenia Senatu w dniu </w:t>
        <w:br/>
        <w:t>21 grudnia 2020 r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Wolne wnio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R e k t o r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ind w:left="4956" w:firstLine="708"/>
        <w:rPr/>
      </w:pPr>
      <w:r>
        <w:rPr/>
        <w:t>Prof. dr hab. M. Zasada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7:00Z</dcterms:created>
  <dc:creator>p477610</dc:creator>
  <dc:description/>
  <cp:keywords/>
  <dc:language>en-US</dc:language>
  <cp:lastModifiedBy>Krzysztof Szwejk</cp:lastModifiedBy>
  <cp:lastPrinted>2021-01-18T09:16:00Z</cp:lastPrinted>
  <dcterms:modified xsi:type="dcterms:W3CDTF">2021-01-18T08:17:00Z</dcterms:modified>
  <cp:revision>2</cp:revision>
  <dc:subject/>
  <dc:title>SZKOŁY GŁÓWNEJ GOSPODARSTWA WIEJSKIEGO W WARSZAWIE</dc:title>
</cp:coreProperties>
</file>