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3  do zarządzenia    Rektora Nr 6/2009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/>
        <w:t>__________________________</w:t>
        <w:tab/>
        <w:tab/>
        <w:tab/>
      </w:r>
      <w:r>
        <w:rPr>
          <w:sz w:val="22"/>
          <w:szCs w:val="22"/>
        </w:rPr>
        <w:t>Warszawa. dnia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osoby kierowanej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, e-mail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łe miejsce zamieszkania /z kodem/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urodzenia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  <w:tab/>
        <w:tab/>
      </w:r>
      <w:r>
        <w:rPr>
          <w:b/>
        </w:rPr>
        <w:t>JM REKTOR</w:t>
      </w:r>
      <w:r>
        <w:rPr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tedra kierująca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sz w:val="20"/>
          <w:szCs w:val="20"/>
        </w:rPr>
        <w:t>____________________________________</w:t>
        <w:tab/>
        <w:tab/>
      </w:r>
      <w:r>
        <w:rPr>
          <w:b/>
          <w:bCs/>
        </w:rPr>
        <w:t>WNIOSEK /SKIEROWA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dział kierują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DOTYCZY OSÓB INNYCH  NIŻ  PRACOWNICY  i  DOKTORANCI  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szę o wyrażenie zgody na sfinansowanie kosztów wyjazdu za granicę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Kra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miasto, instytucj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____________________________________  do 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celu 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wiązku z powyższym proszę 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upienie biletów na trasie /podać środek lokomocji i daty/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azd z Warszawy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rót 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kupienie środków dewizowych na pobyt za granic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diet 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czba noclegów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eta dojazdow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ja miejska 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e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Wykupienie i przekazanie środków dewizowych w wysokości ____________________ na pokrycie kosztów _______________________________________________  wg załączników.</w:t>
      </w:r>
      <w:r>
        <w:br w:type="page"/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4. Pokrycie kosztów wizy do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283" w:hanging="283"/>
        <w:rPr>
          <w:sz w:val="22"/>
          <w:szCs w:val="22"/>
        </w:rPr>
      </w:pPr>
      <w:r>
        <w:rPr>
          <w:sz w:val="22"/>
          <w:szCs w:val="22"/>
        </w:rPr>
        <w:t>Pokrycie kosztów ubezpieczenia (leczenia za granicą w razie nagłej choroby lub nieszczęśliwego wypadku) __________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6. Wydatki określone w pkt. 1 - 5 zostaną uregulowane z (podać źródło płatności)  _____________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Rozliczenie kosztów wyjazdu należy dokonać w </w:t>
      </w:r>
      <w:r>
        <w:rPr>
          <w:sz w:val="22"/>
          <w:szCs w:val="22"/>
          <w:u w:val="single"/>
        </w:rPr>
        <w:t xml:space="preserve">ciągu 14 dni </w:t>
      </w:r>
      <w:r>
        <w:rPr>
          <w:bCs/>
          <w:sz w:val="22"/>
          <w:szCs w:val="22"/>
          <w:u w:val="single"/>
        </w:rPr>
        <w:t>po powrocie do kraju osoby kierowanej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ący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 kierownika projektu lub innego dysponenta środk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Stanowisko Dziekana Wydziału kierującego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Rektora ________________________________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, podpis i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Wniosek wypełnić w dwóch egzemplarzach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2. Do wniosku dołączyć zaproszenie lub uzasadnienie wyjazdu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Podstawa prawna: Rozporządzenie Ministra Nauki i Szkolnictwa Wyższego z dnia 12.10.2005 r (Dz. U. Nr 190, poz. 1405); Prawo o szkolnictwie wyższym (Dz. U. Nr 164, poz. 1365 oraz z 2006 r. Nr 46, poz. 328, Nr 104, poz. 708 i 7111 i Nr 144, poz. 1043)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4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44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1:00Z</dcterms:created>
  <dc:creator>Justyna Młynarska</dc:creator>
  <dc:description/>
  <dc:language>en-US</dc:language>
  <cp:lastModifiedBy>Justyna Młynarska</cp:lastModifiedBy>
  <dcterms:modified xsi:type="dcterms:W3CDTF">2021-01-1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