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262626"/>
        </w:rPr>
      </w:pPr>
      <w:r>
        <mc:AlternateContent>
          <mc:Choice Requires="wps">
            <w:drawing>
              <wp:anchor behindDoc="0" distT="38100" distB="95250" distL="38100" distR="62865" simplePos="0" locked="0" layoutInCell="0" allowOverlap="1" relativeHeight="6" wp14:anchorId="2980F3BA">
                <wp:simplePos x="0" y="0"/>
                <wp:positionH relativeFrom="margin">
                  <wp:align>center</wp:align>
                </wp:positionH>
                <wp:positionV relativeFrom="paragraph">
                  <wp:posOffset>-81280</wp:posOffset>
                </wp:positionV>
                <wp:extent cx="6223635" cy="635"/>
                <wp:effectExtent l="53340" t="32385" r="52705" b="7366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3"/>
                        </a:lnRef>
                        <a:fillRef idx="0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path="m0,0l-2147483648,-2147483647e" stroked="t" o:allowincell="f" style="position:absolute;margin-left:-18.25pt;margin-top:-6.4pt;width:490pt;height:0pt;mso-wrap-style:none;v-text-anchor:middle;mso-position-horizontal:center;mso-position-horizontal-relative:margin" wp14:anchorId="2980F3BA" type="_x0000_t32">
                <v:fill o:detectmouseclick="t" on="false"/>
                <v:stroke color="#9bbb59" weight="255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262626"/>
        </w:rPr>
        <w:t>ZGŁOSZENIE NA KONFERENCJĘ NAUKOW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„</w:t>
      </w:r>
      <w:r>
        <w:rPr>
          <w:rFonts w:cs="Arial" w:ascii="Arial" w:hAnsi="Arial"/>
          <w:b/>
          <w:color w:val="262626"/>
        </w:rPr>
        <w:t>Genetyka aplikacyjna roślin – wyzwania XXI wiek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22 – 24 września 202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SGGW, Warsz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mc:AlternateContent>
          <mc:Choice Requires="wps">
            <w:drawing>
              <wp:anchor behindDoc="0" distT="38100" distB="95250" distL="38100" distR="62865" simplePos="0" locked="0" layoutInCell="0" allowOverlap="1" relativeHeight="9" wp14:anchorId="1B3FEB1A">
                <wp:simplePos x="0" y="0"/>
                <wp:positionH relativeFrom="margin">
                  <wp:posOffset>-190500</wp:posOffset>
                </wp:positionH>
                <wp:positionV relativeFrom="paragraph">
                  <wp:posOffset>120650</wp:posOffset>
                </wp:positionV>
                <wp:extent cx="6223635" cy="635"/>
                <wp:effectExtent l="53340" t="33020" r="52705" b="73025"/>
                <wp:wrapNone/>
                <wp:docPr id="2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3"/>
                        </a:lnRef>
                        <a:fillRef idx="0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path="m0,0l-2147483648,-2147483647e" stroked="t" o:allowincell="f" style="position:absolute;margin-left:-15pt;margin-top:9.5pt;width:490pt;height:0pt;mso-wrap-style:none;v-text-anchor:middle;mso-position-horizontal-relative:margin" wp14:anchorId="1B3FEB1A" type="_x0000_t32">
                <v:fill o:detectmouseclick="t" on="false"/>
                <v:stroke color="#9bbb59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tuł naukowy:</w:t>
        <w:tab/>
      </w:r>
      <w:sdt>
        <w:sdtPr>
          <w:placeholder>
            <w:docPart w:val="0A69D36BCB874F98A16DA6EC1A99A758"/>
          </w:placeholder>
          <w:showingPlcHdr/>
          <w:dropDownList>
            <w:listItem w:displayText="student" w:value="student"/>
            <w:listItem w:value="mgr"/>
            <w:listItem w:displayText="mgr inż." w:value="mgr inż."/>
            <w:listItem w:displayText="dr" w:value="dr"/>
            <w:listItem w:displayText="dr inż." w:value="dr inż."/>
            <w:listItem w:displayText="dr hab." w:value="dr hab."/>
            <w:listItem w:displayText="prof." w:value="prof.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Wybierz</w:t>
          </w:r>
        </w:sdtContent>
      </w:sdt>
    </w:p>
    <w:p>
      <w:pPr>
        <w:pStyle w:val="Normal"/>
        <w:spacing w:before="0" w:after="120"/>
        <w:rPr>
          <w:rFonts w:ascii="Arial" w:hAnsi="Arial" w:cs="Arial"/>
          <w:color w:val="A6A6A6" w:themeColor="background1" w:themeShade="a6"/>
        </w:rPr>
      </w:pPr>
      <w:r>
        <w:rPr>
          <w:rFonts w:cs="Arial" w:ascii="Arial" w:hAnsi="Arial"/>
        </w:rPr>
        <w:t>Imię i nazwisko:</w:t>
      </w:r>
      <w:r>
        <w:rPr>
          <w:rFonts w:cs="Arial" w:ascii="Arial" w:hAnsi="Arial"/>
          <w:color w:val="A6A6A6" w:themeColor="background1" w:themeShade="a6"/>
        </w:rPr>
        <w:tab/>
      </w:r>
      <w:sdt>
        <w:sdtPr>
          <w:placeholder>
            <w:docPart w:val="F1B939E3618545279EFA92AB95BED683"/>
          </w:placeholder>
          <w:showingPlcHdr/>
        </w:sdtPr>
        <w:sdtContent>
          <w:r>
            <w:rPr>
              <w:rFonts w:cs="Arial" w:ascii="Arial" w:hAnsi="Arial"/>
              <w:color w:val="A6A6A6" w:themeColor="background1" w:themeShade="a6"/>
            </w:rPr>
          </w:r>
          <w:r>
            <w:rPr>
              <w:rStyle w:val="PlaceholderText"/>
              <w:rFonts w:cs="Arial" w:ascii="Arial" w:hAnsi="Arial"/>
            </w:rPr>
            <w:t>Kliknij tutaj, aby wprowadzić tekst.</w:t>
          </w:r>
        </w:sdtContent>
      </w:sdt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ednostka (nazwa i adres):   </w:t>
      </w:r>
    </w:p>
    <w:p>
      <w:pPr>
        <w:pStyle w:val="Normal"/>
        <w:spacing w:before="0" w:after="120"/>
        <w:rPr>
          <w:rFonts w:ascii="Arial" w:hAnsi="Arial" w:cs="Arial"/>
        </w:rPr>
      </w:pPr>
      <w:sdt>
        <w:sdtPr>
          <w:placeholder>
            <w:docPart w:val="DefaultPlaceholder_1082065158"/>
          </w:placeholder>
          <w:showingPlcHdr/>
        </w:sdtPr>
        <w:sdtContent>
          <w:r>
            <w:rPr>
              <w:rStyle w:val="PlaceholderText"/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knij tutaj, aby wprowadzić tekst.</w:t>
          </w:r>
        </w:sdtContent>
      </w:sdt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sdt>
        <w:sdtPr>
          <w:placeholder>
            <w:docPart w:val="42527BC83DE44EB6826F4937D2E0962D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knij tutaj, aby wprowadzić tekst.</w:t>
          </w:r>
        </w:sdtContent>
      </w:sdt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fon kontaktowy:</w:t>
        <w:tab/>
      </w:r>
      <w:sdt>
        <w:sdtPr>
          <w:placeholder>
            <w:docPart w:val="D8B28046533F4FAC8CCCC6CDCE8E59BE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knij tutaj, aby wprowadzić tekst.</w:t>
          </w:r>
        </w:sdtContent>
      </w:sdt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mat prezentacji:</w:t>
        <w:tab/>
      </w:r>
    </w:p>
    <w:p>
      <w:pPr>
        <w:pStyle w:val="Normal"/>
        <w:spacing w:before="120" w:after="120"/>
        <w:rPr>
          <w:rFonts w:ascii="Arial" w:hAnsi="Arial" w:cs="Arial"/>
        </w:rPr>
      </w:pPr>
      <w:sdt>
        <w:sdtPr>
          <w:placeholder>
            <w:docPart w:val="F43660538F4F48DC9AC3D903BFF67005"/>
          </w:placeholder>
          <w:showingPlcHdr/>
        </w:sdtPr>
        <w:sdtContent>
          <w:r>
            <w:rPr>
              <w:rStyle w:val="PlaceholderText"/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knij tutaj, aby wprowadzić tekst.</w:t>
          </w:r>
        </w:sdtContent>
      </w:sdt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eferowana forma prezentacji: </w:t>
        <w:tab/>
      </w:r>
      <w:sdt>
        <w:sdtPr>
          <w:placeholder>
            <w:docPart w:val="F43660538F4F48DC9AC3D903BFF6700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6474739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zentacja ustna</w:t>
      </w:r>
      <w:r>
        <w:rPr>
          <w:rFonts w:cs="Arial" w:ascii="Arial" w:hAnsi="Arial"/>
        </w:rPr>
        <w:tab/>
      </w:r>
      <w:sdt>
        <w:sdtPr>
          <w:placeholder>
            <w:docPart w:val="F43660538F4F48DC9AC3D903BFF6700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07167242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iłki specjalne (proszę wypełnić w przypadku szczególnych wymagań, np. bezglutenowe):</w:t>
      </w:r>
    </w:p>
    <w:p>
      <w:pPr>
        <w:pStyle w:val="Normal"/>
        <w:spacing w:before="0" w:after="120"/>
        <w:rPr>
          <w:rFonts w:ascii="Arial" w:hAnsi="Arial" w:cs="Arial"/>
        </w:rPr>
      </w:pPr>
      <w:sdt>
        <w:sdtPr>
          <w:id w:val="1712046923"/>
          <w:placeholder>
            <w:docPart w:val="DefaultPlaceholder_1082065158"/>
          </w:placeholder>
        </w:sdtPr>
        <w:sdtContent>
          <w:r>
            <w:rPr/>
            <w:t>Kliknij tutaj, aby wprowadzić teks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8100" distB="95250" distL="38100" distR="62865" simplePos="0" locked="0" layoutInCell="0" allowOverlap="1" relativeHeight="10" wp14:anchorId="55ABD9E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223635" cy="635"/>
                <wp:effectExtent l="53340" t="33020" r="52705" b="73025"/>
                <wp:wrapNone/>
                <wp:docPr id="3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3"/>
                        </a:lnRef>
                        <a:fillRef idx="0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path="m0,0l-2147483648,-2147483647e" stroked="t" o:allowincell="f" style="position:absolute;margin-left:-18.25pt;margin-top:7.45pt;width:490pt;height:0pt;mso-wrap-style:none;v-text-anchor:middle;mso-position-horizontal:center;mso-position-horizontal-relative:margin" wp14:anchorId="55ABD9E8" type="_x0000_t32">
                <v:fill o:detectmouseclick="t" on="false"/>
                <v:stroke color="#9bbb59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 fak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a płatnika (instytucja)</w:t>
      </w:r>
    </w:p>
    <w:p>
      <w:pPr>
        <w:pStyle w:val="Normal"/>
        <w:spacing w:before="0" w:after="120"/>
        <w:rPr>
          <w:rFonts w:ascii="Arial" w:hAnsi="Arial" w:cs="Arial"/>
        </w:rPr>
      </w:pPr>
      <w:sdt>
        <w:sdtPr>
          <w:id w:val="1692580702"/>
          <w:placeholder>
            <w:docPart w:val="DefaultPlaceholder_1082065158"/>
          </w:placeholder>
        </w:sdtPr>
        <w:sdtContent>
          <w:r>
            <w:rPr/>
            <w:t>Kliknij tutaj, aby wprowadzić tekst.</w:t>
          </w:r>
        </w:sdtContent>
      </w:sdt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pacing w:before="0" w:after="120"/>
        <w:rPr>
          <w:rFonts w:ascii="Arial" w:hAnsi="Arial" w:cs="Arial"/>
        </w:rPr>
      </w:pPr>
      <w:sdt>
        <w:sdtPr>
          <w:id w:val="2100143086"/>
          <w:placeholder>
            <w:docPart w:val="DefaultPlaceholder_1082065158"/>
          </w:placeholder>
        </w:sdtPr>
        <w:sdtContent>
          <w:r>
            <w:rPr/>
            <w:t>Kliknij tutaj, aby wprowadzić tekst.</w:t>
          </w:r>
        </w:sdtContent>
      </w:sdt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38100" distB="95250" distL="38100" distR="62865" simplePos="0" locked="0" layoutInCell="0" allowOverlap="1" relativeHeight="11" wp14:anchorId="1B04CF1F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6223635" cy="635"/>
                <wp:effectExtent l="53340" t="33020" r="52705" b="73025"/>
                <wp:wrapNone/>
                <wp:docPr id="4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3"/>
                        </a:lnRef>
                        <a:fillRef idx="0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path="m0,0l-2147483648,-2147483647e" stroked="t" o:allowincell="f" style="position:absolute;margin-left:-18.25pt;margin-top:26.05pt;width:490pt;height:0pt;mso-wrap-style:none;v-text-anchor:middle;mso-position-horizontal:center;mso-position-horizontal-relative:margin" wp14:anchorId="1B04CF1F" type="_x0000_t32">
                <v:fill o:detectmouseclick="t" on="false"/>
                <v:stroke color="#9bbb59" weight="255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IP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knij tutaj, aby wprowadzić teks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Kartę zgłoszenia prosimy przesłać e-mailem: </w:t>
      </w:r>
      <w:hyperlink r:id="rId2">
        <w:r>
          <w:rPr>
            <w:rFonts w:cs="Arial" w:ascii="Arial" w:hAnsi="Arial"/>
            <w:b/>
            <w:bCs/>
            <w:iCs/>
            <w:sz w:val="18"/>
            <w:szCs w:val="18"/>
          </w:rPr>
          <w:t>genetyka2021@sggw.edu.pl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wpisując w tytule maila „</w:t>
      </w:r>
      <w:r>
        <w:rPr>
          <w:rFonts w:cs="Arial" w:ascii="Arial" w:hAnsi="Arial"/>
          <w:b/>
          <w:iCs/>
          <w:sz w:val="18"/>
          <w:szCs w:val="18"/>
        </w:rPr>
        <w:t>formularz + imię nazwisko</w:t>
      </w:r>
      <w:r>
        <w:rPr>
          <w:rFonts w:cs="Arial" w:ascii="Arial" w:hAnsi="Arial"/>
          <w:bCs/>
          <w:iCs/>
          <w:sz w:val="18"/>
          <w:szCs w:val="18"/>
        </w:rPr>
        <w:t>„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Po otrzymaniu zgłoszenia oraz opłaty konferencyjnej wysyłamy e-mailem z potwierdzeniem przyjęcia zgłoszenia. 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ministratorem Państwa danych osobowych jest Szkoła Główna Gospodarstwa Wiejskiego. Informacja dotycząca zasad przetwarzania danych dostępna jest pod adresem</w:t>
      </w:r>
      <w:r>
        <w:rPr>
          <w:rFonts w:cs="Arial" w:ascii="Arial" w:hAnsi="Arial"/>
          <w:b/>
          <w:bCs/>
          <w:color w:val="000000"/>
          <w:sz w:val="18"/>
          <w:szCs w:val="18"/>
        </w:rPr>
        <w:t>: http://kghibr.sggw.pl/klauzula-rodo/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6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5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92"/>
      <w:gridCol w:w="6540"/>
    </w:tblGrid>
    <w:tr>
      <w:trPr>
        <w:trHeight w:val="1129" w:hRule="atLeast"/>
      </w:trPr>
      <w:tc>
        <w:tcPr>
          <w:tcW w:w="399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b/>
              <w:b/>
              <w:color w:val="003300"/>
              <w:sz w:val="28"/>
              <w:szCs w:val="28"/>
              <w:lang w:eastAsia="pl-PL"/>
            </w:rPr>
          </w:pPr>
          <w:r>
            <w:rPr>
              <w:lang w:val="pl-PL"/>
            </w:rPr>
            <mc:AlternateContent>
              <mc:Choice Requires="wps">
                <w:drawing>
                  <wp:anchor behindDoc="1" distT="0" distB="3175" distL="0" distR="0" simplePos="0" locked="0" layoutInCell="1" allowOverlap="1" relativeHeight="5" wp14:anchorId="58294BFC">
                    <wp:simplePos x="0" y="0"/>
                    <wp:positionH relativeFrom="page">
                      <wp:posOffset>1007110</wp:posOffset>
                    </wp:positionH>
                    <wp:positionV relativeFrom="paragraph">
                      <wp:posOffset>517525</wp:posOffset>
                    </wp:positionV>
                    <wp:extent cx="883285" cy="92075"/>
                    <wp:effectExtent l="0" t="0" r="0" b="3175"/>
                    <wp:wrapNone/>
                    <wp:docPr id="7" name="AutoShap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3440" cy="92160"/>
                            </a:xfrm>
                            <a:custGeom>
                              <a:avLst/>
                              <a:gdLst>
                                <a:gd name="textAreaLeft" fmla="*/ 0 w 500760"/>
                                <a:gd name="textAreaRight" fmla="*/ 501120 w 50076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1" h="145">
                                  <a:moveTo>
                                    <a:pt x="29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29" y="2"/>
                                  </a:lnTo>
                                  <a:close/>
                                  <a:moveTo>
                                    <a:pt x="117" y="52"/>
                                  </a:moveTo>
                                  <a:lnTo>
                                    <a:pt x="94" y="52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50" y="143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34" y="113"/>
                                  </a:lnTo>
                                  <a:lnTo>
                                    <a:pt x="117" y="52"/>
                                  </a:lnTo>
                                  <a:close/>
                                  <a:moveTo>
                                    <a:pt x="106" y="12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06" y="12"/>
                                  </a:lnTo>
                                  <a:close/>
                                  <a:moveTo>
                                    <a:pt x="188" y="2"/>
                                  </a:moveTo>
                                  <a:lnTo>
                                    <a:pt x="160" y="2"/>
                                  </a:lnTo>
                                  <a:lnTo>
                                    <a:pt x="134" y="113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88" y="2"/>
                                  </a:lnTo>
                                  <a:close/>
                                  <a:moveTo>
                                    <a:pt x="253" y="2"/>
                                  </a:moveTo>
                                  <a:lnTo>
                                    <a:pt x="226" y="2"/>
                                  </a:lnTo>
                                  <a:lnTo>
                                    <a:pt x="226" y="143"/>
                                  </a:lnTo>
                                  <a:lnTo>
                                    <a:pt x="253" y="143"/>
                                  </a:lnTo>
                                  <a:lnTo>
                                    <a:pt x="253" y="2"/>
                                  </a:lnTo>
                                  <a:close/>
                                  <a:moveTo>
                                    <a:pt x="401" y="2"/>
                                  </a:moveTo>
                                  <a:lnTo>
                                    <a:pt x="304" y="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403" y="143"/>
                                  </a:lnTo>
                                  <a:lnTo>
                                    <a:pt x="403" y="121"/>
                                  </a:lnTo>
                                  <a:lnTo>
                                    <a:pt x="331" y="121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394" y="81"/>
                                  </a:lnTo>
                                  <a:lnTo>
                                    <a:pt x="394" y="59"/>
                                  </a:lnTo>
                                  <a:lnTo>
                                    <a:pt x="331" y="59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401" y="24"/>
                                  </a:lnTo>
                                  <a:lnTo>
                                    <a:pt x="401" y="2"/>
                                  </a:lnTo>
                                  <a:close/>
                                  <a:moveTo>
                                    <a:pt x="461" y="106"/>
                                  </a:moveTo>
                                  <a:lnTo>
                                    <a:pt x="435" y="106"/>
                                  </a:lnTo>
                                  <a:lnTo>
                                    <a:pt x="438" y="123"/>
                                  </a:lnTo>
                                  <a:lnTo>
                                    <a:pt x="445" y="135"/>
                                  </a:lnTo>
                                  <a:lnTo>
                                    <a:pt x="457" y="142"/>
                                  </a:lnTo>
                                  <a:lnTo>
                                    <a:pt x="473" y="145"/>
                                  </a:lnTo>
                                  <a:lnTo>
                                    <a:pt x="488" y="142"/>
                                  </a:lnTo>
                                  <a:lnTo>
                                    <a:pt x="501" y="135"/>
                                  </a:lnTo>
                                  <a:lnTo>
                                    <a:pt x="508" y="124"/>
                                  </a:lnTo>
                                  <a:lnTo>
                                    <a:pt x="509" y="123"/>
                                  </a:lnTo>
                                  <a:lnTo>
                                    <a:pt x="465" y="123"/>
                                  </a:lnTo>
                                  <a:lnTo>
                                    <a:pt x="461" y="117"/>
                                  </a:lnTo>
                                  <a:lnTo>
                                    <a:pt x="461" y="106"/>
                                  </a:lnTo>
                                  <a:close/>
                                  <a:moveTo>
                                    <a:pt x="511" y="2"/>
                                  </a:moveTo>
                                  <a:lnTo>
                                    <a:pt x="484" y="2"/>
                                  </a:lnTo>
                                  <a:lnTo>
                                    <a:pt x="484" y="117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509" y="123"/>
                                  </a:lnTo>
                                  <a:lnTo>
                                    <a:pt x="511" y="109"/>
                                  </a:lnTo>
                                  <a:lnTo>
                                    <a:pt x="511" y="2"/>
                                  </a:lnTo>
                                  <a:close/>
                                  <a:moveTo>
                                    <a:pt x="581" y="102"/>
                                  </a:moveTo>
                                  <a:lnTo>
                                    <a:pt x="555" y="102"/>
                                  </a:lnTo>
                                  <a:lnTo>
                                    <a:pt x="561" y="121"/>
                                  </a:lnTo>
                                  <a:lnTo>
                                    <a:pt x="572" y="134"/>
                                  </a:lnTo>
                                  <a:lnTo>
                                    <a:pt x="589" y="142"/>
                                  </a:lnTo>
                                  <a:lnTo>
                                    <a:pt x="610" y="145"/>
                                  </a:lnTo>
                                  <a:lnTo>
                                    <a:pt x="633" y="142"/>
                                  </a:lnTo>
                                  <a:lnTo>
                                    <a:pt x="650" y="133"/>
                                  </a:lnTo>
                                  <a:lnTo>
                                    <a:pt x="658" y="123"/>
                                  </a:lnTo>
                                  <a:lnTo>
                                    <a:pt x="596" y="123"/>
                                  </a:lnTo>
                                  <a:lnTo>
                                    <a:pt x="584" y="119"/>
                                  </a:lnTo>
                                  <a:lnTo>
                                    <a:pt x="581" y="102"/>
                                  </a:lnTo>
                                  <a:close/>
                                  <a:moveTo>
                                    <a:pt x="611" y="0"/>
                                  </a:moveTo>
                                  <a:lnTo>
                                    <a:pt x="591" y="3"/>
                                  </a:lnTo>
                                  <a:lnTo>
                                    <a:pt x="574" y="11"/>
                                  </a:lnTo>
                                  <a:lnTo>
                                    <a:pt x="563" y="24"/>
                                  </a:lnTo>
                                  <a:lnTo>
                                    <a:pt x="559" y="42"/>
                                  </a:lnTo>
                                  <a:lnTo>
                                    <a:pt x="571" y="69"/>
                                  </a:lnTo>
                                  <a:lnTo>
                                    <a:pt x="597" y="82"/>
                                  </a:lnTo>
                                  <a:lnTo>
                                    <a:pt x="624" y="91"/>
                                  </a:lnTo>
                                  <a:lnTo>
                                    <a:pt x="636" y="106"/>
                                  </a:lnTo>
                                  <a:lnTo>
                                    <a:pt x="636" y="117"/>
                                  </a:lnTo>
                                  <a:lnTo>
                                    <a:pt x="625" y="123"/>
                                  </a:lnTo>
                                  <a:lnTo>
                                    <a:pt x="658" y="123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65" y="102"/>
                                  </a:lnTo>
                                  <a:lnTo>
                                    <a:pt x="652" y="75"/>
                                  </a:lnTo>
                                  <a:lnTo>
                                    <a:pt x="626" y="62"/>
                                  </a:lnTo>
                                  <a:lnTo>
                                    <a:pt x="599" y="54"/>
                                  </a:lnTo>
                                  <a:lnTo>
                                    <a:pt x="587" y="39"/>
                                  </a:lnTo>
                                  <a:lnTo>
                                    <a:pt x="587" y="2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655" y="21"/>
                                  </a:lnTo>
                                  <a:lnTo>
                                    <a:pt x="647" y="11"/>
                                  </a:lnTo>
                                  <a:lnTo>
                                    <a:pt x="631" y="3"/>
                                  </a:lnTo>
                                  <a:lnTo>
                                    <a:pt x="611" y="0"/>
                                  </a:lnTo>
                                  <a:close/>
                                  <a:moveTo>
                                    <a:pt x="655" y="21"/>
                                  </a:moveTo>
                                  <a:lnTo>
                                    <a:pt x="625" y="21"/>
                                  </a:lnTo>
                                  <a:lnTo>
                                    <a:pt x="634" y="28"/>
                                  </a:lnTo>
                                  <a:lnTo>
                                    <a:pt x="636" y="41"/>
                                  </a:lnTo>
                                  <a:lnTo>
                                    <a:pt x="663" y="41"/>
                                  </a:lnTo>
                                  <a:lnTo>
                                    <a:pt x="657" y="24"/>
                                  </a:lnTo>
                                  <a:lnTo>
                                    <a:pt x="655" y="21"/>
                                  </a:lnTo>
                                  <a:close/>
                                  <a:moveTo>
                                    <a:pt x="736" y="2"/>
                                  </a:moveTo>
                                  <a:lnTo>
                                    <a:pt x="709" y="2"/>
                                  </a:lnTo>
                                  <a:lnTo>
                                    <a:pt x="709" y="143"/>
                                  </a:lnTo>
                                  <a:lnTo>
                                    <a:pt x="736" y="143"/>
                                  </a:lnTo>
                                  <a:lnTo>
                                    <a:pt x="736" y="108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792" y="84"/>
                                  </a:lnTo>
                                  <a:lnTo>
                                    <a:pt x="783" y="73"/>
                                  </a:lnTo>
                                  <a:lnTo>
                                    <a:pt x="736" y="73"/>
                                  </a:lnTo>
                                  <a:lnTo>
                                    <a:pt x="736" y="2"/>
                                  </a:lnTo>
                                  <a:close/>
                                  <a:moveTo>
                                    <a:pt x="792" y="84"/>
                                  </a:moveTo>
                                  <a:lnTo>
                                    <a:pt x="757" y="84"/>
                                  </a:lnTo>
                                  <a:lnTo>
                                    <a:pt x="803" y="143"/>
                                  </a:lnTo>
                                  <a:lnTo>
                                    <a:pt x="836" y="143"/>
                                  </a:lnTo>
                                  <a:lnTo>
                                    <a:pt x="792" y="84"/>
                                  </a:lnTo>
                                  <a:close/>
                                  <a:moveTo>
                                    <a:pt x="832" y="2"/>
                                  </a:moveTo>
                                  <a:lnTo>
                                    <a:pt x="799" y="2"/>
                                  </a:lnTo>
                                  <a:lnTo>
                                    <a:pt x="736" y="73"/>
                                  </a:lnTo>
                                  <a:lnTo>
                                    <a:pt x="783" y="73"/>
                                  </a:lnTo>
                                  <a:lnTo>
                                    <a:pt x="776" y="64"/>
                                  </a:lnTo>
                                  <a:lnTo>
                                    <a:pt x="832" y="2"/>
                                  </a:lnTo>
                                  <a:close/>
                                  <a:moveTo>
                                    <a:pt x="898" y="2"/>
                                  </a:moveTo>
                                  <a:lnTo>
                                    <a:pt x="871" y="2"/>
                                  </a:lnTo>
                                  <a:lnTo>
                                    <a:pt x="871" y="143"/>
                                  </a:lnTo>
                                  <a:lnTo>
                                    <a:pt x="898" y="143"/>
                                  </a:lnTo>
                                  <a:lnTo>
                                    <a:pt x="898" y="2"/>
                                  </a:lnTo>
                                  <a:close/>
                                  <a:moveTo>
                                    <a:pt x="1046" y="2"/>
                                  </a:moveTo>
                                  <a:lnTo>
                                    <a:pt x="950" y="2"/>
                                  </a:lnTo>
                                  <a:lnTo>
                                    <a:pt x="950" y="143"/>
                                  </a:lnTo>
                                  <a:lnTo>
                                    <a:pt x="1048" y="143"/>
                                  </a:lnTo>
                                  <a:lnTo>
                                    <a:pt x="1048" y="121"/>
                                  </a:lnTo>
                                  <a:lnTo>
                                    <a:pt x="977" y="121"/>
                                  </a:lnTo>
                                  <a:lnTo>
                                    <a:pt x="977" y="81"/>
                                  </a:lnTo>
                                  <a:lnTo>
                                    <a:pt x="1040" y="81"/>
                                  </a:lnTo>
                                  <a:lnTo>
                                    <a:pt x="1040" y="59"/>
                                  </a:lnTo>
                                  <a:lnTo>
                                    <a:pt x="977" y="59"/>
                                  </a:lnTo>
                                  <a:lnTo>
                                    <a:pt x="977" y="24"/>
                                  </a:lnTo>
                                  <a:lnTo>
                                    <a:pt x="1046" y="24"/>
                                  </a:lnTo>
                                  <a:lnTo>
                                    <a:pt x="1046" y="2"/>
                                  </a:lnTo>
                                  <a:close/>
                                  <a:moveTo>
                                    <a:pt x="1155" y="0"/>
                                  </a:moveTo>
                                  <a:lnTo>
                                    <a:pt x="1127" y="6"/>
                                  </a:lnTo>
                                  <a:lnTo>
                                    <a:pt x="1106" y="20"/>
                                  </a:lnTo>
                                  <a:lnTo>
                                    <a:pt x="1092" y="43"/>
                                  </a:lnTo>
                                  <a:lnTo>
                                    <a:pt x="1087" y="73"/>
                                  </a:lnTo>
                                  <a:lnTo>
                                    <a:pt x="1092" y="102"/>
                                  </a:lnTo>
                                  <a:lnTo>
                                    <a:pt x="1105" y="125"/>
                                  </a:lnTo>
                                  <a:lnTo>
                                    <a:pt x="1126" y="140"/>
                                  </a:lnTo>
                                  <a:lnTo>
                                    <a:pt x="1151" y="145"/>
                                  </a:lnTo>
                                  <a:lnTo>
                                    <a:pt x="1163" y="144"/>
                                  </a:lnTo>
                                  <a:lnTo>
                                    <a:pt x="1173" y="141"/>
                                  </a:lnTo>
                                  <a:lnTo>
                                    <a:pt x="1183" y="136"/>
                                  </a:lnTo>
                                  <a:lnTo>
                                    <a:pt x="1190" y="128"/>
                                  </a:lnTo>
                                  <a:lnTo>
                                    <a:pt x="1212" y="128"/>
                                  </a:lnTo>
                                  <a:lnTo>
                                    <a:pt x="1212" y="123"/>
                                  </a:lnTo>
                                  <a:lnTo>
                                    <a:pt x="1155" y="123"/>
                                  </a:lnTo>
                                  <a:lnTo>
                                    <a:pt x="1139" y="120"/>
                                  </a:lnTo>
                                  <a:lnTo>
                                    <a:pt x="1127" y="110"/>
                                  </a:lnTo>
                                  <a:lnTo>
                                    <a:pt x="1119" y="94"/>
                                  </a:lnTo>
                                  <a:lnTo>
                                    <a:pt x="1116" y="73"/>
                                  </a:lnTo>
                                  <a:lnTo>
                                    <a:pt x="1119" y="51"/>
                                  </a:lnTo>
                                  <a:lnTo>
                                    <a:pt x="1127" y="35"/>
                                  </a:lnTo>
                                  <a:lnTo>
                                    <a:pt x="1139" y="25"/>
                                  </a:lnTo>
                                  <a:lnTo>
                                    <a:pt x="1155" y="22"/>
                                  </a:lnTo>
                                  <a:lnTo>
                                    <a:pt x="1201" y="22"/>
                                  </a:lnTo>
                                  <a:lnTo>
                                    <a:pt x="1192" y="12"/>
                                  </a:lnTo>
                                  <a:lnTo>
                                    <a:pt x="1175" y="3"/>
                                  </a:lnTo>
                                  <a:lnTo>
                                    <a:pt x="1155" y="0"/>
                                  </a:lnTo>
                                  <a:close/>
                                  <a:moveTo>
                                    <a:pt x="1212" y="128"/>
                                  </a:moveTo>
                                  <a:lnTo>
                                    <a:pt x="1190" y="128"/>
                                  </a:lnTo>
                                  <a:lnTo>
                                    <a:pt x="1193" y="143"/>
                                  </a:lnTo>
                                  <a:lnTo>
                                    <a:pt x="1212" y="143"/>
                                  </a:lnTo>
                                  <a:lnTo>
                                    <a:pt x="1212" y="128"/>
                                  </a:lnTo>
                                  <a:close/>
                                  <a:moveTo>
                                    <a:pt x="1212" y="71"/>
                                  </a:moveTo>
                                  <a:lnTo>
                                    <a:pt x="1161" y="71"/>
                                  </a:lnTo>
                                  <a:lnTo>
                                    <a:pt x="1161" y="89"/>
                                  </a:lnTo>
                                  <a:lnTo>
                                    <a:pt x="1188" y="89"/>
                                  </a:lnTo>
                                  <a:lnTo>
                                    <a:pt x="1185" y="104"/>
                                  </a:lnTo>
                                  <a:lnTo>
                                    <a:pt x="1178" y="115"/>
                                  </a:lnTo>
                                  <a:lnTo>
                                    <a:pt x="1168" y="121"/>
                                  </a:lnTo>
                                  <a:lnTo>
                                    <a:pt x="1155" y="123"/>
                                  </a:lnTo>
                                  <a:lnTo>
                                    <a:pt x="1212" y="123"/>
                                  </a:lnTo>
                                  <a:lnTo>
                                    <a:pt x="1212" y="71"/>
                                  </a:lnTo>
                                  <a:close/>
                                  <a:moveTo>
                                    <a:pt x="1201" y="22"/>
                                  </a:moveTo>
                                  <a:lnTo>
                                    <a:pt x="1155" y="22"/>
                                  </a:lnTo>
                                  <a:lnTo>
                                    <a:pt x="1165" y="23"/>
                                  </a:lnTo>
                                  <a:lnTo>
                                    <a:pt x="1174" y="28"/>
                                  </a:lnTo>
                                  <a:lnTo>
                                    <a:pt x="1181" y="36"/>
                                  </a:lnTo>
                                  <a:lnTo>
                                    <a:pt x="1186" y="48"/>
                                  </a:lnTo>
                                  <a:lnTo>
                                    <a:pt x="1213" y="48"/>
                                  </a:lnTo>
                                  <a:lnTo>
                                    <a:pt x="1205" y="27"/>
                                  </a:lnTo>
                                  <a:lnTo>
                                    <a:pt x="1201" y="22"/>
                                  </a:lnTo>
                                  <a:close/>
                                  <a:moveTo>
                                    <a:pt x="1323" y="0"/>
                                  </a:moveTo>
                                  <a:lnTo>
                                    <a:pt x="1296" y="6"/>
                                  </a:lnTo>
                                  <a:lnTo>
                                    <a:pt x="1274" y="20"/>
                                  </a:lnTo>
                                  <a:lnTo>
                                    <a:pt x="1261" y="43"/>
                                  </a:lnTo>
                                  <a:lnTo>
                                    <a:pt x="1256" y="73"/>
                                  </a:lnTo>
                                  <a:lnTo>
                                    <a:pt x="1261" y="102"/>
                                  </a:lnTo>
                                  <a:lnTo>
                                    <a:pt x="1274" y="125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323" y="145"/>
                                  </a:lnTo>
                                  <a:lnTo>
                                    <a:pt x="1350" y="140"/>
                                  </a:lnTo>
                                  <a:lnTo>
                                    <a:pt x="1372" y="125"/>
                                  </a:lnTo>
                                  <a:lnTo>
                                    <a:pt x="1373" y="123"/>
                                  </a:lnTo>
                                  <a:lnTo>
                                    <a:pt x="1323" y="123"/>
                                  </a:lnTo>
                                  <a:lnTo>
                                    <a:pt x="1308" y="120"/>
                                  </a:lnTo>
                                  <a:lnTo>
                                    <a:pt x="1296" y="110"/>
                                  </a:lnTo>
                                  <a:lnTo>
                                    <a:pt x="1287" y="94"/>
                                  </a:lnTo>
                                  <a:lnTo>
                                    <a:pt x="1285" y="73"/>
                                  </a:lnTo>
                                  <a:lnTo>
                                    <a:pt x="1287" y="51"/>
                                  </a:lnTo>
                                  <a:lnTo>
                                    <a:pt x="1296" y="35"/>
                                  </a:lnTo>
                                  <a:lnTo>
                                    <a:pt x="1308" y="25"/>
                                  </a:lnTo>
                                  <a:lnTo>
                                    <a:pt x="1323" y="22"/>
                                  </a:lnTo>
                                  <a:lnTo>
                                    <a:pt x="1373" y="22"/>
                                  </a:lnTo>
                                  <a:lnTo>
                                    <a:pt x="1372" y="20"/>
                                  </a:lnTo>
                                  <a:lnTo>
                                    <a:pt x="1350" y="6"/>
                                  </a:lnTo>
                                  <a:lnTo>
                                    <a:pt x="1323" y="0"/>
                                  </a:lnTo>
                                  <a:close/>
                                  <a:moveTo>
                                    <a:pt x="1373" y="22"/>
                                  </a:moveTo>
                                  <a:lnTo>
                                    <a:pt x="1323" y="22"/>
                                  </a:lnTo>
                                  <a:lnTo>
                                    <a:pt x="1338" y="25"/>
                                  </a:lnTo>
                                  <a:lnTo>
                                    <a:pt x="1350" y="35"/>
                                  </a:lnTo>
                                  <a:lnTo>
                                    <a:pt x="1359" y="51"/>
                                  </a:lnTo>
                                  <a:lnTo>
                                    <a:pt x="1361" y="73"/>
                                  </a:lnTo>
                                  <a:lnTo>
                                    <a:pt x="1359" y="94"/>
                                  </a:lnTo>
                                  <a:lnTo>
                                    <a:pt x="1350" y="110"/>
                                  </a:lnTo>
                                  <a:lnTo>
                                    <a:pt x="1338" y="120"/>
                                  </a:lnTo>
                                  <a:lnTo>
                                    <a:pt x="1323" y="123"/>
                                  </a:lnTo>
                                  <a:lnTo>
                                    <a:pt x="1373" y="123"/>
                                  </a:lnTo>
                                  <a:lnTo>
                                    <a:pt x="1386" y="102"/>
                                  </a:lnTo>
                                  <a:lnTo>
                                    <a:pt x="1390" y="73"/>
                                  </a:lnTo>
                                  <a:lnTo>
                                    <a:pt x="1386" y="43"/>
                                  </a:lnTo>
                                  <a:lnTo>
                                    <a:pt x="137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8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  <mc:AlternateContent>
              <mc:Choice Requires="wps">
                <w:drawing>
                  <wp:anchor behindDoc="1" distT="0" distB="1905" distL="0" distR="4445" simplePos="0" locked="0" layoutInCell="1" allowOverlap="1" relativeHeight="7" wp14:anchorId="4C210AC3">
                    <wp:simplePos x="0" y="0"/>
                    <wp:positionH relativeFrom="page">
                      <wp:posOffset>1010920</wp:posOffset>
                    </wp:positionH>
                    <wp:positionV relativeFrom="paragraph">
                      <wp:posOffset>364490</wp:posOffset>
                    </wp:positionV>
                    <wp:extent cx="1233805" cy="92075"/>
                    <wp:effectExtent l="635" t="635" r="0" b="0"/>
                    <wp:wrapNone/>
                    <wp:docPr id="8" name="AutoShape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33720" cy="92160"/>
                            </a:xfrm>
                            <a:custGeom>
                              <a:avLst/>
                              <a:gdLst>
                                <a:gd name="textAreaLeft" fmla="*/ 0 w 699480"/>
                                <a:gd name="textAreaRight" fmla="*/ 699840 w 69948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3" h="145">
                                  <a:moveTo>
                                    <a:pt x="69" y="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126" y="128"/>
                                  </a:moveTo>
                                  <a:lnTo>
                                    <a:pt x="105" y="128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26" y="142"/>
                                  </a:lnTo>
                                  <a:lnTo>
                                    <a:pt x="126" y="128"/>
                                  </a:lnTo>
                                  <a:close/>
                                  <a:moveTo>
                                    <a:pt x="126" y="70"/>
                                  </a:moveTo>
                                  <a:lnTo>
                                    <a:pt x="75" y="70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26" y="70"/>
                                  </a:lnTo>
                                  <a:close/>
                                  <a:moveTo>
                                    <a:pt x="115" y="21"/>
                                  </a:moveTo>
                                  <a:lnTo>
                                    <a:pt x="69" y="21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5" y="21"/>
                                  </a:lnTo>
                                  <a:close/>
                                  <a:moveTo>
                                    <a:pt x="239" y="0"/>
                                  </a:moveTo>
                                  <a:lnTo>
                                    <a:pt x="212" y="5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76" y="42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212" y="139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67" y="139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90" y="122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24" y="119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90" y="21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67" y="5"/>
                                  </a:lnTo>
                                  <a:lnTo>
                                    <a:pt x="239" y="0"/>
                                  </a:lnTo>
                                  <a:close/>
                                  <a:moveTo>
                                    <a:pt x="290" y="21"/>
                                  </a:moveTo>
                                  <a:lnTo>
                                    <a:pt x="239" y="21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75" y="93"/>
                                  </a:lnTo>
                                  <a:lnTo>
                                    <a:pt x="267" y="109"/>
                                  </a:lnTo>
                                  <a:lnTo>
                                    <a:pt x="255" y="119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90" y="122"/>
                                  </a:lnTo>
                                  <a:lnTo>
                                    <a:pt x="303" y="102"/>
                                  </a:lnTo>
                                  <a:lnTo>
                                    <a:pt x="308" y="72"/>
                                  </a:lnTo>
                                  <a:lnTo>
                                    <a:pt x="303" y="42"/>
                                  </a:lnTo>
                                  <a:lnTo>
                                    <a:pt x="290" y="21"/>
                                  </a:lnTo>
                                  <a:close/>
                                  <a:moveTo>
                                    <a:pt x="375" y="101"/>
                                  </a:moveTo>
                                  <a:lnTo>
                                    <a:pt x="348" y="101"/>
                                  </a:lnTo>
                                  <a:lnTo>
                                    <a:pt x="354" y="120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382" y="141"/>
                                  </a:lnTo>
                                  <a:lnTo>
                                    <a:pt x="404" y="144"/>
                                  </a:lnTo>
                                  <a:lnTo>
                                    <a:pt x="427" y="141"/>
                                  </a:lnTo>
                                  <a:lnTo>
                                    <a:pt x="444" y="132"/>
                                  </a:lnTo>
                                  <a:lnTo>
                                    <a:pt x="452" y="122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77" y="118"/>
                                  </a:lnTo>
                                  <a:lnTo>
                                    <a:pt x="375" y="101"/>
                                  </a:lnTo>
                                  <a:close/>
                                  <a:moveTo>
                                    <a:pt x="405" y="0"/>
                                  </a:moveTo>
                                  <a:lnTo>
                                    <a:pt x="384" y="2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56" y="23"/>
                                  </a:lnTo>
                                  <a:lnTo>
                                    <a:pt x="352" y="41"/>
                                  </a:lnTo>
                                  <a:lnTo>
                                    <a:pt x="364" y="68"/>
                                  </a:lnTo>
                                  <a:lnTo>
                                    <a:pt x="391" y="81"/>
                                  </a:lnTo>
                                  <a:lnTo>
                                    <a:pt x="417" y="90"/>
                                  </a:lnTo>
                                  <a:lnTo>
                                    <a:pt x="429" y="105"/>
                                  </a:lnTo>
                                  <a:lnTo>
                                    <a:pt x="429" y="116"/>
                                  </a:lnTo>
                                  <a:lnTo>
                                    <a:pt x="419" y="122"/>
                                  </a:lnTo>
                                  <a:lnTo>
                                    <a:pt x="452" y="122"/>
                                  </a:lnTo>
                                  <a:lnTo>
                                    <a:pt x="455" y="119"/>
                                  </a:lnTo>
                                  <a:lnTo>
                                    <a:pt x="459" y="101"/>
                                  </a:lnTo>
                                  <a:lnTo>
                                    <a:pt x="447" y="74"/>
                                  </a:lnTo>
                                  <a:lnTo>
                                    <a:pt x="420" y="61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81" y="38"/>
                                  </a:lnTo>
                                  <a:lnTo>
                                    <a:pt x="381" y="28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449" y="21"/>
                                  </a:lnTo>
                                  <a:lnTo>
                                    <a:pt x="441" y="10"/>
                                  </a:lnTo>
                                  <a:lnTo>
                                    <a:pt x="425" y="2"/>
                                  </a:lnTo>
                                  <a:lnTo>
                                    <a:pt x="405" y="0"/>
                                  </a:lnTo>
                                  <a:close/>
                                  <a:moveTo>
                                    <a:pt x="449" y="21"/>
                                  </a:moveTo>
                                  <a:lnTo>
                                    <a:pt x="419" y="21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30" y="40"/>
                                  </a:lnTo>
                                  <a:lnTo>
                                    <a:pt x="457" y="40"/>
                                  </a:lnTo>
                                  <a:lnTo>
                                    <a:pt x="452" y="23"/>
                                  </a:lnTo>
                                  <a:lnTo>
                                    <a:pt x="449" y="21"/>
                                  </a:lnTo>
                                  <a:close/>
                                  <a:moveTo>
                                    <a:pt x="561" y="2"/>
                                  </a:moveTo>
                                  <a:lnTo>
                                    <a:pt x="507" y="2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34" y="142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61" y="91"/>
                                  </a:lnTo>
                                  <a:lnTo>
                                    <a:pt x="581" y="88"/>
                                  </a:lnTo>
                                  <a:lnTo>
                                    <a:pt x="597" y="80"/>
                                  </a:lnTo>
                                  <a:lnTo>
                                    <a:pt x="606" y="69"/>
                                  </a:lnTo>
                                  <a:lnTo>
                                    <a:pt x="534" y="69"/>
                                  </a:lnTo>
                                  <a:lnTo>
                                    <a:pt x="534" y="23"/>
                                  </a:lnTo>
                                  <a:lnTo>
                                    <a:pt x="606" y="23"/>
                                  </a:lnTo>
                                  <a:lnTo>
                                    <a:pt x="597" y="12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61" y="2"/>
                                  </a:lnTo>
                                  <a:close/>
                                  <a:moveTo>
                                    <a:pt x="606" y="23"/>
                                  </a:moveTo>
                                  <a:lnTo>
                                    <a:pt x="575" y="23"/>
                                  </a:lnTo>
                                  <a:lnTo>
                                    <a:pt x="585" y="31"/>
                                  </a:lnTo>
                                  <a:lnTo>
                                    <a:pt x="585" y="62"/>
                                  </a:lnTo>
                                  <a:lnTo>
                                    <a:pt x="575" y="69"/>
                                  </a:lnTo>
                                  <a:lnTo>
                                    <a:pt x="606" y="69"/>
                                  </a:lnTo>
                                  <a:lnTo>
                                    <a:pt x="609" y="67"/>
                                  </a:lnTo>
                                  <a:lnTo>
                                    <a:pt x="613" y="46"/>
                                  </a:lnTo>
                                  <a:lnTo>
                                    <a:pt x="609" y="26"/>
                                  </a:lnTo>
                                  <a:lnTo>
                                    <a:pt x="606" y="23"/>
                                  </a:lnTo>
                                  <a:close/>
                                  <a:moveTo>
                                    <a:pt x="715" y="0"/>
                                  </a:moveTo>
                                  <a:lnTo>
                                    <a:pt x="688" y="5"/>
                                  </a:lnTo>
                                  <a:lnTo>
                                    <a:pt x="666" y="19"/>
                                  </a:lnTo>
                                  <a:lnTo>
                                    <a:pt x="652" y="42"/>
                                  </a:lnTo>
                                  <a:lnTo>
                                    <a:pt x="647" y="72"/>
                                  </a:lnTo>
                                  <a:lnTo>
                                    <a:pt x="652" y="102"/>
                                  </a:lnTo>
                                  <a:lnTo>
                                    <a:pt x="666" y="124"/>
                                  </a:lnTo>
                                  <a:lnTo>
                                    <a:pt x="688" y="139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743" y="139"/>
                                  </a:lnTo>
                                  <a:lnTo>
                                    <a:pt x="764" y="124"/>
                                  </a:lnTo>
                                  <a:lnTo>
                                    <a:pt x="765" y="122"/>
                                  </a:lnTo>
                                  <a:lnTo>
                                    <a:pt x="715" y="122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687" y="109"/>
                                  </a:lnTo>
                                  <a:lnTo>
                                    <a:pt x="679" y="93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79" y="50"/>
                                  </a:lnTo>
                                  <a:lnTo>
                                    <a:pt x="687" y="34"/>
                                  </a:lnTo>
                                  <a:lnTo>
                                    <a:pt x="700" y="25"/>
                                  </a:lnTo>
                                  <a:lnTo>
                                    <a:pt x="715" y="21"/>
                                  </a:lnTo>
                                  <a:lnTo>
                                    <a:pt x="765" y="21"/>
                                  </a:lnTo>
                                  <a:lnTo>
                                    <a:pt x="764" y="19"/>
                                  </a:lnTo>
                                  <a:lnTo>
                                    <a:pt x="743" y="5"/>
                                  </a:lnTo>
                                  <a:lnTo>
                                    <a:pt x="715" y="0"/>
                                  </a:lnTo>
                                  <a:close/>
                                  <a:moveTo>
                                    <a:pt x="765" y="21"/>
                                  </a:moveTo>
                                  <a:lnTo>
                                    <a:pt x="715" y="21"/>
                                  </a:lnTo>
                                  <a:lnTo>
                                    <a:pt x="730" y="25"/>
                                  </a:lnTo>
                                  <a:lnTo>
                                    <a:pt x="743" y="34"/>
                                  </a:lnTo>
                                  <a:lnTo>
                                    <a:pt x="751" y="50"/>
                                  </a:lnTo>
                                  <a:lnTo>
                                    <a:pt x="754" y="72"/>
                                  </a:lnTo>
                                  <a:lnTo>
                                    <a:pt x="751" y="93"/>
                                  </a:lnTo>
                                  <a:lnTo>
                                    <a:pt x="743" y="109"/>
                                  </a:lnTo>
                                  <a:lnTo>
                                    <a:pt x="730" y="119"/>
                                  </a:lnTo>
                                  <a:lnTo>
                                    <a:pt x="715" y="122"/>
                                  </a:lnTo>
                                  <a:lnTo>
                                    <a:pt x="765" y="122"/>
                                  </a:lnTo>
                                  <a:lnTo>
                                    <a:pt x="778" y="102"/>
                                  </a:lnTo>
                                  <a:lnTo>
                                    <a:pt x="783" y="72"/>
                                  </a:lnTo>
                                  <a:lnTo>
                                    <a:pt x="778" y="42"/>
                                  </a:lnTo>
                                  <a:lnTo>
                                    <a:pt x="765" y="21"/>
                                  </a:lnTo>
                                  <a:close/>
                                  <a:moveTo>
                                    <a:pt x="884" y="2"/>
                                  </a:moveTo>
                                  <a:lnTo>
                                    <a:pt x="832" y="2"/>
                                  </a:lnTo>
                                  <a:lnTo>
                                    <a:pt x="832" y="142"/>
                                  </a:lnTo>
                                  <a:lnTo>
                                    <a:pt x="884" y="142"/>
                                  </a:lnTo>
                                  <a:lnTo>
                                    <a:pt x="912" y="137"/>
                                  </a:lnTo>
                                  <a:lnTo>
                                    <a:pt x="934" y="123"/>
                                  </a:lnTo>
                                  <a:lnTo>
                                    <a:pt x="936" y="121"/>
                                  </a:lnTo>
                                  <a:lnTo>
                                    <a:pt x="859" y="121"/>
                                  </a:lnTo>
                                  <a:lnTo>
                                    <a:pt x="859" y="23"/>
                                  </a:lnTo>
                                  <a:lnTo>
                                    <a:pt x="936" y="23"/>
                                  </a:lnTo>
                                  <a:lnTo>
                                    <a:pt x="934" y="20"/>
                                  </a:lnTo>
                                  <a:lnTo>
                                    <a:pt x="912" y="6"/>
                                  </a:lnTo>
                                  <a:lnTo>
                                    <a:pt x="884" y="2"/>
                                  </a:lnTo>
                                  <a:close/>
                                  <a:moveTo>
                                    <a:pt x="936" y="23"/>
                                  </a:moveTo>
                                  <a:lnTo>
                                    <a:pt x="882" y="23"/>
                                  </a:lnTo>
                                  <a:lnTo>
                                    <a:pt x="899" y="26"/>
                                  </a:lnTo>
                                  <a:lnTo>
                                    <a:pt x="913" y="35"/>
                                  </a:lnTo>
                                  <a:lnTo>
                                    <a:pt x="922" y="50"/>
                                  </a:lnTo>
                                  <a:lnTo>
                                    <a:pt x="925" y="72"/>
                                  </a:lnTo>
                                  <a:lnTo>
                                    <a:pt x="922" y="93"/>
                                  </a:lnTo>
                                  <a:lnTo>
                                    <a:pt x="913" y="109"/>
                                  </a:lnTo>
                                  <a:lnTo>
                                    <a:pt x="899" y="118"/>
                                  </a:lnTo>
                                  <a:lnTo>
                                    <a:pt x="882" y="121"/>
                                  </a:lnTo>
                                  <a:lnTo>
                                    <a:pt x="936" y="121"/>
                                  </a:lnTo>
                                  <a:lnTo>
                                    <a:pt x="949" y="101"/>
                                  </a:lnTo>
                                  <a:lnTo>
                                    <a:pt x="954" y="72"/>
                                  </a:lnTo>
                                  <a:lnTo>
                                    <a:pt x="949" y="42"/>
                                  </a:lnTo>
                                  <a:lnTo>
                                    <a:pt x="936" y="23"/>
                                  </a:lnTo>
                                  <a:close/>
                                  <a:moveTo>
                                    <a:pt x="1066" y="2"/>
                                  </a:moveTo>
                                  <a:lnTo>
                                    <a:pt x="1033" y="2"/>
                                  </a:lnTo>
                                  <a:lnTo>
                                    <a:pt x="982" y="142"/>
                                  </a:lnTo>
                                  <a:lnTo>
                                    <a:pt x="1010" y="142"/>
                                  </a:lnTo>
                                  <a:lnTo>
                                    <a:pt x="1022" y="107"/>
                                  </a:lnTo>
                                  <a:lnTo>
                                    <a:pt x="1106" y="107"/>
                                  </a:lnTo>
                                  <a:lnTo>
                                    <a:pt x="1098" y="85"/>
                                  </a:lnTo>
                                  <a:lnTo>
                                    <a:pt x="1030" y="85"/>
                                  </a:lnTo>
                                  <a:lnTo>
                                    <a:pt x="1049" y="32"/>
                                  </a:lnTo>
                                  <a:lnTo>
                                    <a:pt x="1077" y="32"/>
                                  </a:lnTo>
                                  <a:lnTo>
                                    <a:pt x="1066" y="2"/>
                                  </a:lnTo>
                                  <a:close/>
                                  <a:moveTo>
                                    <a:pt x="1106" y="107"/>
                                  </a:moveTo>
                                  <a:lnTo>
                                    <a:pt x="1077" y="107"/>
                                  </a:lnTo>
                                  <a:lnTo>
                                    <a:pt x="1089" y="142"/>
                                  </a:lnTo>
                                  <a:lnTo>
                                    <a:pt x="1119" y="142"/>
                                  </a:lnTo>
                                  <a:lnTo>
                                    <a:pt x="1106" y="107"/>
                                  </a:lnTo>
                                  <a:close/>
                                  <a:moveTo>
                                    <a:pt x="1077" y="32"/>
                                  </a:moveTo>
                                  <a:lnTo>
                                    <a:pt x="1049" y="32"/>
                                  </a:lnTo>
                                  <a:lnTo>
                                    <a:pt x="1069" y="85"/>
                                  </a:lnTo>
                                  <a:lnTo>
                                    <a:pt x="1098" y="85"/>
                                  </a:lnTo>
                                  <a:lnTo>
                                    <a:pt x="1077" y="32"/>
                                  </a:lnTo>
                                  <a:close/>
                                  <a:moveTo>
                                    <a:pt x="1215" y="2"/>
                                  </a:moveTo>
                                  <a:lnTo>
                                    <a:pt x="1163" y="2"/>
                                  </a:lnTo>
                                  <a:lnTo>
                                    <a:pt x="1163" y="142"/>
                                  </a:lnTo>
                                  <a:lnTo>
                                    <a:pt x="1191" y="142"/>
                                  </a:lnTo>
                                  <a:lnTo>
                                    <a:pt x="1191" y="88"/>
                                  </a:lnTo>
                                  <a:lnTo>
                                    <a:pt x="1249" y="88"/>
                                  </a:lnTo>
                                  <a:lnTo>
                                    <a:pt x="1245" y="83"/>
                                  </a:lnTo>
                                  <a:lnTo>
                                    <a:pt x="1240" y="80"/>
                                  </a:lnTo>
                                  <a:lnTo>
                                    <a:pt x="1251" y="74"/>
                                  </a:lnTo>
                                  <a:lnTo>
                                    <a:pt x="1260" y="67"/>
                                  </a:lnTo>
                                  <a:lnTo>
                                    <a:pt x="1260" y="66"/>
                                  </a:lnTo>
                                  <a:lnTo>
                                    <a:pt x="1191" y="66"/>
                                  </a:lnTo>
                                  <a:lnTo>
                                    <a:pt x="1191" y="23"/>
                                  </a:lnTo>
                                  <a:lnTo>
                                    <a:pt x="1262" y="23"/>
                                  </a:lnTo>
                                  <a:lnTo>
                                    <a:pt x="1252" y="12"/>
                                  </a:lnTo>
                                  <a:lnTo>
                                    <a:pt x="1235" y="4"/>
                                  </a:lnTo>
                                  <a:lnTo>
                                    <a:pt x="1215" y="2"/>
                                  </a:lnTo>
                                  <a:close/>
                                  <a:moveTo>
                                    <a:pt x="1249" y="88"/>
                                  </a:moveTo>
                                  <a:lnTo>
                                    <a:pt x="1214" y="88"/>
                                  </a:lnTo>
                                  <a:lnTo>
                                    <a:pt x="1220" y="91"/>
                                  </a:lnTo>
                                  <a:lnTo>
                                    <a:pt x="1227" y="103"/>
                                  </a:lnTo>
                                  <a:lnTo>
                                    <a:pt x="1249" y="142"/>
                                  </a:lnTo>
                                  <a:lnTo>
                                    <a:pt x="1280" y="142"/>
                                  </a:lnTo>
                                  <a:lnTo>
                                    <a:pt x="1254" y="97"/>
                                  </a:lnTo>
                                  <a:lnTo>
                                    <a:pt x="1250" y="89"/>
                                  </a:lnTo>
                                  <a:lnTo>
                                    <a:pt x="1249" y="88"/>
                                  </a:lnTo>
                                  <a:close/>
                                  <a:moveTo>
                                    <a:pt x="1262" y="23"/>
                                  </a:moveTo>
                                  <a:lnTo>
                                    <a:pt x="1229" y="23"/>
                                  </a:lnTo>
                                  <a:lnTo>
                                    <a:pt x="1240" y="30"/>
                                  </a:lnTo>
                                  <a:lnTo>
                                    <a:pt x="1240" y="60"/>
                                  </a:lnTo>
                                  <a:lnTo>
                                    <a:pt x="1229" y="66"/>
                                  </a:lnTo>
                                  <a:lnTo>
                                    <a:pt x="1260" y="66"/>
                                  </a:lnTo>
                                  <a:lnTo>
                                    <a:pt x="1265" y="57"/>
                                  </a:lnTo>
                                  <a:lnTo>
                                    <a:pt x="1268" y="44"/>
                                  </a:lnTo>
                                  <a:lnTo>
                                    <a:pt x="1263" y="25"/>
                                  </a:lnTo>
                                  <a:lnTo>
                                    <a:pt x="1262" y="23"/>
                                  </a:lnTo>
                                  <a:close/>
                                  <a:moveTo>
                                    <a:pt x="1340" y="101"/>
                                  </a:moveTo>
                                  <a:lnTo>
                                    <a:pt x="1313" y="101"/>
                                  </a:lnTo>
                                  <a:lnTo>
                                    <a:pt x="1319" y="120"/>
                                  </a:lnTo>
                                  <a:lnTo>
                                    <a:pt x="1331" y="133"/>
                                  </a:lnTo>
                                  <a:lnTo>
                                    <a:pt x="1348" y="141"/>
                                  </a:lnTo>
                                  <a:lnTo>
                                    <a:pt x="1369" y="144"/>
                                  </a:lnTo>
                                  <a:lnTo>
                                    <a:pt x="1392" y="141"/>
                                  </a:lnTo>
                                  <a:lnTo>
                                    <a:pt x="1409" y="132"/>
                                  </a:lnTo>
                                  <a:lnTo>
                                    <a:pt x="1417" y="122"/>
                                  </a:lnTo>
                                  <a:lnTo>
                                    <a:pt x="1355" y="122"/>
                                  </a:lnTo>
                                  <a:lnTo>
                                    <a:pt x="1342" y="118"/>
                                  </a:lnTo>
                                  <a:lnTo>
                                    <a:pt x="1340" y="101"/>
                                  </a:lnTo>
                                  <a:close/>
                                  <a:moveTo>
                                    <a:pt x="1370" y="0"/>
                                  </a:moveTo>
                                  <a:lnTo>
                                    <a:pt x="1349" y="2"/>
                                  </a:lnTo>
                                  <a:lnTo>
                                    <a:pt x="1333" y="10"/>
                                  </a:lnTo>
                                  <a:lnTo>
                                    <a:pt x="1321" y="23"/>
                                  </a:lnTo>
                                  <a:lnTo>
                                    <a:pt x="1317" y="41"/>
                                  </a:lnTo>
                                  <a:lnTo>
                                    <a:pt x="1329" y="68"/>
                                  </a:lnTo>
                                  <a:lnTo>
                                    <a:pt x="1356" y="81"/>
                                  </a:lnTo>
                                  <a:lnTo>
                                    <a:pt x="1382" y="90"/>
                                  </a:lnTo>
                                  <a:lnTo>
                                    <a:pt x="1395" y="105"/>
                                  </a:lnTo>
                                  <a:lnTo>
                                    <a:pt x="1395" y="116"/>
                                  </a:lnTo>
                                  <a:lnTo>
                                    <a:pt x="1384" y="122"/>
                                  </a:lnTo>
                                  <a:lnTo>
                                    <a:pt x="1417" y="122"/>
                                  </a:lnTo>
                                  <a:lnTo>
                                    <a:pt x="1420" y="119"/>
                                  </a:lnTo>
                                  <a:lnTo>
                                    <a:pt x="1424" y="101"/>
                                  </a:lnTo>
                                  <a:lnTo>
                                    <a:pt x="1412" y="74"/>
                                  </a:lnTo>
                                  <a:lnTo>
                                    <a:pt x="1385" y="61"/>
                                  </a:lnTo>
                                  <a:lnTo>
                                    <a:pt x="1358" y="53"/>
                                  </a:lnTo>
                                  <a:lnTo>
                                    <a:pt x="1346" y="38"/>
                                  </a:lnTo>
                                  <a:lnTo>
                                    <a:pt x="1346" y="28"/>
                                  </a:lnTo>
                                  <a:lnTo>
                                    <a:pt x="1355" y="21"/>
                                  </a:lnTo>
                                  <a:lnTo>
                                    <a:pt x="1414" y="21"/>
                                  </a:lnTo>
                                  <a:lnTo>
                                    <a:pt x="1406" y="10"/>
                                  </a:lnTo>
                                  <a:lnTo>
                                    <a:pt x="1390" y="2"/>
                                  </a:lnTo>
                                  <a:lnTo>
                                    <a:pt x="1370" y="0"/>
                                  </a:lnTo>
                                  <a:close/>
                                  <a:moveTo>
                                    <a:pt x="1414" y="21"/>
                                  </a:moveTo>
                                  <a:lnTo>
                                    <a:pt x="1384" y="21"/>
                                  </a:lnTo>
                                  <a:lnTo>
                                    <a:pt x="1393" y="27"/>
                                  </a:lnTo>
                                  <a:lnTo>
                                    <a:pt x="1395" y="40"/>
                                  </a:lnTo>
                                  <a:lnTo>
                                    <a:pt x="1422" y="40"/>
                                  </a:lnTo>
                                  <a:lnTo>
                                    <a:pt x="1417" y="23"/>
                                  </a:lnTo>
                                  <a:lnTo>
                                    <a:pt x="1414" y="21"/>
                                  </a:lnTo>
                                  <a:close/>
                                  <a:moveTo>
                                    <a:pt x="1527" y="23"/>
                                  </a:moveTo>
                                  <a:lnTo>
                                    <a:pt x="1499" y="23"/>
                                  </a:lnTo>
                                  <a:lnTo>
                                    <a:pt x="1499" y="142"/>
                                  </a:lnTo>
                                  <a:lnTo>
                                    <a:pt x="1527" y="142"/>
                                  </a:lnTo>
                                  <a:lnTo>
                                    <a:pt x="1527" y="23"/>
                                  </a:lnTo>
                                  <a:close/>
                                  <a:moveTo>
                                    <a:pt x="1572" y="2"/>
                                  </a:moveTo>
                                  <a:lnTo>
                                    <a:pt x="1454" y="2"/>
                                  </a:lnTo>
                                  <a:lnTo>
                                    <a:pt x="1454" y="23"/>
                                  </a:lnTo>
                                  <a:lnTo>
                                    <a:pt x="1572" y="23"/>
                                  </a:lnTo>
                                  <a:lnTo>
                                    <a:pt x="1572" y="2"/>
                                  </a:lnTo>
                                  <a:close/>
                                  <a:moveTo>
                                    <a:pt x="1627" y="2"/>
                                  </a:moveTo>
                                  <a:lnTo>
                                    <a:pt x="1597" y="2"/>
                                  </a:lnTo>
                                  <a:lnTo>
                                    <a:pt x="1635" y="142"/>
                                  </a:lnTo>
                                  <a:lnTo>
                                    <a:pt x="1667" y="142"/>
                                  </a:lnTo>
                                  <a:lnTo>
                                    <a:pt x="1675" y="112"/>
                                  </a:lnTo>
                                  <a:lnTo>
                                    <a:pt x="1652" y="112"/>
                                  </a:lnTo>
                                  <a:lnTo>
                                    <a:pt x="1627" y="2"/>
                                  </a:lnTo>
                                  <a:close/>
                                  <a:moveTo>
                                    <a:pt x="1715" y="51"/>
                                  </a:moveTo>
                                  <a:lnTo>
                                    <a:pt x="1692" y="51"/>
                                  </a:lnTo>
                                  <a:lnTo>
                                    <a:pt x="1718" y="142"/>
                                  </a:lnTo>
                                  <a:lnTo>
                                    <a:pt x="1749" y="142"/>
                                  </a:lnTo>
                                  <a:lnTo>
                                    <a:pt x="1757" y="112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15" y="51"/>
                                  </a:lnTo>
                                  <a:close/>
                                  <a:moveTo>
                                    <a:pt x="1704" y="11"/>
                                  </a:moveTo>
                                  <a:lnTo>
                                    <a:pt x="1680" y="11"/>
                                  </a:lnTo>
                                  <a:lnTo>
                                    <a:pt x="1652" y="112"/>
                                  </a:lnTo>
                                  <a:lnTo>
                                    <a:pt x="1675" y="112"/>
                                  </a:lnTo>
                                  <a:lnTo>
                                    <a:pt x="1692" y="51"/>
                                  </a:lnTo>
                                  <a:lnTo>
                                    <a:pt x="1715" y="51"/>
                                  </a:lnTo>
                                  <a:lnTo>
                                    <a:pt x="1704" y="11"/>
                                  </a:lnTo>
                                  <a:close/>
                                  <a:moveTo>
                                    <a:pt x="1787" y="2"/>
                                  </a:moveTo>
                                  <a:lnTo>
                                    <a:pt x="1759" y="2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57" y="112"/>
                                  </a:lnTo>
                                  <a:lnTo>
                                    <a:pt x="1787" y="2"/>
                                  </a:lnTo>
                                  <a:close/>
                                  <a:moveTo>
                                    <a:pt x="1889" y="2"/>
                                  </a:moveTo>
                                  <a:lnTo>
                                    <a:pt x="1857" y="2"/>
                                  </a:lnTo>
                                  <a:lnTo>
                                    <a:pt x="1805" y="142"/>
                                  </a:lnTo>
                                  <a:lnTo>
                                    <a:pt x="1834" y="142"/>
                                  </a:lnTo>
                                  <a:lnTo>
                                    <a:pt x="1846" y="107"/>
                                  </a:lnTo>
                                  <a:lnTo>
                                    <a:pt x="1929" y="107"/>
                                  </a:lnTo>
                                  <a:lnTo>
                                    <a:pt x="1921" y="85"/>
                                  </a:lnTo>
                                  <a:lnTo>
                                    <a:pt x="1854" y="85"/>
                                  </a:lnTo>
                                  <a:lnTo>
                                    <a:pt x="1872" y="32"/>
                                  </a:lnTo>
                                  <a:lnTo>
                                    <a:pt x="1900" y="32"/>
                                  </a:lnTo>
                                  <a:lnTo>
                                    <a:pt x="1889" y="2"/>
                                  </a:lnTo>
                                  <a:close/>
                                  <a:moveTo>
                                    <a:pt x="1929" y="107"/>
                                  </a:moveTo>
                                  <a:lnTo>
                                    <a:pt x="1900" y="107"/>
                                  </a:lnTo>
                                  <a:lnTo>
                                    <a:pt x="1913" y="142"/>
                                  </a:lnTo>
                                  <a:lnTo>
                                    <a:pt x="1943" y="142"/>
                                  </a:lnTo>
                                  <a:lnTo>
                                    <a:pt x="1929" y="107"/>
                                  </a:lnTo>
                                  <a:close/>
                                  <a:moveTo>
                                    <a:pt x="1900" y="32"/>
                                  </a:moveTo>
                                  <a:lnTo>
                                    <a:pt x="1872" y="32"/>
                                  </a:lnTo>
                                  <a:lnTo>
                                    <a:pt x="1892" y="85"/>
                                  </a:lnTo>
                                  <a:lnTo>
                                    <a:pt x="1921" y="85"/>
                                  </a:lnTo>
                                  <a:lnTo>
                                    <a:pt x="190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8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  <mc:AlternateContent>
              <mc:Choice Requires="wps">
                <w:drawing>
                  <wp:anchor behindDoc="1" distT="0" distB="0" distL="0" distR="5080" simplePos="0" locked="0" layoutInCell="1" allowOverlap="1" relativeHeight="8" wp14:anchorId="273427CC">
                    <wp:simplePos x="0" y="0"/>
                    <wp:positionH relativeFrom="page">
                      <wp:posOffset>1011555</wp:posOffset>
                    </wp:positionH>
                    <wp:positionV relativeFrom="paragraph">
                      <wp:posOffset>186690</wp:posOffset>
                    </wp:positionV>
                    <wp:extent cx="1233170" cy="116205"/>
                    <wp:effectExtent l="0" t="635" r="635" b="0"/>
                    <wp:wrapNone/>
                    <wp:docPr id="9" name="AutoShap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33000" cy="116280"/>
                            </a:xfrm>
                            <a:custGeom>
                              <a:avLst/>
                              <a:gdLst>
                                <a:gd name="textAreaLeft" fmla="*/ 0 w 699120"/>
                                <a:gd name="textAreaRight" fmla="*/ 699480 w 699120"/>
                                <a:gd name="textAreaTop" fmla="*/ 0 h 65880"/>
                                <a:gd name="textAreaBottom" fmla="*/ 6624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2" h="183">
                                  <a:moveTo>
                                    <a:pt x="26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94" y="171"/>
                                  </a:lnTo>
                                  <a:lnTo>
                                    <a:pt x="10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26" y="140"/>
                                  </a:lnTo>
                                  <a:close/>
                                  <a:moveTo>
                                    <a:pt x="55" y="38"/>
                                  </a:moveTo>
                                  <a:lnTo>
                                    <a:pt x="35" y="4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102" y="160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99" y="59"/>
                                  </a:moveTo>
                                  <a:lnTo>
                                    <a:pt x="69" y="59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9" y="59"/>
                                  </a:lnTo>
                                  <a:close/>
                                  <a:moveTo>
                                    <a:pt x="252" y="40"/>
                                  </a:moveTo>
                                  <a:lnTo>
                                    <a:pt x="144" y="40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254" y="180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252" y="55"/>
                                  </a:lnTo>
                                  <a:lnTo>
                                    <a:pt x="252" y="40"/>
                                  </a:lnTo>
                                  <a:close/>
                                  <a:moveTo>
                                    <a:pt x="318" y="40"/>
                                  </a:moveTo>
                                  <a:lnTo>
                                    <a:pt x="291" y="40"/>
                                  </a:lnTo>
                                  <a:lnTo>
                                    <a:pt x="291" y="180"/>
                                  </a:lnTo>
                                  <a:lnTo>
                                    <a:pt x="318" y="180"/>
                                  </a:lnTo>
                                  <a:lnTo>
                                    <a:pt x="318" y="146"/>
                                  </a:lnTo>
                                  <a:lnTo>
                                    <a:pt x="339" y="122"/>
                                  </a:lnTo>
                                  <a:lnTo>
                                    <a:pt x="373" y="122"/>
                                  </a:lnTo>
                                  <a:lnTo>
                                    <a:pt x="364" y="110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18" y="40"/>
                                  </a:lnTo>
                                  <a:close/>
                                  <a:moveTo>
                                    <a:pt x="373" y="122"/>
                                  </a:moveTo>
                                  <a:lnTo>
                                    <a:pt x="339" y="122"/>
                                  </a:lnTo>
                                  <a:lnTo>
                                    <a:pt x="384" y="180"/>
                                  </a:lnTo>
                                  <a:lnTo>
                                    <a:pt x="417" y="180"/>
                                  </a:lnTo>
                                  <a:lnTo>
                                    <a:pt x="373" y="122"/>
                                  </a:lnTo>
                                  <a:close/>
                                  <a:moveTo>
                                    <a:pt x="413" y="40"/>
                                  </a:moveTo>
                                  <a:lnTo>
                                    <a:pt x="381" y="40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64" y="110"/>
                                  </a:lnTo>
                                  <a:lnTo>
                                    <a:pt x="358" y="101"/>
                                  </a:lnTo>
                                  <a:lnTo>
                                    <a:pt x="413" y="40"/>
                                  </a:lnTo>
                                  <a:close/>
                                  <a:moveTo>
                                    <a:pt x="504" y="38"/>
                                  </a:moveTo>
                                  <a:lnTo>
                                    <a:pt x="477" y="43"/>
                                  </a:lnTo>
                                  <a:lnTo>
                                    <a:pt x="456" y="57"/>
                                  </a:lnTo>
                                  <a:lnTo>
                                    <a:pt x="442" y="80"/>
                                  </a:lnTo>
                                  <a:lnTo>
                                    <a:pt x="438" y="110"/>
                                  </a:lnTo>
                                  <a:lnTo>
                                    <a:pt x="442" y="140"/>
                                  </a:lnTo>
                                  <a:lnTo>
                                    <a:pt x="456" y="163"/>
                                  </a:lnTo>
                                  <a:lnTo>
                                    <a:pt x="477" y="177"/>
                                  </a:lnTo>
                                  <a:lnTo>
                                    <a:pt x="504" y="182"/>
                                  </a:lnTo>
                                  <a:lnTo>
                                    <a:pt x="531" y="177"/>
                                  </a:lnTo>
                                  <a:lnTo>
                                    <a:pt x="552" y="163"/>
                                  </a:lnTo>
                                  <a:lnTo>
                                    <a:pt x="553" y="160"/>
                                  </a:lnTo>
                                  <a:lnTo>
                                    <a:pt x="504" y="160"/>
                                  </a:lnTo>
                                  <a:lnTo>
                                    <a:pt x="489" y="157"/>
                                  </a:lnTo>
                                  <a:lnTo>
                                    <a:pt x="477" y="147"/>
                                  </a:lnTo>
                                  <a:lnTo>
                                    <a:pt x="469" y="132"/>
                                  </a:lnTo>
                                  <a:lnTo>
                                    <a:pt x="466" y="110"/>
                                  </a:lnTo>
                                  <a:lnTo>
                                    <a:pt x="469" y="88"/>
                                  </a:lnTo>
                                  <a:lnTo>
                                    <a:pt x="477" y="73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504" y="60"/>
                                  </a:lnTo>
                                  <a:lnTo>
                                    <a:pt x="553" y="60"/>
                                  </a:lnTo>
                                  <a:lnTo>
                                    <a:pt x="552" y="57"/>
                                  </a:lnTo>
                                  <a:lnTo>
                                    <a:pt x="531" y="43"/>
                                  </a:lnTo>
                                  <a:lnTo>
                                    <a:pt x="504" y="38"/>
                                  </a:lnTo>
                                  <a:close/>
                                  <a:moveTo>
                                    <a:pt x="553" y="60"/>
                                  </a:moveTo>
                                  <a:lnTo>
                                    <a:pt x="504" y="60"/>
                                  </a:lnTo>
                                  <a:lnTo>
                                    <a:pt x="519" y="63"/>
                                  </a:lnTo>
                                  <a:lnTo>
                                    <a:pt x="531" y="73"/>
                                  </a:lnTo>
                                  <a:lnTo>
                                    <a:pt x="539" y="88"/>
                                  </a:lnTo>
                                  <a:lnTo>
                                    <a:pt x="542" y="110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1" y="147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60"/>
                                  </a:lnTo>
                                  <a:lnTo>
                                    <a:pt x="553" y="160"/>
                                  </a:lnTo>
                                  <a:lnTo>
                                    <a:pt x="566" y="140"/>
                                  </a:lnTo>
                                  <a:lnTo>
                                    <a:pt x="571" y="110"/>
                                  </a:lnTo>
                                  <a:lnTo>
                                    <a:pt x="566" y="80"/>
                                  </a:lnTo>
                                  <a:lnTo>
                                    <a:pt x="553" y="60"/>
                                  </a:lnTo>
                                  <a:close/>
                                  <a:moveTo>
                                    <a:pt x="644" y="137"/>
                                  </a:moveTo>
                                  <a:lnTo>
                                    <a:pt x="617" y="137"/>
                                  </a:lnTo>
                                  <a:lnTo>
                                    <a:pt x="617" y="180"/>
                                  </a:lnTo>
                                  <a:lnTo>
                                    <a:pt x="712" y="180"/>
                                  </a:lnTo>
                                  <a:lnTo>
                                    <a:pt x="712" y="158"/>
                                  </a:lnTo>
                                  <a:lnTo>
                                    <a:pt x="644" y="158"/>
                                  </a:lnTo>
                                  <a:lnTo>
                                    <a:pt x="644" y="137"/>
                                  </a:lnTo>
                                  <a:close/>
                                  <a:moveTo>
                                    <a:pt x="644" y="40"/>
                                  </a:moveTo>
                                  <a:lnTo>
                                    <a:pt x="617" y="40"/>
                                  </a:lnTo>
                                  <a:lnTo>
                                    <a:pt x="617" y="113"/>
                                  </a:lnTo>
                                  <a:lnTo>
                                    <a:pt x="599" y="124"/>
                                  </a:lnTo>
                                  <a:lnTo>
                                    <a:pt x="599" y="148"/>
                                  </a:lnTo>
                                  <a:lnTo>
                                    <a:pt x="617" y="137"/>
                                  </a:lnTo>
                                  <a:lnTo>
                                    <a:pt x="644" y="137"/>
                                  </a:lnTo>
                                  <a:lnTo>
                                    <a:pt x="644" y="122"/>
                                  </a:lnTo>
                                  <a:lnTo>
                                    <a:pt x="685" y="98"/>
                                  </a:lnTo>
                                  <a:lnTo>
                                    <a:pt x="644" y="98"/>
                                  </a:lnTo>
                                  <a:lnTo>
                                    <a:pt x="644" y="40"/>
                                  </a:lnTo>
                                  <a:close/>
                                  <a:moveTo>
                                    <a:pt x="688" y="73"/>
                                  </a:moveTo>
                                  <a:lnTo>
                                    <a:pt x="644" y="98"/>
                                  </a:lnTo>
                                  <a:lnTo>
                                    <a:pt x="685" y="98"/>
                                  </a:lnTo>
                                  <a:lnTo>
                                    <a:pt x="688" y="96"/>
                                  </a:lnTo>
                                  <a:lnTo>
                                    <a:pt x="688" y="73"/>
                                  </a:lnTo>
                                  <a:close/>
                                  <a:moveTo>
                                    <a:pt x="817" y="40"/>
                                  </a:moveTo>
                                  <a:lnTo>
                                    <a:pt x="786" y="40"/>
                                  </a:lnTo>
                                  <a:lnTo>
                                    <a:pt x="736" y="180"/>
                                  </a:lnTo>
                                  <a:lnTo>
                                    <a:pt x="763" y="180"/>
                                  </a:lnTo>
                                  <a:lnTo>
                                    <a:pt x="775" y="145"/>
                                  </a:lnTo>
                                  <a:lnTo>
                                    <a:pt x="857" y="145"/>
                                  </a:lnTo>
                                  <a:lnTo>
                                    <a:pt x="849" y="124"/>
                                  </a:lnTo>
                                  <a:lnTo>
                                    <a:pt x="783" y="124"/>
                                  </a:lnTo>
                                  <a:lnTo>
                                    <a:pt x="801" y="70"/>
                                  </a:lnTo>
                                  <a:lnTo>
                                    <a:pt x="828" y="70"/>
                                  </a:lnTo>
                                  <a:lnTo>
                                    <a:pt x="817" y="40"/>
                                  </a:lnTo>
                                  <a:close/>
                                  <a:moveTo>
                                    <a:pt x="857" y="145"/>
                                  </a:moveTo>
                                  <a:lnTo>
                                    <a:pt x="828" y="145"/>
                                  </a:lnTo>
                                  <a:lnTo>
                                    <a:pt x="840" y="180"/>
                                  </a:lnTo>
                                  <a:lnTo>
                                    <a:pt x="870" y="180"/>
                                  </a:lnTo>
                                  <a:lnTo>
                                    <a:pt x="857" y="145"/>
                                  </a:lnTo>
                                  <a:close/>
                                  <a:moveTo>
                                    <a:pt x="828" y="70"/>
                                  </a:moveTo>
                                  <a:lnTo>
                                    <a:pt x="801" y="70"/>
                                  </a:lnTo>
                                  <a:lnTo>
                                    <a:pt x="820" y="124"/>
                                  </a:lnTo>
                                  <a:lnTo>
                                    <a:pt x="849" y="124"/>
                                  </a:lnTo>
                                  <a:lnTo>
                                    <a:pt x="828" y="70"/>
                                  </a:lnTo>
                                  <a:close/>
                                  <a:moveTo>
                                    <a:pt x="1031" y="38"/>
                                  </a:moveTo>
                                  <a:lnTo>
                                    <a:pt x="1004" y="43"/>
                                  </a:lnTo>
                                  <a:lnTo>
                                    <a:pt x="983" y="57"/>
                                  </a:lnTo>
                                  <a:lnTo>
                                    <a:pt x="970" y="80"/>
                                  </a:lnTo>
                                  <a:lnTo>
                                    <a:pt x="965" y="110"/>
                                  </a:lnTo>
                                  <a:lnTo>
                                    <a:pt x="970" y="140"/>
                                  </a:lnTo>
                                  <a:lnTo>
                                    <a:pt x="983" y="163"/>
                                  </a:lnTo>
                                  <a:lnTo>
                                    <a:pt x="1003" y="177"/>
                                  </a:lnTo>
                                  <a:lnTo>
                                    <a:pt x="1028" y="182"/>
                                  </a:lnTo>
                                  <a:lnTo>
                                    <a:pt x="1040" y="181"/>
                                  </a:lnTo>
                                  <a:lnTo>
                                    <a:pt x="1050" y="178"/>
                                  </a:lnTo>
                                  <a:lnTo>
                                    <a:pt x="1059" y="173"/>
                                  </a:lnTo>
                                  <a:lnTo>
                                    <a:pt x="1067" y="166"/>
                                  </a:lnTo>
                                  <a:lnTo>
                                    <a:pt x="1088" y="166"/>
                                  </a:lnTo>
                                  <a:lnTo>
                                    <a:pt x="1088" y="160"/>
                                  </a:lnTo>
                                  <a:lnTo>
                                    <a:pt x="1032" y="160"/>
                                  </a:lnTo>
                                  <a:lnTo>
                                    <a:pt x="1016" y="157"/>
                                  </a:lnTo>
                                  <a:lnTo>
                                    <a:pt x="1004" y="147"/>
                                  </a:lnTo>
                                  <a:lnTo>
                                    <a:pt x="996" y="132"/>
                                  </a:lnTo>
                                  <a:lnTo>
                                    <a:pt x="993" y="110"/>
                                  </a:lnTo>
                                  <a:lnTo>
                                    <a:pt x="996" y="88"/>
                                  </a:lnTo>
                                  <a:lnTo>
                                    <a:pt x="1004" y="73"/>
                                  </a:lnTo>
                                  <a:lnTo>
                                    <a:pt x="1016" y="63"/>
                                  </a:lnTo>
                                  <a:lnTo>
                                    <a:pt x="1031" y="60"/>
                                  </a:lnTo>
                                  <a:lnTo>
                                    <a:pt x="1077" y="60"/>
                                  </a:lnTo>
                                  <a:lnTo>
                                    <a:pt x="1068" y="49"/>
                                  </a:lnTo>
                                  <a:lnTo>
                                    <a:pt x="1051" y="41"/>
                                  </a:lnTo>
                                  <a:lnTo>
                                    <a:pt x="1031" y="38"/>
                                  </a:lnTo>
                                  <a:close/>
                                  <a:moveTo>
                                    <a:pt x="1088" y="166"/>
                                  </a:moveTo>
                                  <a:lnTo>
                                    <a:pt x="1067" y="166"/>
                                  </a:lnTo>
                                  <a:lnTo>
                                    <a:pt x="1069" y="180"/>
                                  </a:lnTo>
                                  <a:lnTo>
                                    <a:pt x="1088" y="180"/>
                                  </a:lnTo>
                                  <a:lnTo>
                                    <a:pt x="1088" y="166"/>
                                  </a:lnTo>
                                  <a:close/>
                                  <a:moveTo>
                                    <a:pt x="1088" y="108"/>
                                  </a:moveTo>
                                  <a:lnTo>
                                    <a:pt x="1037" y="108"/>
                                  </a:lnTo>
                                  <a:lnTo>
                                    <a:pt x="1037" y="126"/>
                                  </a:lnTo>
                                  <a:lnTo>
                                    <a:pt x="1064" y="126"/>
                                  </a:lnTo>
                                  <a:lnTo>
                                    <a:pt x="1062" y="142"/>
                                  </a:lnTo>
                                  <a:lnTo>
                                    <a:pt x="1055" y="152"/>
                                  </a:lnTo>
                                  <a:lnTo>
                                    <a:pt x="1044" y="158"/>
                                  </a:lnTo>
                                  <a:lnTo>
                                    <a:pt x="1032" y="160"/>
                                  </a:lnTo>
                                  <a:lnTo>
                                    <a:pt x="1088" y="160"/>
                                  </a:lnTo>
                                  <a:lnTo>
                                    <a:pt x="1088" y="108"/>
                                  </a:lnTo>
                                  <a:close/>
                                  <a:moveTo>
                                    <a:pt x="1077" y="60"/>
                                  </a:moveTo>
                                  <a:lnTo>
                                    <a:pt x="1031" y="60"/>
                                  </a:lnTo>
                                  <a:lnTo>
                                    <a:pt x="1041" y="61"/>
                                  </a:lnTo>
                                  <a:lnTo>
                                    <a:pt x="1050" y="65"/>
                                  </a:lnTo>
                                  <a:lnTo>
                                    <a:pt x="1057" y="73"/>
                                  </a:lnTo>
                                  <a:lnTo>
                                    <a:pt x="1062" y="85"/>
                                  </a:lnTo>
                                  <a:lnTo>
                                    <a:pt x="1088" y="85"/>
                                  </a:lnTo>
                                  <a:lnTo>
                                    <a:pt x="1081" y="64"/>
                                  </a:lnTo>
                                  <a:lnTo>
                                    <a:pt x="1077" y="60"/>
                                  </a:lnTo>
                                  <a:close/>
                                  <a:moveTo>
                                    <a:pt x="1168" y="137"/>
                                  </a:moveTo>
                                  <a:lnTo>
                                    <a:pt x="1141" y="137"/>
                                  </a:lnTo>
                                  <a:lnTo>
                                    <a:pt x="1141" y="180"/>
                                  </a:lnTo>
                                  <a:lnTo>
                                    <a:pt x="1236" y="180"/>
                                  </a:lnTo>
                                  <a:lnTo>
                                    <a:pt x="1236" y="158"/>
                                  </a:lnTo>
                                  <a:lnTo>
                                    <a:pt x="1168" y="158"/>
                                  </a:lnTo>
                                  <a:lnTo>
                                    <a:pt x="1168" y="137"/>
                                  </a:lnTo>
                                  <a:close/>
                                  <a:moveTo>
                                    <a:pt x="1168" y="40"/>
                                  </a:moveTo>
                                  <a:lnTo>
                                    <a:pt x="1141" y="40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123" y="124"/>
                                  </a:lnTo>
                                  <a:lnTo>
                                    <a:pt x="1123" y="148"/>
                                  </a:lnTo>
                                  <a:lnTo>
                                    <a:pt x="1141" y="137"/>
                                  </a:lnTo>
                                  <a:lnTo>
                                    <a:pt x="1168" y="137"/>
                                  </a:lnTo>
                                  <a:lnTo>
                                    <a:pt x="1168" y="122"/>
                                  </a:lnTo>
                                  <a:lnTo>
                                    <a:pt x="1209" y="98"/>
                                  </a:lnTo>
                                  <a:lnTo>
                                    <a:pt x="1168" y="98"/>
                                  </a:lnTo>
                                  <a:lnTo>
                                    <a:pt x="1168" y="40"/>
                                  </a:lnTo>
                                  <a:close/>
                                  <a:moveTo>
                                    <a:pt x="1212" y="73"/>
                                  </a:moveTo>
                                  <a:lnTo>
                                    <a:pt x="1168" y="98"/>
                                  </a:lnTo>
                                  <a:lnTo>
                                    <a:pt x="1209" y="98"/>
                                  </a:lnTo>
                                  <a:lnTo>
                                    <a:pt x="1212" y="96"/>
                                  </a:lnTo>
                                  <a:lnTo>
                                    <a:pt x="1212" y="73"/>
                                  </a:lnTo>
                                  <a:close/>
                                  <a:moveTo>
                                    <a:pt x="1373" y="0"/>
                                  </a:moveTo>
                                  <a:lnTo>
                                    <a:pt x="1344" y="0"/>
                                  </a:lnTo>
                                  <a:lnTo>
                                    <a:pt x="1321" y="27"/>
                                  </a:lnTo>
                                  <a:lnTo>
                                    <a:pt x="1340" y="27"/>
                                  </a:lnTo>
                                  <a:lnTo>
                                    <a:pt x="1373" y="0"/>
                                  </a:lnTo>
                                  <a:close/>
                                  <a:moveTo>
                                    <a:pt x="1332" y="38"/>
                                  </a:moveTo>
                                  <a:lnTo>
                                    <a:pt x="1305" y="43"/>
                                  </a:lnTo>
                                  <a:lnTo>
                                    <a:pt x="1284" y="57"/>
                                  </a:lnTo>
                                  <a:lnTo>
                                    <a:pt x="1270" y="80"/>
                                  </a:lnTo>
                                  <a:lnTo>
                                    <a:pt x="1266" y="110"/>
                                  </a:lnTo>
                                  <a:lnTo>
                                    <a:pt x="1270" y="140"/>
                                  </a:lnTo>
                                  <a:lnTo>
                                    <a:pt x="1284" y="163"/>
                                  </a:lnTo>
                                  <a:lnTo>
                                    <a:pt x="1305" y="177"/>
                                  </a:lnTo>
                                  <a:lnTo>
                                    <a:pt x="1332" y="182"/>
                                  </a:lnTo>
                                  <a:lnTo>
                                    <a:pt x="1359" y="177"/>
                                  </a:lnTo>
                                  <a:lnTo>
                                    <a:pt x="1380" y="163"/>
                                  </a:lnTo>
                                  <a:lnTo>
                                    <a:pt x="1381" y="160"/>
                                  </a:lnTo>
                                  <a:lnTo>
                                    <a:pt x="1332" y="160"/>
                                  </a:lnTo>
                                  <a:lnTo>
                                    <a:pt x="1317" y="157"/>
                                  </a:lnTo>
                                  <a:lnTo>
                                    <a:pt x="1305" y="147"/>
                                  </a:lnTo>
                                  <a:lnTo>
                                    <a:pt x="1297" y="132"/>
                                  </a:lnTo>
                                  <a:lnTo>
                                    <a:pt x="1294" y="110"/>
                                  </a:lnTo>
                                  <a:lnTo>
                                    <a:pt x="1297" y="88"/>
                                  </a:lnTo>
                                  <a:lnTo>
                                    <a:pt x="1305" y="73"/>
                                  </a:lnTo>
                                  <a:lnTo>
                                    <a:pt x="1317" y="63"/>
                                  </a:lnTo>
                                  <a:lnTo>
                                    <a:pt x="1332" y="60"/>
                                  </a:lnTo>
                                  <a:lnTo>
                                    <a:pt x="1381" y="60"/>
                                  </a:lnTo>
                                  <a:lnTo>
                                    <a:pt x="1380" y="57"/>
                                  </a:lnTo>
                                  <a:lnTo>
                                    <a:pt x="1359" y="43"/>
                                  </a:lnTo>
                                  <a:lnTo>
                                    <a:pt x="1332" y="38"/>
                                  </a:lnTo>
                                  <a:close/>
                                  <a:moveTo>
                                    <a:pt x="1381" y="60"/>
                                  </a:moveTo>
                                  <a:lnTo>
                                    <a:pt x="1332" y="60"/>
                                  </a:lnTo>
                                  <a:lnTo>
                                    <a:pt x="1347" y="63"/>
                                  </a:lnTo>
                                  <a:lnTo>
                                    <a:pt x="1359" y="73"/>
                                  </a:lnTo>
                                  <a:lnTo>
                                    <a:pt x="1367" y="88"/>
                                  </a:lnTo>
                                  <a:lnTo>
                                    <a:pt x="1370" y="110"/>
                                  </a:lnTo>
                                  <a:lnTo>
                                    <a:pt x="1367" y="132"/>
                                  </a:lnTo>
                                  <a:lnTo>
                                    <a:pt x="1359" y="147"/>
                                  </a:lnTo>
                                  <a:lnTo>
                                    <a:pt x="1347" y="157"/>
                                  </a:lnTo>
                                  <a:lnTo>
                                    <a:pt x="1332" y="160"/>
                                  </a:lnTo>
                                  <a:lnTo>
                                    <a:pt x="1381" y="16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99" y="110"/>
                                  </a:lnTo>
                                  <a:lnTo>
                                    <a:pt x="1394" y="80"/>
                                  </a:lnTo>
                                  <a:lnTo>
                                    <a:pt x="1381" y="60"/>
                                  </a:lnTo>
                                  <a:close/>
                                  <a:moveTo>
                                    <a:pt x="1455" y="40"/>
                                  </a:moveTo>
                                  <a:lnTo>
                                    <a:pt x="1426" y="40"/>
                                  </a:lnTo>
                                  <a:lnTo>
                                    <a:pt x="1463" y="180"/>
                                  </a:lnTo>
                                  <a:lnTo>
                                    <a:pt x="1494" y="180"/>
                                  </a:lnTo>
                                  <a:lnTo>
                                    <a:pt x="1502" y="150"/>
                                  </a:lnTo>
                                  <a:lnTo>
                                    <a:pt x="1479" y="150"/>
                                  </a:lnTo>
                                  <a:lnTo>
                                    <a:pt x="1455" y="40"/>
                                  </a:lnTo>
                                  <a:close/>
                                  <a:moveTo>
                                    <a:pt x="1541" y="89"/>
                                  </a:moveTo>
                                  <a:lnTo>
                                    <a:pt x="1519" y="89"/>
                                  </a:lnTo>
                                  <a:lnTo>
                                    <a:pt x="1543" y="180"/>
                                  </a:lnTo>
                                  <a:lnTo>
                                    <a:pt x="1574" y="180"/>
                                  </a:lnTo>
                                  <a:lnTo>
                                    <a:pt x="1582" y="150"/>
                                  </a:lnTo>
                                  <a:lnTo>
                                    <a:pt x="1558" y="150"/>
                                  </a:lnTo>
                                  <a:lnTo>
                                    <a:pt x="1541" y="89"/>
                                  </a:lnTo>
                                  <a:close/>
                                  <a:moveTo>
                                    <a:pt x="1530" y="49"/>
                                  </a:moveTo>
                                  <a:lnTo>
                                    <a:pt x="1507" y="49"/>
                                  </a:lnTo>
                                  <a:lnTo>
                                    <a:pt x="1479" y="150"/>
                                  </a:lnTo>
                                  <a:lnTo>
                                    <a:pt x="1502" y="150"/>
                                  </a:lnTo>
                                  <a:lnTo>
                                    <a:pt x="1519" y="89"/>
                                  </a:lnTo>
                                  <a:lnTo>
                                    <a:pt x="1541" y="89"/>
                                  </a:lnTo>
                                  <a:lnTo>
                                    <a:pt x="1530" y="49"/>
                                  </a:lnTo>
                                  <a:close/>
                                  <a:moveTo>
                                    <a:pt x="1612" y="40"/>
                                  </a:moveTo>
                                  <a:lnTo>
                                    <a:pt x="1584" y="40"/>
                                  </a:lnTo>
                                  <a:lnTo>
                                    <a:pt x="1558" y="150"/>
                                  </a:lnTo>
                                  <a:lnTo>
                                    <a:pt x="1582" y="150"/>
                                  </a:lnTo>
                                  <a:lnTo>
                                    <a:pt x="1612" y="40"/>
                                  </a:lnTo>
                                  <a:close/>
                                  <a:moveTo>
                                    <a:pt x="1667" y="40"/>
                                  </a:moveTo>
                                  <a:lnTo>
                                    <a:pt x="1647" y="40"/>
                                  </a:lnTo>
                                  <a:lnTo>
                                    <a:pt x="1647" y="180"/>
                                  </a:lnTo>
                                  <a:lnTo>
                                    <a:pt x="1673" y="180"/>
                                  </a:lnTo>
                                  <a:lnTo>
                                    <a:pt x="1673" y="88"/>
                                  </a:lnTo>
                                  <a:lnTo>
                                    <a:pt x="1708" y="88"/>
                                  </a:lnTo>
                                  <a:lnTo>
                                    <a:pt x="1667" y="40"/>
                                  </a:lnTo>
                                  <a:close/>
                                  <a:moveTo>
                                    <a:pt x="1708" y="88"/>
                                  </a:moveTo>
                                  <a:lnTo>
                                    <a:pt x="1673" y="88"/>
                                  </a:lnTo>
                                  <a:lnTo>
                                    <a:pt x="1752" y="180"/>
                                  </a:lnTo>
                                  <a:lnTo>
                                    <a:pt x="1772" y="180"/>
                                  </a:lnTo>
                                  <a:lnTo>
                                    <a:pt x="1772" y="132"/>
                                  </a:lnTo>
                                  <a:lnTo>
                                    <a:pt x="1746" y="132"/>
                                  </a:lnTo>
                                  <a:lnTo>
                                    <a:pt x="1708" y="88"/>
                                  </a:lnTo>
                                  <a:close/>
                                  <a:moveTo>
                                    <a:pt x="1772" y="40"/>
                                  </a:moveTo>
                                  <a:lnTo>
                                    <a:pt x="1746" y="40"/>
                                  </a:lnTo>
                                  <a:lnTo>
                                    <a:pt x="1746" y="132"/>
                                  </a:lnTo>
                                  <a:lnTo>
                                    <a:pt x="1772" y="132"/>
                                  </a:lnTo>
                                  <a:lnTo>
                                    <a:pt x="1772" y="40"/>
                                  </a:lnTo>
                                  <a:close/>
                                  <a:moveTo>
                                    <a:pt x="1889" y="40"/>
                                  </a:moveTo>
                                  <a:lnTo>
                                    <a:pt x="1858" y="40"/>
                                  </a:lnTo>
                                  <a:lnTo>
                                    <a:pt x="1808" y="180"/>
                                  </a:lnTo>
                                  <a:lnTo>
                                    <a:pt x="1835" y="180"/>
                                  </a:lnTo>
                                  <a:lnTo>
                                    <a:pt x="1847" y="145"/>
                                  </a:lnTo>
                                  <a:lnTo>
                                    <a:pt x="1929" y="145"/>
                                  </a:lnTo>
                                  <a:lnTo>
                                    <a:pt x="1920" y="124"/>
                                  </a:lnTo>
                                  <a:lnTo>
                                    <a:pt x="1855" y="124"/>
                                  </a:lnTo>
                                  <a:lnTo>
                                    <a:pt x="1873" y="70"/>
                                  </a:lnTo>
                                  <a:lnTo>
                                    <a:pt x="1900" y="70"/>
                                  </a:lnTo>
                                  <a:lnTo>
                                    <a:pt x="1889" y="40"/>
                                  </a:lnTo>
                                  <a:close/>
                                  <a:moveTo>
                                    <a:pt x="1929" y="145"/>
                                  </a:moveTo>
                                  <a:lnTo>
                                    <a:pt x="1900" y="145"/>
                                  </a:lnTo>
                                  <a:lnTo>
                                    <a:pt x="1912" y="180"/>
                                  </a:lnTo>
                                  <a:lnTo>
                                    <a:pt x="1942" y="180"/>
                                  </a:lnTo>
                                  <a:lnTo>
                                    <a:pt x="1929" y="145"/>
                                  </a:lnTo>
                                  <a:close/>
                                  <a:moveTo>
                                    <a:pt x="1900" y="70"/>
                                  </a:moveTo>
                                  <a:lnTo>
                                    <a:pt x="1873" y="70"/>
                                  </a:lnTo>
                                  <a:lnTo>
                                    <a:pt x="1892" y="124"/>
                                  </a:lnTo>
                                  <a:lnTo>
                                    <a:pt x="1920" y="124"/>
                                  </a:lnTo>
                                  <a:lnTo>
                                    <a:pt x="190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8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  <w:drawing>
              <wp:inline distT="0" distB="0" distL="0" distR="0">
                <wp:extent cx="792480" cy="792480"/>
                <wp:effectExtent l="0" t="0" r="0" b="0"/>
                <wp:docPr id="10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b/>
              <w:b/>
              <w:color w:val="003300"/>
              <w:sz w:val="28"/>
              <w:szCs w:val="28"/>
              <w:lang w:eastAsia="pl-PL"/>
            </w:rPr>
          </w:pPr>
          <w:r>
            <w:rPr>
              <w:rFonts w:cs="Arial" w:ascii="Arial" w:hAnsi="Arial"/>
              <w:b/>
              <w:color w:val="003300"/>
              <w:sz w:val="28"/>
              <w:szCs w:val="28"/>
              <w:lang w:val="pl-PL" w:eastAsia="pl-PL"/>
            </w:rPr>
          </w:r>
        </w:p>
      </w:tc>
    </w:tr>
  </w:tbl>
  <w:p>
    <w:pPr>
      <w:pStyle w:val="Header"/>
      <w:rPr>
        <w:rFonts w:ascii="Arial" w:hAnsi="Arial" w:cs="Arial"/>
        <w:b/>
        <w:b/>
        <w:color w:val="003300"/>
        <w:sz w:val="2"/>
        <w:szCs w:val="28"/>
        <w:lang w:eastAsia="pl-PL"/>
      </w:rPr>
    </w:pPr>
    <w:r>
      <w:rPr>
        <w:rFonts w:cs="Arial" w:ascii="Arial" w:hAnsi="Arial"/>
        <w:b/>
        <w:color w:val="003300"/>
        <w:sz w:val="2"/>
        <w:szCs w:val="2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7"/>
      <w:gridCol w:w="5203"/>
      <w:gridCol w:w="2008"/>
    </w:tblGrid>
    <w:tr>
      <w:trPr>
        <w:trHeight w:val="1587" w:hRule="atLeast"/>
      </w:trPr>
      <w:tc>
        <w:tcPr>
          <w:tcW w:w="207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8"/>
              <w:szCs w:val="18"/>
              <w:lang w:eastAsia="pl-PL"/>
            </w:rPr>
          </w:pPr>
          <w:r>
            <w:rPr/>
            <w:drawing>
              <wp:inline distT="0" distB="0" distL="0" distR="0">
                <wp:extent cx="989965" cy="1034415"/>
                <wp:effectExtent l="0" t="0" r="0" b="0"/>
                <wp:docPr id="5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uppressAutoHyphens w:val="false"/>
            <w:spacing w:lineRule="auto" w:line="276"/>
            <w:ind w:left="113" w:right="10" w:hanging="0"/>
            <w:jc w:val="center"/>
            <w:rPr>
              <w:rFonts w:ascii="Arial" w:hAnsi="Arial" w:eastAsia="SGGW Mastro" w:cs="Arial"/>
              <w:b/>
              <w:b/>
              <w:color w:val="005847"/>
              <w:kern w:val="0"/>
              <w:sz w:val="18"/>
              <w:szCs w:val="22"/>
              <w:lang w:eastAsia="en-US" w:bidi="ar-SA"/>
            </w:rPr>
          </w:pPr>
          <w:r>
            <w:rPr>
              <w:rFonts w:eastAsia="SGGW Mastro" w:cs="Arial" w:ascii="Arial" w:hAnsi="Arial"/>
              <w:b/>
              <w:color w:val="005847"/>
              <w:kern w:val="0"/>
              <w:sz w:val="18"/>
              <w:szCs w:val="22"/>
              <w:lang w:eastAsia="en-US" w:bidi="ar-SA"/>
            </w:rPr>
            <w:t>Katedra Genetyki, Hodowli i Biotechnologii Roślin</w:t>
          </w:r>
        </w:p>
        <w:p>
          <w:pPr>
            <w:pStyle w:val="Header"/>
            <w:widowControl w:val="false"/>
            <w:jc w:val="center"/>
            <w:rPr>
              <w:rFonts w:ascii="Arial" w:hAnsi="Arial" w:eastAsia="SGGW Mastro" w:cs="Arial"/>
              <w:color w:val="005847"/>
              <w:kern w:val="0"/>
              <w:sz w:val="18"/>
              <w:szCs w:val="22"/>
              <w:lang w:eastAsia="en-US" w:bidi="ar-SA"/>
            </w:rPr>
          </w:pPr>
          <w:r>
            <w:rPr>
              <w:rFonts w:eastAsia="SGGW Mastro" w:cs="Arial" w:ascii="Arial" w:hAnsi="Arial"/>
              <w:color w:val="005847"/>
              <w:kern w:val="0"/>
              <w:sz w:val="18"/>
              <w:szCs w:val="22"/>
              <w:lang w:eastAsia="en-US" w:bidi="ar-SA"/>
            </w:rPr>
            <w:t>Instytut Biologii</w:t>
          </w:r>
        </w:p>
        <w:p>
          <w:pPr>
            <w:pStyle w:val="Header"/>
            <w:widowControl w:val="false"/>
            <w:jc w:val="center"/>
            <w:rPr>
              <w:rFonts w:ascii="Arial" w:hAnsi="Arial" w:eastAsia="SGGW Mastro" w:cs="Arial"/>
              <w:color w:val="005847"/>
              <w:kern w:val="0"/>
              <w:sz w:val="18"/>
              <w:szCs w:val="22"/>
              <w:lang w:eastAsia="en-US" w:bidi="ar-SA"/>
            </w:rPr>
          </w:pPr>
          <w:r>
            <w:rPr>
              <w:rFonts w:eastAsia="SGGW Mastro" w:cs="Arial" w:ascii="Arial" w:hAnsi="Arial"/>
              <w:color w:val="005847"/>
              <w:kern w:val="0"/>
              <w:sz w:val="18"/>
              <w:szCs w:val="22"/>
              <w:lang w:eastAsia="en-US" w:bidi="ar-SA"/>
            </w:rPr>
            <w:t>Szkoła Główna Gospodarstwa Wiejskiego w Warszawie</w:t>
          </w:r>
        </w:p>
        <w:p>
          <w:pPr>
            <w:pStyle w:val="Header"/>
            <w:widowControl w:val="false"/>
            <w:jc w:val="center"/>
            <w:rPr>
              <w:rFonts w:ascii="Arial" w:hAnsi="Arial" w:eastAsia="SGGW Mastro" w:cs="Arial"/>
              <w:color w:val="005847"/>
              <w:kern w:val="0"/>
              <w:sz w:val="18"/>
              <w:szCs w:val="22"/>
              <w:lang w:eastAsia="en-US" w:bidi="ar-SA"/>
            </w:rPr>
          </w:pPr>
          <w:r>
            <w:rPr>
              <w:rFonts w:eastAsia="SGGW Mastro" w:cs="Arial" w:ascii="Arial" w:hAnsi="Arial"/>
              <w:color w:val="005847"/>
              <w:kern w:val="0"/>
              <w:sz w:val="18"/>
              <w:szCs w:val="22"/>
              <w:lang w:eastAsia="en-US" w:bidi="ar-SA"/>
            </w:rPr>
            <w:t>ul. Nowoursynowska 159, 02-776 Warszawa</w:t>
          </w:r>
        </w:p>
        <w:p>
          <w:pPr>
            <w:pStyle w:val="Header"/>
            <w:widowControl w:val="false"/>
            <w:jc w:val="center"/>
            <w:rPr>
              <w:rFonts w:ascii="Arial" w:hAnsi="Arial" w:eastAsia="SGGW Mastro" w:cs="Arial"/>
              <w:color w:val="005847"/>
              <w:kern w:val="0"/>
              <w:sz w:val="18"/>
              <w:szCs w:val="22"/>
              <w:lang w:eastAsia="en-US" w:bidi="ar-SA"/>
            </w:rPr>
          </w:pPr>
          <w:r>
            <w:rPr>
              <w:rFonts w:eastAsia="SGGW Mastro" w:cs="Arial" w:ascii="Arial" w:hAnsi="Arial"/>
              <w:color w:val="005847"/>
              <w:kern w:val="0"/>
              <w:sz w:val="18"/>
              <w:szCs w:val="22"/>
              <w:lang w:eastAsia="en-US" w:bidi="ar-SA"/>
            </w:rPr>
            <w:t>tel.: 022 5932150 (51)</w:t>
          </w:r>
        </w:p>
        <w:p>
          <w:pPr>
            <w:pStyle w:val="Header"/>
            <w:widowControl w:val="false"/>
            <w:jc w:val="center"/>
            <w:rPr>
              <w:rFonts w:ascii="Arial" w:hAnsi="Arial" w:eastAsia="SGGW Mastro" w:cs="Arial"/>
              <w:b/>
              <w:b/>
              <w:color w:val="005847"/>
              <w:kern w:val="0"/>
              <w:sz w:val="18"/>
              <w:szCs w:val="22"/>
              <w:lang w:eastAsia="en-US" w:bidi="ar-SA"/>
            </w:rPr>
          </w:pPr>
          <w:r>
            <w:rPr>
              <w:rFonts w:eastAsia="SGGW Mastro" w:cs="Arial" w:ascii="Arial" w:hAnsi="Arial"/>
              <w:color w:val="005847"/>
              <w:kern w:val="0"/>
              <w:sz w:val="18"/>
              <w:szCs w:val="22"/>
              <w:lang w:eastAsia="en-US" w:bidi="ar-SA"/>
            </w:rPr>
            <w:t>email: genetyka2021@sggw.edu.pl</w:t>
          </w:r>
        </w:p>
      </w:tc>
      <w:tc>
        <w:tcPr>
          <w:tcW w:w="200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8"/>
              <w:szCs w:val="18"/>
              <w:lang w:eastAsia="pl-PL"/>
            </w:rPr>
          </w:pPr>
          <w:r>
            <w:rPr/>
            <w:drawing>
              <wp:inline distT="0" distB="0" distL="0" distR="0">
                <wp:extent cx="876300" cy="868680"/>
                <wp:effectExtent l="0" t="0" r="0" b="0"/>
                <wp:docPr id="6" name="Obraz 2" descr="http://kghibr.sggw.pl/wp-content/uploads/2020/11/logo_kghibr_remastered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http://kghibr.sggw.pl/wp-content/uploads/2020/11/logo_kghibr_remastered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e7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c84739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84739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84739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84739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84739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84739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84739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84739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84739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84739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8473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84739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84739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84739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84739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84739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84739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84739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c84739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84739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c84739"/>
    <w:rPr>
      <w:b/>
      <w:bCs/>
    </w:rPr>
  </w:style>
  <w:style w:type="character" w:styleId="Emphasis">
    <w:name w:val="Emphasis"/>
    <w:uiPriority w:val="20"/>
    <w:qFormat/>
    <w:rsid w:val="00c84739"/>
    <w:rPr>
      <w:b/>
      <w:bCs/>
      <w:i/>
      <w:iCs/>
      <w:spacing w:val="10"/>
      <w:shd w:fill="auto" w:val="clear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c84739"/>
    <w:rPr/>
  </w:style>
  <w:style w:type="character" w:styleId="CytatZnak" w:customStyle="1">
    <w:name w:val="Cytat Znak"/>
    <w:basedOn w:val="DefaultParagraphFont"/>
    <w:link w:val="Quote"/>
    <w:uiPriority w:val="29"/>
    <w:qFormat/>
    <w:rsid w:val="00c84739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84739"/>
    <w:rPr>
      <w:b/>
      <w:bCs/>
      <w:i/>
      <w:iCs/>
    </w:rPr>
  </w:style>
  <w:style w:type="character" w:styleId="SubtleEmphasis">
    <w:name w:val="Subtle Emphasis"/>
    <w:uiPriority w:val="19"/>
    <w:qFormat/>
    <w:rsid w:val="00c84739"/>
    <w:rPr>
      <w:i/>
      <w:iCs/>
    </w:rPr>
  </w:style>
  <w:style w:type="character" w:styleId="IntenseEmphasis">
    <w:name w:val="Intense Emphasis"/>
    <w:uiPriority w:val="21"/>
    <w:qFormat/>
    <w:rsid w:val="00c84739"/>
    <w:rPr>
      <w:b/>
      <w:bCs/>
    </w:rPr>
  </w:style>
  <w:style w:type="character" w:styleId="SubtleReference">
    <w:name w:val="Subtle Reference"/>
    <w:uiPriority w:val="31"/>
    <w:qFormat/>
    <w:rsid w:val="00c84739"/>
    <w:rPr>
      <w:smallCaps/>
    </w:rPr>
  </w:style>
  <w:style w:type="character" w:styleId="IntenseReference">
    <w:name w:val="Intense Reference"/>
    <w:uiPriority w:val="32"/>
    <w:qFormat/>
    <w:rsid w:val="00c84739"/>
    <w:rPr>
      <w:smallCaps/>
      <w:spacing w:val="5"/>
      <w:u w:val="single"/>
    </w:rPr>
  </w:style>
  <w:style w:type="character" w:styleId="BookTitle">
    <w:name w:val="Book Title"/>
    <w:uiPriority w:val="33"/>
    <w:qFormat/>
    <w:rsid w:val="00c84739"/>
    <w:rPr>
      <w:i/>
      <w:iCs/>
      <w:smallCaps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665e78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65e78"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3454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b3454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yl1" w:customStyle="1">
    <w:name w:val="Styl1"/>
    <w:basedOn w:val="DefaultParagraphFont"/>
    <w:uiPriority w:val="1"/>
    <w:qFormat/>
    <w:rsid w:val="00ac2af9"/>
    <w:rPr>
      <w:b/>
      <w:color w:val="000000" w:themeColor="text1"/>
    </w:rPr>
  </w:style>
  <w:style w:type="character" w:styleId="Editpostpostlinklinkprefix" w:customStyle="1">
    <w:name w:val="edit-post-post-link__link-prefix"/>
    <w:basedOn w:val="DefaultParagraphFont"/>
    <w:qFormat/>
    <w:rsid w:val="00ac2af9"/>
    <w:rPr/>
  </w:style>
  <w:style w:type="character" w:styleId="Editpostpostlinklinkpostname" w:customStyle="1">
    <w:name w:val="edit-post-post-link__link-post-name"/>
    <w:basedOn w:val="DefaultParagraphFont"/>
    <w:qFormat/>
    <w:rsid w:val="00ac2af9"/>
    <w:rPr/>
  </w:style>
  <w:style w:type="character" w:styleId="Editpostpostlinklinksuffix" w:customStyle="1">
    <w:name w:val="edit-post-post-link__link-suffix"/>
    <w:basedOn w:val="DefaultParagraphFont"/>
    <w:qFormat/>
    <w:rsid w:val="00ac2af9"/>
    <w:rPr/>
  </w:style>
  <w:style w:type="character" w:styleId="InternetLink">
    <w:name w:val="Hyperlink"/>
    <w:basedOn w:val="DefaultParagraphFont"/>
    <w:uiPriority w:val="99"/>
    <w:unhideWhenUsed/>
    <w:rsid w:val="005f65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84739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c84739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</w:rPr>
  </w:style>
  <w:style w:type="paragraph" w:styleId="NoSpacing">
    <w:name w:val="No Spacing"/>
    <w:basedOn w:val="Normal"/>
    <w:link w:val="BezodstpwZnak"/>
    <w:uiPriority w:val="1"/>
    <w:qFormat/>
    <w:rsid w:val="00c84739"/>
    <w:pPr/>
    <w:rPr/>
  </w:style>
  <w:style w:type="paragraph" w:styleId="ListParagraph">
    <w:name w:val="List Paragraph"/>
    <w:basedOn w:val="Normal"/>
    <w:uiPriority w:val="34"/>
    <w:qFormat/>
    <w:rsid w:val="00c8473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c84739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84739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84739"/>
    <w:pPr>
      <w:outlineLvl w:val="9"/>
    </w:pPr>
    <w:rPr>
      <w:lang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65e78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b3454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db3454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86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yka2021@sgg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001E3A-ADE4-437D-B78D-16AC8A3E6F62}"/>
      </w:docPartPr>
      <w:docPartBody>
        <w:p w:rsidR="007704FF" w:rsidRDefault="0063239B">
          <w:r w:rsidRPr="00984899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F1B939E3618545279EFA92AB95BED6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4DDCE9-9F17-4120-B09B-DA8E6751781A}"/>
      </w:docPartPr>
      <w:docPartBody>
        <w:p w:rsidR="007704FF" w:rsidRDefault="0063239B" w:rsidP="0063239B">
          <w:pPr>
            <w:pStyle w:val="F1B939E3618545279EFA92AB95BED6834"/>
          </w:pPr>
          <w:r w:rsidRPr="00984899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F43660538F4F48DC9AC3D903BFF670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544485C-7AC2-4EB6-AEBF-20C9116E3C0E}"/>
      </w:docPartPr>
      <w:docPartBody>
        <w:p w:rsidR="007704FF" w:rsidRDefault="0063239B" w:rsidP="0063239B">
          <w:pPr>
            <w:pStyle w:val="F43660538F4F48DC9AC3D903BFF670051"/>
          </w:pPr>
          <w:r w:rsidRPr="00984899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0A69D36BCB874F98A16DA6EC1A99A7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9D9DD7-79C3-4B3E-9263-EC670216B55B}"/>
      </w:docPartPr>
      <w:docPartBody>
        <w:p w:rsidR="007704FF" w:rsidRDefault="0063239B" w:rsidP="0063239B">
          <w:pPr>
            <w:pStyle w:val="0A69D36BCB874F98A16DA6EC1A99A7581"/>
          </w:pPr>
          <w:r>
            <w:rPr>
              <w:rStyle w:val="Tekstzastpczy"/>
            </w:rPr>
            <w:t>Wybierz</w:t>
          </w:r>
        </w:p>
      </w:docPartBody>
    </w:docPart>
    <w:docPart>
      <w:docPartPr>
        <w:name w:val="DefaultPlaceholder_10820651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180F65-6462-4A2C-AD2B-2788BF26E3A3}"/>
      </w:docPartPr>
      <w:docPartBody>
        <w:p w:rsidR="007704FF" w:rsidRDefault="0063239B">
          <w:r w:rsidRPr="00984899">
            <w:rPr>
              <w:rStyle w:val="Tekstzastpczy"/>
            </w:rPr>
            <w:t>Wybierz blok konstrukcyjny.</w:t>
          </w:r>
        </w:p>
      </w:docPartBody>
    </w:docPart>
    <w:docPart>
      <w:docPartPr>
        <w:name w:val="42527BC83DE44EB6826F4937D2E0962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CD026DC-59C8-4682-8DA3-CE0E18E1C1B5}"/>
      </w:docPartPr>
      <w:docPartBody>
        <w:p w:rsidR="007704FF" w:rsidRDefault="0063239B" w:rsidP="0063239B">
          <w:pPr>
            <w:pStyle w:val="42527BC83DE44EB6826F4937D2E0962D"/>
          </w:pPr>
          <w:r w:rsidRPr="00984899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D8B28046533F4FAC8CCCC6CDCE8E59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A9C8CD-5B48-4515-BF59-96424F4B5DD6}"/>
      </w:docPartPr>
      <w:docPartBody>
        <w:p w:rsidR="007704FF" w:rsidRDefault="0063239B" w:rsidP="0063239B">
          <w:pPr>
            <w:pStyle w:val="D8B28046533F4FAC8CCCC6CDCE8E59BE"/>
          </w:pPr>
          <w:r w:rsidRPr="00984899">
            <w:rPr>
              <w:rStyle w:val="Tekstzastpczy"/>
            </w:rPr>
            <w:t>Klik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ngal">
    <w:panose1 w:val="02040503050203030202"/>
    <w:charset w:val="01"/>
    <w:family w:val="roman"/>
    <w:notTrueType/>
    <w:pitch w:val="variable"/>
    <w:sig w:usb0="00002000" w:usb1="00000000" w:usb2="00000000" w:usb3="00000000" w:csb0="0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GGW Mastro">
    <w:altName w:val="﷽﷽﷽﷽﷽﷽﷽﷽New"/>
    <w:panose1 w:val="00000000000000000000"/>
    <w:charset w:val="00"/>
    <w:family w:val="auto"/>
    <w:notTrueType/>
    <w:pitch w:val="variable"/>
    <w:sig w:usb0="00000007" w:usb1="00000001" w:usb2="00000000" w:usb3="00000000" w:csb0="0000009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239B"/>
    <w:rsid w:val="001A0B85"/>
    <w:rsid w:val="00377B7F"/>
    <w:rsid w:val="004A4DEB"/>
    <w:rsid w:val="0063239B"/>
    <w:rsid w:val="006336DE"/>
    <w:rsid w:val="007704FF"/>
    <w:rsid w:val="00CC300B"/>
    <w:rsid w:val="00CC4B39"/>
    <w:rsid w:val="00E503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63239B"/>
    <w:rPr>
      <w:color w:val="808080"/>
    </w:rPr>
  </w:style>
  <w:style w:type="paragraph" w:customStyle="1" w:styleId="D128D0EE6C3649D3852F42E33BED58F3">
    <w:name w:val="D128D0EE6C3649D3852F42E33BED58F3"/>
    <w:rsid w:val="0063239B"/>
  </w:style>
  <w:style w:type="paragraph" w:customStyle="1" w:styleId="F1B939E3618545279EFA92AB95BED683">
    <w:name w:val="F1B939E3618545279EFA92AB95BED683"/>
    <w:rsid w:val="0063239B"/>
    <w:pPr>
      <w:widowControl w:val="0"/>
      <w:suppressAutoHyphens/>
      <w:spacing w:after="0" w:line="240" w:lineRule="auto"/>
    </w:pPr>
    <w:rPr>
      <w:rFonts w:ascii="Times New Roman" w:eastAsia="Arial Unicode MS" w:hAnsi="Times New Roman" w:cs="Arial Unicode MS"/>
      <w:kern w:val="1"/>
      <w:sz w:val="24"/>
      <w:szCs w:val="24"/>
      <w:lang w:eastAsia="zh-CN" w:bidi="hi-IN"/>
    </w:rPr>
  </w:style>
  <w:style w:type="paragraph" w:customStyle="1" w:styleId="F43660538F4F48DC9AC3D903BFF67005">
    <w:name w:val="F43660538F4F48DC9AC3D903BFF67005"/>
    <w:rsid w:val="0063239B"/>
    <w:pPr>
      <w:widowControl w:val="0"/>
      <w:suppressAutoHyphens/>
      <w:spacing w:after="0" w:line="240" w:lineRule="auto"/>
    </w:pPr>
    <w:rPr>
      <w:rFonts w:ascii="Times New Roman" w:eastAsia="Arial Unicode MS" w:hAnsi="Times New Roman" w:cs="Arial Unicode MS"/>
      <w:kern w:val="1"/>
      <w:sz w:val="24"/>
      <w:szCs w:val="24"/>
      <w:lang w:eastAsia="zh-CN" w:bidi="hi-IN"/>
    </w:rPr>
  </w:style>
  <w:style w:type="paragraph" w:customStyle="1" w:styleId="F1B939E3618545279EFA92AB95BED6831">
    <w:name w:val="F1B939E3618545279EFA92AB95BED6831"/>
    <w:rsid w:val="0063239B"/>
    <w:pPr>
      <w:widowControl w:val="0"/>
      <w:suppressAutoHyphens/>
      <w:spacing w:after="0" w:line="240" w:lineRule="auto"/>
    </w:pPr>
    <w:rPr>
      <w:rFonts w:ascii="Times New Roman" w:eastAsia="Arial Unicode MS" w:hAnsi="Times New Roman" w:cs="Arial Unicode MS"/>
      <w:kern w:val="1"/>
      <w:sz w:val="24"/>
      <w:szCs w:val="24"/>
      <w:lang w:eastAsia="zh-CN" w:bidi="hi-IN"/>
    </w:rPr>
  </w:style>
  <w:style w:type="paragraph" w:customStyle="1" w:styleId="F1B939E3618545279EFA92AB95BED6832">
    <w:name w:val="F1B939E3618545279EFA92AB95BED6832"/>
    <w:rsid w:val="0063239B"/>
    <w:pPr>
      <w:widowControl w:val="0"/>
      <w:suppressAutoHyphens/>
      <w:spacing w:after="0" w:line="240" w:lineRule="auto"/>
    </w:pPr>
    <w:rPr>
      <w:rFonts w:ascii="Times New Roman" w:eastAsia="Arial Unicode MS" w:hAnsi="Times New Roman" w:cs="Arial Unicode MS"/>
      <w:kern w:val="1"/>
      <w:sz w:val="24"/>
      <w:szCs w:val="24"/>
      <w:lang w:eastAsia="zh-CN" w:bidi="hi-IN"/>
    </w:rPr>
  </w:style>
  <w:style w:type="paragraph" w:customStyle="1" w:styleId="B194F820C1884F2AAC6FCC13C529D490">
    <w:name w:val="B194F820C1884F2AAC6FCC13C529D490"/>
    <w:rsid w:val="0063239B"/>
    <w:pPr>
      <w:widowControl w:val="0"/>
      <w:suppressAutoHyphens/>
      <w:spacing w:after="0" w:line="240" w:lineRule="auto"/>
    </w:pPr>
    <w:rPr>
      <w:rFonts w:ascii="Times New Roman" w:eastAsia="Arial Unicode MS" w:hAnsi="Times New Roman" w:cs="Arial Unicode MS"/>
      <w:kern w:val="1"/>
      <w:sz w:val="24"/>
      <w:szCs w:val="24"/>
      <w:lang w:eastAsia="zh-CN" w:bidi="hi-IN"/>
    </w:rPr>
  </w:style>
  <w:style w:type="paragraph" w:customStyle="1" w:styleId="F1B939E3618545279EFA92AB95BED6833">
    <w:name w:val="F1B939E3618545279EFA92AB95BED6833"/>
    <w:rsid w:val="0063239B"/>
    <w:pPr>
      <w:widowControl w:val="0"/>
      <w:suppressAutoHyphens/>
      <w:spacing w:after="0" w:line="240" w:lineRule="auto"/>
    </w:pPr>
    <w:rPr>
      <w:rFonts w:ascii="Times New Roman" w:eastAsia="Arial Unicode MS" w:hAnsi="Times New Roman" w:cs="Arial Unicode MS"/>
      <w:kern w:val="1"/>
      <w:sz w:val="24"/>
      <w:szCs w:val="24"/>
      <w:lang w:eastAsia="zh-CN" w:bidi="hi-IN"/>
    </w:rPr>
  </w:style>
  <w:style w:type="paragraph" w:customStyle="1" w:styleId="B194F820C1884F2AAC6FCC13C529D4901">
    <w:name w:val="B194F820C1884F2AAC6FCC13C529D4901"/>
    <w:rsid w:val="0063239B"/>
    <w:pPr>
      <w:widowControl w:val="0"/>
      <w:suppressAutoHyphens/>
      <w:spacing w:after="0" w:line="240" w:lineRule="auto"/>
    </w:pPr>
    <w:rPr>
      <w:rFonts w:ascii="Times New Roman" w:eastAsia="Arial Unicode MS" w:hAnsi="Times New Roman" w:cs="Arial Unicode MS"/>
      <w:kern w:val="1"/>
      <w:sz w:val="24"/>
      <w:szCs w:val="24"/>
      <w:lang w:eastAsia="zh-CN" w:bidi="hi-IN"/>
    </w:rPr>
  </w:style>
  <w:style w:type="paragraph" w:customStyle="1" w:styleId="0A69D36BCB874F98A16DA6EC1A99A758">
    <w:name w:val="0A69D36BCB874F98A16DA6EC1A99A758"/>
    <w:rsid w:val="0063239B"/>
  </w:style>
  <w:style w:type="paragraph" w:customStyle="1" w:styleId="0A69D36BCB874F98A16DA6EC1A99A7581">
    <w:name w:val="0A69D36BCB874F98A16DA6EC1A99A7581"/>
    <w:rsid w:val="0063239B"/>
    <w:pPr>
      <w:widowControl w:val="0"/>
      <w:suppressAutoHyphens/>
      <w:spacing w:after="0" w:line="240" w:lineRule="auto"/>
    </w:pPr>
    <w:rPr>
      <w:rFonts w:ascii="Times New Roman" w:eastAsia="Arial Unicode MS" w:hAnsi="Times New Roman" w:cs="Arial Unicode MS"/>
      <w:kern w:val="1"/>
      <w:sz w:val="24"/>
      <w:szCs w:val="24"/>
      <w:lang w:eastAsia="zh-CN" w:bidi="hi-IN"/>
    </w:rPr>
  </w:style>
  <w:style w:type="paragraph" w:customStyle="1" w:styleId="F1B939E3618545279EFA92AB95BED6834">
    <w:name w:val="F1B939E3618545279EFA92AB95BED6834"/>
    <w:rsid w:val="0063239B"/>
    <w:pPr>
      <w:widowControl w:val="0"/>
      <w:suppressAutoHyphens/>
      <w:spacing w:after="0" w:line="240" w:lineRule="auto"/>
    </w:pPr>
    <w:rPr>
      <w:rFonts w:ascii="Times New Roman" w:eastAsia="Arial Unicode MS" w:hAnsi="Times New Roman" w:cs="Arial Unicode MS"/>
      <w:kern w:val="1"/>
      <w:sz w:val="24"/>
      <w:szCs w:val="24"/>
      <w:lang w:eastAsia="zh-CN" w:bidi="hi-IN"/>
    </w:rPr>
  </w:style>
  <w:style w:type="paragraph" w:customStyle="1" w:styleId="42527BC83DE44EB6826F4937D2E0962D">
    <w:name w:val="42527BC83DE44EB6826F4937D2E0962D"/>
    <w:rsid w:val="0063239B"/>
    <w:pPr>
      <w:widowControl w:val="0"/>
      <w:suppressAutoHyphens/>
      <w:spacing w:after="0" w:line="240" w:lineRule="auto"/>
    </w:pPr>
    <w:rPr>
      <w:rFonts w:ascii="Times New Roman" w:eastAsia="Arial Unicode MS" w:hAnsi="Times New Roman" w:cs="Arial Unicode MS"/>
      <w:kern w:val="1"/>
      <w:sz w:val="24"/>
      <w:szCs w:val="24"/>
      <w:lang w:eastAsia="zh-CN" w:bidi="hi-IN"/>
    </w:rPr>
  </w:style>
  <w:style w:type="paragraph" w:customStyle="1" w:styleId="D8B28046533F4FAC8CCCC6CDCE8E59BE">
    <w:name w:val="D8B28046533F4FAC8CCCC6CDCE8E59BE"/>
    <w:rsid w:val="0063239B"/>
    <w:pPr>
      <w:widowControl w:val="0"/>
      <w:suppressAutoHyphens/>
      <w:spacing w:after="0" w:line="240" w:lineRule="auto"/>
    </w:pPr>
    <w:rPr>
      <w:rFonts w:ascii="Times New Roman" w:eastAsia="Arial Unicode MS" w:hAnsi="Times New Roman" w:cs="Arial Unicode MS"/>
      <w:kern w:val="1"/>
      <w:sz w:val="24"/>
      <w:szCs w:val="24"/>
      <w:lang w:eastAsia="zh-CN" w:bidi="hi-IN"/>
    </w:rPr>
  </w:style>
  <w:style w:type="paragraph" w:customStyle="1" w:styleId="F43660538F4F48DC9AC3D903BFF670051">
    <w:name w:val="F43660538F4F48DC9AC3D903BFF670051"/>
    <w:rsid w:val="0063239B"/>
    <w:pPr>
      <w:widowControl w:val="0"/>
      <w:suppressAutoHyphens/>
      <w:spacing w:after="0" w:line="240" w:lineRule="auto"/>
    </w:pPr>
    <w:rPr>
      <w:rFonts w:ascii="Times New Roman" w:eastAsia="Arial Unicode MS" w:hAnsi="Times New Roman" w:cs="Arial Unicode MS"/>
      <w:kern w:val="1"/>
      <w:sz w:val="24"/>
      <w:szCs w:val="24"/>
      <w:lang w:eastAsia="zh-CN" w:bidi="hi-I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114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57:00Z</dcterms:created>
  <dc:creator>pcp</dc:creator>
  <dc:description/>
  <dc:language>en-US</dc:language>
  <cp:lastModifiedBy>pcp</cp:lastModifiedBy>
  <dcterms:modified xsi:type="dcterms:W3CDTF">2021-02-15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