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2424"/>
        <w:gridCol w:w="1841"/>
        <w:gridCol w:w="2836"/>
        <w:gridCol w:w="2127"/>
      </w:tblGrid>
      <w:tr>
        <w:trPr>
          <w:trHeight w:val="10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umer patentu/wzoru użytkowego/znaku towarowego/Tytu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ata udzielenia prawa/Data publikacj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Twórca / Twór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Właściciel / Uprawniony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t.214965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sklejki o podwyższonej wodoodpornośc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10.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OTR BORYSIUK</w:t>
              <w:br/>
              <w:t>MAREK GRZEŚKIEWICZ</w:t>
              <w:br/>
              <w:t>MARIUSZ MAMIŃSKI</w:t>
              <w:br/>
              <w:t>PIOTR BORUSZ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8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14966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oklein z jasnego drewn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10.20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REK GRZEŚKIEWICZ,  MATEUSZ MROZ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9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15663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modyfikacji drewn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1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REK GRZEŚKI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3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1033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sterowania procesem diploidyzacji tkanki w aploidalnych kulturach zawiesinowych ogórk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2.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WOJCIECH BURZA, </w:t>
              <w:br/>
              <w:t>MONIKA DOBRZY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4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19408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otrzymywania sera dojrzewającego, sposób otrzymywania zakwasu, zakwas i ser dojrzewający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04.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NTONI PLUTA,</w:t>
              <w:br/>
              <w:t xml:space="preserve">MONIKA GARBOWSKA, </w:t>
              <w:br/>
              <w:t>ANNA BERTHOLD-PLU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Ru.069561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rządzenie do pobierania próbek kiszonk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4.07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RCIN GOŁĘBIE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29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0127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uplement diety dla przeżuwaczy, zwłaszcza dla krów mlecznyc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.09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BOŻENA PATKOWSKA-SOKOŁA, </w:t>
              <w:br/>
              <w:t xml:space="preserve">ROBERT BODKOWSKI, </w:t>
              <w:br/>
              <w:t xml:space="preserve">TADEUSZ SZULC, </w:t>
              <w:br/>
              <w:t xml:space="preserve">PIOTR NOWAKOWSKI, </w:t>
              <w:br/>
              <w:t xml:space="preserve">STEFANIA KINAL, </w:t>
              <w:br/>
              <w:t xml:space="preserve">WIESŁAWA WALISIEWICZ-NIEDBALSKA, </w:t>
              <w:br/>
              <w:t>ZYGMUNT USYD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INSTYTUT GENETYKI I HODOWLI ZWIERZĄT POLSKIEJ</w:t>
              <w:br/>
              <w:t>AKADEMII NAUK,</w:t>
              <w:br/>
              <w:t>SZKOŁA GŁÓWNA GOSPODARSTWA WIEJSKIEGO</w:t>
              <w:br/>
              <w:t xml:space="preserve">W WARSZAWIE, </w:t>
              <w:br/>
              <w:t>INSTYTUT FIZJOLOGII I ŻYWIENIA ZWIERZĄT</w:t>
              <w:br/>
              <w:t>IM. JANA KIELANOWSKIEGO POLSKIEJ AKADEMII</w:t>
              <w:br/>
              <w:t>NAUK,</w:t>
              <w:br/>
              <w:t>INSTYTUT BIOTECHNOLOGII PRZEMYSŁU</w:t>
              <w:br/>
              <w:t>ROLNO-SPOŻYWCZEGO IM. PROF. WACŁAWA</w:t>
              <w:br/>
              <w:t>DĄBROWSKIEGO</w:t>
            </w:r>
          </w:p>
        </w:tc>
      </w:tr>
      <w:tr>
        <w:trPr>
          <w:trHeight w:val="3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t.21965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PCT/EP2013/064870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badania skuteczności terapeutycznej bakteriofagów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06.20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ŁGORZATA ŁOBOCKA, </w:t>
              <w:br/>
              <w:t>ALEKSANDRA GŁOWACKA,</w:t>
              <w:br/>
              <w:t xml:space="preserve">KAMIL DĄBROWSKI, </w:t>
              <w:br/>
              <w:t>MONIKA SABINA HEJNOWICZ,</w:t>
              <w:br/>
              <w:t>AGNIESZKA GOZDEK,</w:t>
              <w:br/>
              <w:t xml:space="preserve">BEATA WEBER-DĄBROWSKA, </w:t>
              <w:br/>
              <w:t xml:space="preserve">ANDRZEJ GÓRSKI, </w:t>
              <w:br/>
              <w:t xml:space="preserve">JOANNA EMPEL, </w:t>
              <w:br/>
              <w:t>WALERIA HRYNIEWICZ,</w:t>
              <w:br/>
              <w:t xml:space="preserve">MAGDALENA KWIATEK, </w:t>
              <w:br/>
              <w:t xml:space="preserve">SYLWIA PARASION, </w:t>
              <w:br/>
              <w:t xml:space="preserve">ROMUALD GRYKO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INSTYTUT BIOCHEMII I BIOFIZYKI POLSKIEJ</w:t>
              <w:br/>
              <w:t xml:space="preserve">AKADEMII NAUK, </w:t>
              <w:br/>
              <w:t>INSTYTUT IMMUNOLOGII I TERAPII</w:t>
              <w:br/>
              <w:t>DOŚWIADCZALNEJ IM. LUDWIKA</w:t>
              <w:br/>
              <w:t>HIRSZFELDA POLSKIEJ AKADEMII NAUK,</w:t>
              <w:br/>
              <w:t xml:space="preserve">NARODOWY INSTYTUT LEKÓW, </w:t>
              <w:br/>
              <w:t>SZKOŁA GŁÓWNA GOSPODARSTWA</w:t>
              <w:br/>
              <w:t xml:space="preserve">WIEJSKIEGO W WARSZAWIE, </w:t>
              <w:br/>
              <w:t>WOJSKOWY INSTYTUT HIGIENY</w:t>
              <w:br/>
              <w:t>I EPIDEMIOLOGII</w:t>
            </w:r>
          </w:p>
        </w:tc>
      </w:tr>
      <w:tr>
        <w:trPr>
          <w:trHeight w:val="22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5103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sera dojrzewającego i ser dojrzewający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.02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ADEUSZ PAKU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INSTYTUT GENETYKI I HODOWLI ZWIERZĄT</w:t>
              <w:br/>
              <w:t xml:space="preserve">POLSKIEJ AKADEMII NAUK, </w:t>
              <w:br/>
              <w:t>SZKOŁA GŁÓWNA GOSPODARSTWA</w:t>
              <w:br/>
              <w:t>WIEJSKIEGO W WARSZAWIE,</w:t>
              <w:br/>
              <w:t>INSTYTUT FIZJOLOGII I ŻYWIENIA ZWIERZĄT</w:t>
              <w:br/>
              <w:t>IM. JANA KIELANOWSKIEGO POLSKIEJ</w:t>
              <w:br/>
              <w:t xml:space="preserve">AKADEMII NAUK, </w:t>
              <w:br/>
              <w:t>INSTYTUT BIOTECHNOLOGII PRZEMYSŁU</w:t>
              <w:br/>
              <w:t>ROLNO-SPOŻYWCZEGO IM. PROF.</w:t>
              <w:br/>
              <w:t>WACŁAWA DĄBROWSKIEGO</w:t>
            </w:r>
          </w:p>
        </w:tc>
      </w:tr>
      <w:tr>
        <w:trPr>
          <w:trHeight w:val="9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9087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iltr do usuwania zanieczyszczeń, zwłaszcza z małych cieków i zbiorników wodnyc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6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GNIESZKA KARCZMARCZYK, </w:t>
              <w:br/>
              <w:t>AGNIESZKA B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27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1480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Sposób wytwarzania wieprzowych wyrobów mięsnych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4.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GNIESZKA WIERZBICKA,</w:t>
              <w:br/>
              <w:t>KRYSTYNA GUTKOWSKA,</w:t>
              <w:br/>
              <w:t xml:space="preserve">JAROSŁAW HORBAŃCZUK, </w:t>
              <w:br/>
              <w:t xml:space="preserve">DOMINIKA GUZEK, </w:t>
              <w:br/>
              <w:t xml:space="preserve">EWA POŁAWSKA, </w:t>
              <w:br/>
              <w:t xml:space="preserve">ANDRZEJ PÓŁTORAK, </w:t>
              <w:br/>
              <w:t xml:space="preserve">MONIKA MARCINKOWSKA-LESIAK, </w:t>
              <w:br/>
              <w:t xml:space="preserve">JAROSŁAW WYRWISZ, </w:t>
              <w:br/>
              <w:t xml:space="preserve">CYPRIAN TOMASIK, </w:t>
              <w:br/>
              <w:t>TADEUSZ BLICHAR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 WIEJSKIEGO</w:t>
              <w:br/>
              <w:t xml:space="preserve">W WARSZAWIE, </w:t>
              <w:br/>
              <w:t>INSTYTUT GENETYKI I HODOWLI ZWIERZĄT POLSKIEJ</w:t>
              <w:br/>
              <w:t xml:space="preserve">AKADEMII NAUK, </w:t>
              <w:br/>
              <w:t>INSTYTUT FIZJOLOGII I ŻYWIENIA ZWIERZĄT IM. JANA</w:t>
              <w:br/>
              <w:t>KIELANOWSKIEGO POLSKIEJ AKADEMII NAUK,</w:t>
              <w:br/>
              <w:t>INSTYTUT BIOTECHNOLOGII PRZEMYSŁU ROLNO-</w:t>
              <w:br/>
              <w:t>-SPOŻYWCZEGO IM. PROF. WACŁAWA</w:t>
              <w:br/>
              <w:t>DĄBROWSKIEGO</w:t>
            </w:r>
          </w:p>
        </w:tc>
      </w:tr>
      <w:tr>
        <w:trPr>
          <w:trHeight w:val="29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1874 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stosowanie folii trójwarstwowej i modyfikowanej atmosfery do pakowania prozdrowotnych wyrobów wieprzowyc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06.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GNIESZKA WIERZBICKA, </w:t>
              <w:br/>
              <w:t xml:space="preserve">KRYSTYNA GUTKOWSKA,  </w:t>
              <w:br/>
              <w:t xml:space="preserve">JAROSŁAW HORBAŃCZUK,  </w:t>
              <w:br/>
              <w:t xml:space="preserve">MONIKA MARCINKOWSKA-LESIAK,  </w:t>
              <w:br/>
              <w:t xml:space="preserve">EWA POŁAWSKA,  </w:t>
              <w:br/>
              <w:t xml:space="preserve">ANDRZEJ PÓŁTORAK,  </w:t>
              <w:br/>
              <w:t xml:space="preserve">JAROSŁAW WYRWISZ, </w:t>
              <w:br/>
              <w:t xml:space="preserve">DOMINIKA GUZEK,  </w:t>
              <w:br/>
              <w:t xml:space="preserve">CYPRIAN TOMASIK,  </w:t>
              <w:br/>
              <w:t>MACIEJ KUBO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 WIEJSKIEGO</w:t>
              <w:br/>
              <w:t xml:space="preserve">W WARSZAWIE, </w:t>
              <w:br/>
              <w:t>INSTYTUT GENETYKI I HODOWLI ZWIERZĄT</w:t>
              <w:br/>
              <w:t xml:space="preserve">POLSKIEJ AKADEMII NAUK, </w:t>
              <w:br/>
              <w:t>INSTYTUT FIZJOLOGII I ŻYWIENIA ZWIERZĄT</w:t>
              <w:br/>
              <w:t>IM. JANA KIELANOWSKIEGO POLSKIEJ AKADEMII</w:t>
              <w:br/>
              <w:t xml:space="preserve">NAUK, </w:t>
              <w:br/>
              <w:t>INSTYTUT BIOTECHNOLOGII PRZEMYSŁU ROLNOSPOŻYWCZEGO IM. PROF. WACŁAWA</w:t>
              <w:br/>
              <w:t>DĄBROWSKIEGO</w:t>
            </w:r>
          </w:p>
        </w:tc>
      </w:tr>
      <w:tr>
        <w:trPr>
          <w:trHeight w:val="5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t.227205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sera twarogowego ziarnistego z mleka owczego i ser owczy ziarnisty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30.11.201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ADEUSZ PAKULSKI,  </w:t>
              <w:br/>
              <w:t xml:space="preserve">EMILIA BAGNICKA,  </w:t>
              <w:br/>
              <w:t>ELŻBIETA PAKUL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INSTYTUT GENETYKI I HODOWLI ZWIERZĄT</w:t>
              <w:br/>
              <w:t xml:space="preserve">POLSKIEJ AKADEMII NAUK,  </w:t>
              <w:br/>
              <w:t>SZKOŁA GŁÓWNA GOSPODARSTWA</w:t>
              <w:br/>
              <w:t xml:space="preserve">WIEJSKIEGO W WARSZAWIE, </w:t>
              <w:br/>
              <w:t>INSTYTUT FIZJOLOGII I ŻYWIENIA ZWIERZĄT</w:t>
              <w:br/>
              <w:t>IM. JANA KIELANOWSKIEGO POLSKIEJ</w:t>
              <w:br/>
              <w:t xml:space="preserve">AKADEMII NAUK, </w:t>
              <w:br/>
              <w:t>INSTYTUT BIOTECHNOLOGII PRZEMYSŁU</w:t>
              <w:br/>
              <w:t>ROLNO-SPOŻYWCZEGO</w:t>
              <w:br/>
              <w:t>IM. PROF. WACŁAWA DĄBROWSKIEGO</w:t>
            </w:r>
          </w:p>
        </w:tc>
      </w:tr>
      <w:tr>
        <w:trPr>
          <w:trHeight w:val="25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9296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sterowania ciśnieniem roboczym dojarki mechanicznej w czasie rzeczywisty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7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BOGDAN DRÓŻDŹ, </w:t>
              <w:br/>
              <w:t xml:space="preserve">MAREK GAWORSKI, </w:t>
              <w:br/>
              <w:t xml:space="preserve">ADAM KUPCZYK,  </w:t>
              <w:br/>
              <w:t xml:space="preserve">JANUSZ PIECHOCKI,  </w:t>
              <w:br/>
              <w:t xml:space="preserve">GRZEGORZ REDLARSKI,  </w:t>
              <w:br/>
              <w:t xml:space="preserve">HENRYK ROSZKOWSKI,  </w:t>
              <w:br/>
              <w:t xml:space="preserve">JACEK SKUDLARSKI,  </w:t>
              <w:br/>
              <w:t xml:space="preserve">JÓZEF SZLACHTA,  </w:t>
              <w:br/>
              <w:t xml:space="preserve">JANUSZ WOJDALSKI,  </w:t>
              <w:br/>
              <w:t>AGNIESZKA ZIÓŁKO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20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3449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dodatku paszowego białkowo-energetycznego dla bydła mlecznego i mięsneg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10.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IOTR MICEK,  </w:t>
              <w:br/>
              <w:t xml:space="preserve">ZYGMUNT MACIEJ KOWALSKI,  </w:t>
              <w:br/>
              <w:t>JOLANTA OPRZĄD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INSTYTUT GENETYKI I HODOWLI ZWIERZĄT</w:t>
              <w:br/>
              <w:t xml:space="preserve">POLSKIEJ AKADEMII NAUK, </w:t>
              <w:br/>
              <w:t>SZKOŁA GŁÓWNA GOSPODARSTWA</w:t>
              <w:br/>
              <w:t xml:space="preserve">WIEJSKIEGO W WARSZAWIE,  </w:t>
              <w:br/>
              <w:t>INSTYTUT FIZJOLOGII I ŻYWIENIA ZWIERZĄT</w:t>
              <w:br/>
              <w:t>IM. JANA KIELANOWSKIEGO POLSKIEJ</w:t>
              <w:br/>
              <w:t xml:space="preserve">AKADEMII NAUK,  </w:t>
              <w:br/>
              <w:t>INSTYTUT BIOTECHNOLOGII PRZEMYSŁU</w:t>
              <w:br/>
              <w:t>ROLNO-SPOŻYWCZEGO</w:t>
            </w:r>
          </w:p>
        </w:tc>
      </w:tr>
      <w:tr>
        <w:trPr>
          <w:trHeight w:val="22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7603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probiotycznego jogurtu i probiotyczny jogur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31.01.201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ADEUSZ PAKULSKI,  </w:t>
              <w:br/>
              <w:t xml:space="preserve">EMILIA BAGNICKA,  </w:t>
              <w:br/>
              <w:t>ELŻBIETA PAKUL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INSTYTUT GENETYKI I HODOWLI ZWIERZĄT</w:t>
              <w:br/>
              <w:t xml:space="preserve">POLSKIEJ AKADEMII NAUK,  </w:t>
              <w:br/>
              <w:t>SZKOŁA GŁÓWNA GOSPODARSTWA</w:t>
              <w:br/>
              <w:t xml:space="preserve">WIEJSKIEGO W WARSZAWIE, </w:t>
              <w:br/>
              <w:t>INSTYTUT FIZJOLOGII I ŻYWIENIA ZWIERZĄT</w:t>
              <w:br/>
              <w:t>IM. JANA KIELANOWSKIEGO POLSKIEJ</w:t>
              <w:br/>
              <w:t xml:space="preserve">AKADEMII NAUK, </w:t>
              <w:br/>
              <w:t>INSTYTUT BIOTECHNOLOGII PRZEMYSŁU</w:t>
              <w:br/>
              <w:t>ROLNO-SPOŻYWCZEGO IM. PROF.</w:t>
              <w:br/>
              <w:t>WACŁAWA DĄBROWSKIEGO</w:t>
            </w:r>
          </w:p>
        </w:tc>
      </w:tr>
      <w:tr>
        <w:trPr>
          <w:trHeight w:val="1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8358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stosowanie endopeptydaz o wysokiej specyficznośc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30.03.201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ŁGORZATA ŁOBOCKA,  </w:t>
              <w:br/>
              <w:t xml:space="preserve">URSZULA GĄGAŁA,  </w:t>
              <w:br/>
              <w:t>PAULINA BELINO-STUDZIŃSKA,</w:t>
              <w:br/>
              <w:t xml:space="preserve"> JANUSZ DĘBSKI,  </w:t>
              <w:br/>
              <w:t>MICHAŁ DEDL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INSTYTUT BIOCHEMII I BIOFIZYKI POLSKIEJ</w:t>
              <w:br/>
              <w:t xml:space="preserve">AKADEMII NAUK,  </w:t>
              <w:br/>
              <w:t>SZKOŁA GŁÓWNA GOSPODARSTWA</w:t>
              <w:br/>
              <w:t>WIEJSKIEGO W WARSZAWIE</w:t>
            </w:r>
          </w:p>
        </w:tc>
      </w:tr>
      <w:tr>
        <w:trPr>
          <w:trHeight w:val="20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7876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S 10,471,095B2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wiesina wodna nanopłatków tlenku grafenu dekorowanych nanocząstkami metalicznej platyny, jej zastosowanie i sposób jej wytwarzani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1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EWA SAWOSZ CHWALIBÓG,  </w:t>
              <w:br/>
              <w:t xml:space="preserve">MARTA KUTWIN,  </w:t>
              <w:br/>
              <w:t xml:space="preserve">SŁAWOMIR JAWORSKI,  </w:t>
              <w:br/>
              <w:t xml:space="preserve">MATEUSZ WIERZBICKI,  </w:t>
              <w:br/>
              <w:t xml:space="preserve">MARTA GRODZIK,  </w:t>
              <w:br/>
              <w:t xml:space="preserve">ANNA HOTOWY,  </w:t>
              <w:br/>
              <w:t xml:space="preserve">LUDWIKA LIPIŃSKA,  </w:t>
              <w:br/>
              <w:t>JOANNA JAGIEŁŁ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 xml:space="preserve">WIEJSKIEGO W WARSZAWIE,  </w:t>
              <w:br/>
              <w:t>INSTYTUT TECHNOLOGII MATERIAŁÓW</w:t>
              <w:br/>
              <w:t>ELEKTRONICZNYCH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Ru.068613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Wzmocniony drewniany element konstrukcyjny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10.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IZABELA BURAWSKA, </w:t>
              <w:br/>
              <w:t xml:space="preserve">MARCIN ZBIEĆ,  </w:t>
              <w:br/>
              <w:t>PIOTR BE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R.284237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ogo SGG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3.20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6212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kompozytu reaktywnego oraz jego zastosowani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06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KATARZYNA PAWLUK,  </w:t>
              <w:br/>
              <w:t>OSAZUWA OSAWA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4952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płyt pilśniowych w technologii suchego formowani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19-12-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ŁAWOMIR MONDER,  </w:t>
              <w:br/>
              <w:t>DANUTA NIC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6226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echanizm prowadząco-kopiujący sekcji roboczej pielnik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06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LESZEK MIESZKALSKI, </w:t>
              <w:br/>
              <w:t xml:space="preserve">ALEKSANDER LISOWSKI,  </w:t>
              <w:br/>
              <w:t xml:space="preserve">JACEK KLONOWSKI,  </w:t>
              <w:br/>
              <w:t>KRZYSZTOF GOŁĄ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30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6502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wysokojakościowego wyrobu z mięsa strusieg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8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GNIESZKA WIERZBICKA,  </w:t>
              <w:br/>
              <w:t xml:space="preserve">JAROSŁAW HORBAŃCZUK, </w:t>
              <w:br/>
              <w:t xml:space="preserve">ANDRZEJ PÓŁTORAK,  </w:t>
              <w:br/>
              <w:t xml:space="preserve">EWA POŁAWSKA,  </w:t>
              <w:br/>
              <w:t xml:space="preserve">ADRIAN STELMASIAK,  </w:t>
              <w:br/>
              <w:t xml:space="preserve">JAROSŁAW WYRWISZ,  </w:t>
              <w:br/>
              <w:t xml:space="preserve">DOMINIKA GUZEK,  </w:t>
              <w:br/>
              <w:t xml:space="preserve">DOMINIKA GŁĄBSKA,  </w:t>
              <w:br/>
              <w:t xml:space="preserve">ROBERT ZAREMBA,  </w:t>
              <w:br/>
              <w:t xml:space="preserve">KRYSTYNA GUTKOWSKA,  </w:t>
              <w:br/>
              <w:t xml:space="preserve">MONIKA MARCINKOWSKA-LESIAK,  </w:t>
              <w:br/>
              <w:t>CYPRIAN TOM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 WIEJSKIEGO</w:t>
              <w:br/>
              <w:t xml:space="preserve">W WARSZAWIE,  </w:t>
              <w:br/>
              <w:t>INSTYTUT GENETYKI I HODOWLI ZWIERZĄT</w:t>
              <w:br/>
              <w:t xml:space="preserve">POLSKIEJ AKADEMII NAUK,  </w:t>
              <w:br/>
              <w:t>INSTYTUT BIOTECHNOLOGII PRZEMYSŁU</w:t>
              <w:br/>
              <w:t>ROLNO-SPOŻYWCZEGO IM. PROF. WACŁAWA</w:t>
              <w:br/>
              <w:t xml:space="preserve">DĄBROWSKIEGO,  </w:t>
              <w:br/>
              <w:t>INSTYTUT FIZJOLOGII I ŻYWIENIA ZWIERZĄT</w:t>
              <w:br/>
              <w:t>IM. JANA KIELANOWSKIEGO POLSKIEJ AKADEMII</w:t>
              <w:br/>
              <w:t>NAUK</w:t>
            </w:r>
          </w:p>
        </w:tc>
      </w:tr>
      <w:tr>
        <w:trPr>
          <w:trHeight w:val="3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5686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pozyskania kulinarnego mięsa wieprzowego i mięso wieprzow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5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GNIESZKA WIERZBICKA,  </w:t>
              <w:br/>
              <w:t xml:space="preserve">JAROSŁAW HORBAŃCZUK,  </w:t>
              <w:br/>
              <w:t xml:space="preserve">DOMINIKA GUZEK,  </w:t>
              <w:br/>
              <w:t xml:space="preserve">TADEUSZ BLICHARSKI,  </w:t>
              <w:br/>
              <w:t xml:space="preserve">ANDRZEJ PÓŁTORAK,  </w:t>
              <w:br/>
              <w:t xml:space="preserve">JAROSŁAW WYRWISZ,  </w:t>
              <w:br/>
              <w:t xml:space="preserve">ADRIAN STELMASIAK,  </w:t>
              <w:br/>
              <w:t xml:space="preserve">MONIKA MARCINKOWSKA-LESIAK,  </w:t>
              <w:br/>
              <w:t xml:space="preserve">DOMINIKA GŁĄBSKA,  </w:t>
              <w:br/>
              <w:t xml:space="preserve">ROBERT ZAREMBA,  </w:t>
              <w:br/>
              <w:t xml:space="preserve">KRYSTYNA GUTKOWSKA,  </w:t>
              <w:br/>
              <w:t xml:space="preserve">EWA POŁAWSKA,  </w:t>
              <w:br/>
              <w:t>CYPRIAN TOMASIK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 WIEJSKIEGO</w:t>
              <w:br/>
              <w:t>W WARSZAWIE, INSTYTUT GENETYKI I HODOWLI ZWIERZĄT POLSKIEJ</w:t>
              <w:br/>
              <w:t>AKADEMII NAUK, INSTYTUT FIZJOLOGII I ŻYWIENIA ZWIERZĄT IM. JANA</w:t>
              <w:br/>
              <w:t>KIELANOWSKIEGO POLSKIEJ AKADEMII NAUK,</w:t>
              <w:br/>
              <w:t>INSTYTUT BIOTECHNOLOGII PRZEMYSŁU ROLNO-</w:t>
              <w:br/>
              <w:t>-SPOŻYWCZEGO IM. PROF. WACŁAWA</w:t>
              <w:br/>
              <w:t>DĄBROWSKIEGO</w:t>
            </w:r>
          </w:p>
        </w:tc>
      </w:tr>
      <w:tr>
        <w:trPr>
          <w:trHeight w:val="25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5687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produkcji wysokojakościowych wyrobów z mięsa wieprzowego i strusieg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5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GNIESZKA WIERZBICKA, </w:t>
              <w:br/>
              <w:t xml:space="preserve">JAROSŁAW HORBAŃCZUK, </w:t>
              <w:br/>
              <w:t>ANDRZEJ PÓŁTORAK,</w:t>
              <w:br/>
              <w:t xml:space="preserve">JAROSŁAW WYRWISZ, </w:t>
              <w:br/>
              <w:t xml:space="preserve">EWA POŁAWSKA, </w:t>
              <w:br/>
              <w:t xml:space="preserve">ADRIAN STELMASIAK, </w:t>
              <w:br/>
              <w:t xml:space="preserve">DOMINIKA GUZEK, </w:t>
              <w:br/>
              <w:t xml:space="preserve">KRYSTYNA GUTKOWSKA, </w:t>
              <w:br/>
              <w:t xml:space="preserve">CYPRIAN TOMASIK, </w:t>
              <w:br/>
              <w:t>TADEUSZ BLICHARS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 WIEJSKIEGO</w:t>
              <w:br/>
              <w:t>W WARSZAWIE, INSTYTUT GENETYKI I HODOWLI ZWIERZĄT POLSKIEJ</w:t>
              <w:br/>
              <w:t>AKADEMII NAUK, INSTYTUT FIZJOLOGII I ŻYWIENIA ZWIERZĄT IM. JANA</w:t>
              <w:br/>
              <w:t>KIELANOWSKIEGO POLSKIEJ AKADEMII NAUK,</w:t>
              <w:br/>
              <w:t>INSTYTUT BIOTECHNOLOGII PRZEMYSŁU ROLNO-</w:t>
              <w:br/>
              <w:t>-SPOŻYWCZEGO IM. PROF. WACŁAWA</w:t>
              <w:br/>
              <w:t xml:space="preserve">DĄBROWSKIEGO 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2937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stosowanie oregano do przedłużania trwałości mrożonego mięsa drobiowego odkostnionego mechaniczni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30.08.20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LŻBIETA HAĆ-SZYMAŃCZ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6236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przygotowania szczepionki bakterii probiotycznych jako kultury startowej w produktach mięsnyc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06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TARZYNA NEFFE-SKOCIŃSKA,</w:t>
              <w:br/>
              <w:t>DANUTA KOŁOŻYN-KRAJE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9848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pieczywa pszennego jasnego zawierającego betaglukan, zastosowanie koncentratu z warstwy aleuronowej ziarna owsa i wyrób piekarniczy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8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WALDEMAR NOWAKOWSKI, </w:t>
              <w:br/>
              <w:t xml:space="preserve">AGNIESZKA WIERZBICKA, </w:t>
              <w:br/>
              <w:t>ZBIGNIEW PUT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 xml:space="preserve">WALDEMAR NOWAKOWSKI, </w:t>
              <w:br/>
              <w:t xml:space="preserve">AGNIESZKA WIERZBICKA, </w:t>
              <w:br/>
              <w:t>ZBIGNIEW PUTKA</w:t>
            </w:r>
          </w:p>
        </w:tc>
      </w:tr>
      <w:tr>
        <w:trPr>
          <w:trHeight w:val="17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2966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stosowanie nanocząstek miedzi jako stymulatora przyrostu masy mięśniowej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08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ONIKA ŁUKASIEWICZ,</w:t>
              <w:br/>
              <w:t xml:space="preserve">EWA SAWOSZ-CHWALIBÓG, </w:t>
              <w:br/>
              <w:t xml:space="preserve">NATALIA MROCZEK-SOSNOWSKA, </w:t>
              <w:br/>
              <w:t xml:space="preserve">JAN NIEMIEC, </w:t>
              <w:br/>
              <w:t xml:space="preserve">ANDRZEJ ŁOZICKI, </w:t>
              <w:br/>
              <w:t xml:space="preserve">SŁAWOMIR JAWORSKI, </w:t>
              <w:br/>
              <w:t>ANDRE CHWALIBÓ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28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0222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pozyskania kulinarnego mięsa strusi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10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AROSŁAW HORBAŃCZUK,</w:t>
              <w:br/>
              <w:t xml:space="preserve">EWA POŁAWSKA, </w:t>
              <w:br/>
              <w:t xml:space="preserve">AGNIESZKA WIERZBICKA, </w:t>
              <w:br/>
              <w:t xml:space="preserve">ARTUR JÓŹWIK, </w:t>
              <w:br/>
              <w:t xml:space="preserve">NINA STRZAŁKOWSKA, </w:t>
              <w:br/>
              <w:t xml:space="preserve">ANNA WÓJCIK, </w:t>
              <w:br/>
              <w:t xml:space="preserve">JANUSZ POMIANOWSKI, </w:t>
              <w:br/>
              <w:t xml:space="preserve">IWONA WOJTASIK-KALINOWSKA, </w:t>
              <w:br/>
              <w:t xml:space="preserve">DOMINIKA GUZEK, </w:t>
              <w:br/>
              <w:t xml:space="preserve">KRYSTYNA GUTKOWSKA, </w:t>
              <w:br/>
              <w:t>CYPRIAN TOMAS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 WIEJSKIEGO</w:t>
              <w:br/>
              <w:t>W WARSZAWIE,  INSTYTUT GENETYKI I HODOWLI ZWIERZĄT</w:t>
              <w:br/>
              <w:t>POLSKIEJ AKADEMII NAUK, INSTYTUT FIZJOLOGII I ŻYWIENIA ZWIERZĄT</w:t>
              <w:br/>
              <w:t>IM. JANA KIELANOWSKIEGO POLSKIEJ AKADEMII</w:t>
              <w:br/>
              <w:t>NAUK, INSTYTUT BIOTECHNOLOGII PRZEMYSŁU ROLNO-SPOŻYWCZEGO IM. PROF. WACŁAWA DĄBROWSKIEGO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2199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otrzymywania topoli transgenicznych i topola transgeniczn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5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STANISŁAW KARPIŃSKI, </w:t>
              <w:br/>
              <w:t>MAGDALENA SZECHYŃSKA-HEB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3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3537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stosowanie szczepu Lactobacillus buchneri M w procesie kiszenia roślin lignocelulozowyc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10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RTA KUPRYŚ-CARUK, </w:t>
              <w:br/>
              <w:t xml:space="preserve">MIECZYSŁAW BŁASZCZYK, </w:t>
              <w:br/>
              <w:t>SŁAWOMIR PODLA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t.235924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erator rurowy z wypełnieniem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.11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REK KALENIK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DARIUSZ MORAWS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0683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rządzenie do pomiarów biometrycznych dużych zwierząt gospodarski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11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RCIN GOŁĘBIEWSKI, </w:t>
              <w:br/>
              <w:t xml:space="preserve">REMIGIUSZ MRUK, </w:t>
              <w:br/>
              <w:t xml:space="preserve">PAWEŁ PLEWA, </w:t>
              <w:br/>
              <w:t xml:space="preserve">JAN SLÓSARZ, </w:t>
              <w:br/>
              <w:t>TOMASZ PRZYSUC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9501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Wzmocniona płyta wiór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7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IOTR BORYSIUK, </w:t>
              <w:br/>
              <w:t xml:space="preserve">PIOTR BORUSZEWSKI, </w:t>
              <w:br/>
              <w:t xml:space="preserve">MAREK JABŁOŃSKI, </w:t>
              <w:br/>
              <w:t>JACEK WIL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1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9257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przepływowego pomiaru poziomu wod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6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ŁAWOMIR BAJ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48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3001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gotowego do spożycia wyrobu z mięsa strusiego</w:t>
              <w:br/>
              <w:t>oraz gotowy do spożycia wyrób z mięsa strusi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08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AROSŁAW HORBAŃCZUK,</w:t>
              <w:br/>
              <w:t xml:space="preserve">EWA POŁAWSKA, </w:t>
              <w:br/>
              <w:t xml:space="preserve">ANDRZEJ PÓŁTORAK, </w:t>
              <w:br/>
              <w:t xml:space="preserve">AGNIESZKA WIERZBICKA, </w:t>
              <w:br/>
              <w:t xml:space="preserve">ŻANETA ZDANOWSKA-SĄSIADEK, </w:t>
              <w:br/>
              <w:t xml:space="preserve">PAULINA LIPIŃSKA, </w:t>
              <w:br/>
              <w:t xml:space="preserve">ADRIAN STELMASIAK, </w:t>
              <w:br/>
              <w:t xml:space="preserve">ALEKSANDER SIEROŃ, </w:t>
              <w:br/>
              <w:t xml:space="preserve">JAROSŁAW WYRWISZ, </w:t>
              <w:br/>
              <w:t xml:space="preserve">NINA STRZAŁKOWSKA, </w:t>
              <w:br/>
              <w:t xml:space="preserve">MAREK ŁUKASZEWICZ, </w:t>
              <w:br/>
              <w:t xml:space="preserve">KRYSTYNA GUTKOWSKA, </w:t>
              <w:br/>
              <w:t xml:space="preserve">JOLANTA OPRZĄDEK, </w:t>
              <w:br/>
              <w:t xml:space="preserve">HENRYK NARANOWICZ, </w:t>
              <w:br/>
              <w:t xml:space="preserve">EDYTA JUSZCZUK-KUBIAK, </w:t>
              <w:br/>
              <w:t xml:space="preserve">CYPRIAN TOMASIK, </w:t>
              <w:br/>
              <w:t xml:space="preserve">ARTUR JÓŹWIK, </w:t>
              <w:br/>
              <w:t xml:space="preserve">MARIUSZ PIERZCHAŁA, </w:t>
              <w:br/>
              <w:t xml:space="preserve">ARKADIUSZ SZPIC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INSTYTUT GENETYKI I HODOWLI ZWIERZĄT POLSKIEJ</w:t>
              <w:br/>
              <w:t xml:space="preserve">AKADEMII NAUK, </w:t>
              <w:br/>
              <w:t>SZKOŁA GŁÓWNA GOSPODARSTWA WIEJSKIEGO</w:t>
              <w:br/>
              <w:t xml:space="preserve">W WARSZAWIE, </w:t>
              <w:br/>
              <w:t>INSTYTUT FIZJOLOGII I ŻYWIENIA ZWIERZĄT</w:t>
              <w:br/>
              <w:t>IM. JANA KIELANOWSKIEGO POLSKIEJ AKADEMII</w:t>
              <w:br/>
              <w:t xml:space="preserve">NAUK, </w:t>
              <w:br/>
              <w:t>INSTYTUT BIOTECHNOLOGII PRZEMYSŁU</w:t>
              <w:br/>
              <w:t>ROLNO-SPOŻYWCZEGO IM. PROF. WACŁAWA</w:t>
              <w:br/>
              <w:t>DĄBROWSKIEGO</w:t>
            </w:r>
          </w:p>
        </w:tc>
      </w:tr>
      <w:tr>
        <w:trPr>
          <w:trHeight w:val="30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2487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suszonej wołowiny i suszona wołowina,</w:t>
              <w:br/>
              <w:t>zwłaszcza dla osób aktywnych fizyczn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.06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GNIESZKA WIERZBICKA, </w:t>
              <w:br/>
              <w:t xml:space="preserve">ANDRZEJ PÓŁTORAK, </w:t>
              <w:br/>
              <w:t xml:space="preserve">EWELINA POGORZELSKA, </w:t>
              <w:br/>
              <w:t xml:space="preserve">GRZEGORZ POGORZELSKI, </w:t>
              <w:br/>
              <w:t xml:space="preserve">JAROSŁAW WYRWISZ, </w:t>
              <w:br/>
              <w:t xml:space="preserve">JERZY WIERZBICKI, </w:t>
              <w:br/>
              <w:t xml:space="preserve">ALICJA WIERZBICKA, </w:t>
              <w:br/>
              <w:t>ALEKSANDRA LIPIŃSKA,</w:t>
              <w:br/>
              <w:t xml:space="preserve">ADRIAN STELMASIAK, </w:t>
              <w:br/>
              <w:t xml:space="preserve">ARKADIUSZ SZPICER, </w:t>
              <w:br/>
              <w:t>ANNA ONOPIUK,</w:t>
              <w:br/>
              <w:t xml:space="preserve">IWONA WOJTASIK-KALINOWS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 xml:space="preserve">WIEJSKIEGO, </w:t>
              <w:br/>
              <w:t>POLSKIE ZRZESZENIE PRODUCENTÓW BYDŁA</w:t>
              <w:br/>
              <w:t xml:space="preserve">MIĘSNEGO </w:t>
            </w:r>
          </w:p>
        </w:tc>
      </w:tr>
      <w:tr>
        <w:trPr>
          <w:trHeight w:val="3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2488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suszonej wołowiny i suszona wołowina, zwłaszcza dla dziec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.06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GNIESZKA WIERZBICKA, </w:t>
              <w:br/>
              <w:t xml:space="preserve">ANDRZEJ PÓŁTORAK, </w:t>
              <w:br/>
              <w:t xml:space="preserve">JERZY WIERZBICKI, </w:t>
              <w:br/>
              <w:t xml:space="preserve">GRZEGORZ POGORZELSKI, </w:t>
              <w:br/>
              <w:t xml:space="preserve">JAROSŁAW WYRWISZ, </w:t>
              <w:br/>
              <w:t xml:space="preserve">ALICJA WIERZBICKA, </w:t>
              <w:br/>
              <w:t xml:space="preserve">KRYSTYNA GUTKOWSKA, </w:t>
              <w:br/>
              <w:t xml:space="preserve">JAROSŁAW HORBAŃCZUK, </w:t>
              <w:br/>
              <w:t xml:space="preserve">KATARZYNA CIESZYŃSKA, </w:t>
              <w:br/>
              <w:t xml:space="preserve">ADRIAN STELMASIAK, </w:t>
              <w:br/>
              <w:t xml:space="preserve">ARKADIUSZ SZPICER, </w:t>
              <w:br/>
              <w:t xml:space="preserve">ANNA ONOPIUK, </w:t>
              <w:br/>
              <w:t>MONIKA MARCINKOWSKA-LESI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 xml:space="preserve">WIEJSKIEGO, </w:t>
              <w:br/>
              <w:t>POLSKIE ZRZESZENIE PRODUCENTÓW BYDŁA</w:t>
              <w:br/>
              <w:t>MIĘSNEGO</w:t>
            </w:r>
          </w:p>
        </w:tc>
      </w:tr>
      <w:tr>
        <w:trPr>
          <w:trHeight w:val="382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2489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ytwarzania suszonej wołowiny i suszona wołowina, zwłaszcza dla kobie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.06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GNIESZKA WIERZBICKA, </w:t>
              <w:br/>
              <w:t xml:space="preserve">ANDRZEJ PÓŁTORAK, </w:t>
              <w:br/>
              <w:t xml:space="preserve">EWELINA POGORZELSKA, </w:t>
              <w:br/>
              <w:t xml:space="preserve">JERZY WIERZBICKI, </w:t>
              <w:br/>
              <w:t>JAROSŁAW WYRWISZ,</w:t>
              <w:br/>
              <w:t xml:space="preserve">GRZEGORZ POGORZELSKI, </w:t>
              <w:br/>
              <w:t xml:space="preserve">ALICJA WIERZBICKA, </w:t>
              <w:br/>
              <w:t xml:space="preserve">MAŁGORZATA MOCZKOWSKA, </w:t>
              <w:br/>
              <w:t xml:space="preserve">KATARZYNA CIESZYŃSKA, </w:t>
              <w:br/>
              <w:t xml:space="preserve">ADRIAN STELMASIAK, </w:t>
              <w:br/>
              <w:t xml:space="preserve">ARKADIUSZ SZPICER, </w:t>
              <w:br/>
              <w:t xml:space="preserve">ANNA ONOPIUK, </w:t>
              <w:br/>
              <w:t>MONIKA MARCINKOWSKA-LESIAK,</w:t>
              <w:br/>
              <w:t>ALEKSANDRA LIP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 xml:space="preserve">SZKOŁA GŁÓWNA GOSPODARSTWA WIEJSKIEGO, </w:t>
              <w:br/>
              <w:t>POLSKIE ZRZESZENIE PRODUCENTÓW BYDŁA MIĘSNEGO</w:t>
            </w:r>
          </w:p>
        </w:tc>
      </w:tr>
      <w:tr>
        <w:trPr>
          <w:trHeight w:val="15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2490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dojrzewania wołowych elementów kulinar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28.06.20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GNIESZKA WIERZBICKA, </w:t>
              <w:br/>
              <w:t xml:space="preserve">GRZEGORZ POGORZELSKI, </w:t>
              <w:br/>
              <w:t xml:space="preserve">ANDRZEJ PÓŁTORAK, </w:t>
              <w:br/>
              <w:t xml:space="preserve">JERZY WIERZBICKI, </w:t>
              <w:br/>
              <w:t xml:space="preserve">ALICJA WIERZBICKA, </w:t>
              <w:br/>
              <w:t>KATARZYNA CIESZY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 xml:space="preserve">WIEJSKIEGO, </w:t>
              <w:br/>
              <w:t>POLSKIE ZRZESZENIE PRODUCENTÓW</w:t>
              <w:br/>
              <w:t>BYDŁA MIĘSNEGO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0684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Ściereczka jednorazowego użytku do higieny przedudojowej</w:t>
              <w:br/>
              <w:t>gruczołu mlekowego zwierzą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11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RCIN GOŁĘBIEWSKI, </w:t>
              <w:br/>
              <w:t xml:space="preserve">AGATA WÓJCIK, </w:t>
              <w:br/>
              <w:t>MATEUSZ WIERZB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9771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rządzenie do kąpieli wymienia i strzyków zwierzą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8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RCIN GOŁĘBIEWSKI, </w:t>
              <w:br/>
              <w:t xml:space="preserve">AGATA WÓJCIK, </w:t>
              <w:br/>
              <w:t>MATEUSZ WIERZB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9772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rządzenie do higieny wymienia i strzyków zwierzą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31.08.2018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RCIN GOŁĘBIEWSKI, </w:t>
              <w:br/>
              <w:t>AGATA WÓJCIK</w:t>
              <w:br/>
              <w:t>MATEUSZ WIERZB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0718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stosowanie preparatu do higieny wymienia i strzyków zwierzą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11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RCIN GOŁĘBIEWSKI, </w:t>
              <w:br/>
              <w:t xml:space="preserve">AGATA WÓJCIK, </w:t>
              <w:br/>
              <w:t>MATEUSZ WIERZB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0719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eparat do zastosowania w profilaktyce i leczeniu zakażeń gruczołu mlekowego u zwierzą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11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RCIN GOŁĘBIEWSKI, </w:t>
              <w:br/>
              <w:t xml:space="preserve">AGATA WÓJCIK, </w:t>
              <w:br/>
              <w:t>MATEUSZ WIERZB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0720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eparat do zastosowania w profilaktyce i leczeniu zakażeń gruczołu mlekowego u zwierzą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11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RCIN GOŁĘBIEWSKI, </w:t>
              <w:br/>
              <w:t xml:space="preserve">AGATA WÓJCIK, </w:t>
              <w:br/>
              <w:t>MATEUSZ WIERZB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0721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stosowanie preparatu do higieny wymienia i strzyków zwierzą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11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RCIN GOŁĘBIEWSKI, </w:t>
              <w:br/>
              <w:t xml:space="preserve">AGATA WÓJCIK, </w:t>
              <w:br/>
              <w:t>MATEUSZ WIERZBI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3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2495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stosowanie folii trójwarstwowej i modyfikowanej atmosfery do pakowania wyrobów z mięsa strusi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.06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GNIESZKA WIERZBICKA, </w:t>
              <w:br/>
              <w:t xml:space="preserve">JAROSŁAW HORBAŃCZUK, </w:t>
              <w:br/>
              <w:t xml:space="preserve">CYPRIAN TOMASIK, </w:t>
              <w:br/>
              <w:t xml:space="preserve">KRYSTYNA GUTKOWSKA, </w:t>
              <w:br/>
              <w:t>MONIKA MARCINKOWSKA-LESIAK,</w:t>
              <w:br/>
              <w:t xml:space="preserve">ELŻBIETA GÓRSKA-HORCZYCZAK, </w:t>
              <w:br/>
              <w:t xml:space="preserve">EWELINA POGORZELSKA, </w:t>
              <w:br/>
              <w:t xml:space="preserve">EWA POŁAWSKA, </w:t>
              <w:br/>
              <w:t xml:space="preserve">MARTA BRODOWSKA, </w:t>
              <w:br/>
              <w:t xml:space="preserve">IWONA WOJTASIK-KALINOWSKA, </w:t>
              <w:br/>
              <w:t xml:space="preserve">NINA STRZAŁKOWSKA, </w:t>
              <w:br/>
              <w:t xml:space="preserve">ŻANETA ZDANOWSKA-SĄSIADEK, </w:t>
              <w:br/>
              <w:t xml:space="preserve">JOLANTA GODZISZEWSKA, </w:t>
              <w:br/>
              <w:t>ANNA SAKO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 xml:space="preserve">INSTYTUT GENETYKI I HODOWLI ZWIERZĄT POLSKIEJ AKADEMII NAUK, </w:t>
              <w:br/>
              <w:t xml:space="preserve">SZKOŁA GŁÓWNA GOSPODARSTWA WIEJSKIEGO, </w:t>
              <w:br/>
              <w:t>INSTYTUT FIZJOLOGII I ŻYWIENIA ZWIERZĄT IM. JANA KIELANOWSKIEGO POLSKIEJ AKADEMII</w:t>
              <w:br/>
              <w:t xml:space="preserve">NAUK, </w:t>
              <w:br/>
              <w:t>INSTYTUT BIOTECHNOLOGII PRZEMYSŁU ROLNO-SPOŻYWCZEGO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3672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estaw chirurgiczny do wiercenia otworów w kościa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11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ACEK STER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28570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kład do symulowania położenia zwierciadła wod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04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IOTR HEWELKE, </w:t>
              <w:br/>
              <w:t xml:space="preserve">EDYTA HEWELKE, </w:t>
              <w:br/>
              <w:t xml:space="preserve">JAN SZATYŁOWICZ, </w:t>
              <w:br/>
              <w:t>STANISŁAW ŻAKO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0722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armnik dla gryzo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11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OMASZ NIEMIEC, </w:t>
              <w:br/>
              <w:t xml:space="preserve">PIOTR KOCZOŃ, </w:t>
              <w:br/>
              <w:t xml:space="preserve">MATEUSZ MAKARSKI, </w:t>
              <w:br/>
              <w:t>KATARZYNA SUJ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6050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stosowanie poli(hydroksyoksetanów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11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RIUSZ MAMIŃSKI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EDYTA WAWRZYŃSKA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WEŁ PARZUCHOWS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0723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Fantom samicy żub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11.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EWELINA GOŁĘBIEWSKA, </w:t>
              <w:br/>
              <w:t xml:space="preserve">MARCIN GOŁĘBIEWSKI, </w:t>
              <w:br/>
              <w:t>WANDA OLECH-PIASEC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2019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eszanka pełnoporcjowa dla ptaków hodowlan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04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TEUSZ MAKARSKI, </w:t>
              <w:br/>
              <w:t xml:space="preserve">TOMASZ NIEMIEC, </w:t>
              <w:br/>
              <w:t>ANDRZEJ ŁOZICKI, Warszawa,</w:t>
              <w:br/>
              <w:t xml:space="preserve">IWONA KOSIERADZKA, </w:t>
              <w:br/>
              <w:t>MAGDALENA MATUSI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1734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elnik rzęd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3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KRZYSZTOF KULPA, </w:t>
              <w:br/>
              <w:t xml:space="preserve">LESZEK MIESZKALSKI, </w:t>
              <w:br/>
              <w:t>ALEKSANDER LIS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1735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ionowy bukow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3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ICHAŁ DUDEK, </w:t>
              <w:br/>
              <w:t xml:space="preserve">LESZEK MIESZKALSKI, </w:t>
              <w:br/>
              <w:t>ALEKSANDER LIS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1736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ekator lasero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3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DAM MACIAK, </w:t>
              <w:br/>
              <w:t xml:space="preserve">MONIKA ANISZEWSKA, </w:t>
              <w:br/>
              <w:t>WITOLD ZYCHO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1733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kład nośny ramowo-wysięgnikowy łączący dwa siewniki precyzyj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3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OBERT SIEJKA,</w:t>
              <w:br/>
              <w:t xml:space="preserve">LESZEK MIESZKALSKI, </w:t>
              <w:br/>
              <w:t>ALEKSANDER LIS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4878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kład bezpiecznego poboru wod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5.12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ŁAWOMIR BAJ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1336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ozwijalna łata pomiar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28.02.2019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ŁAWOMIR BAJK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t.232177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otrzymywania preparatu β(1,3)/(1,6)-glukanów drożdż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5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NNA BZDUCHA-WRÓBEL, </w:t>
              <w:br/>
              <w:t xml:space="preserve">STANISŁAW BŁAŻEJAK, </w:t>
              <w:br/>
              <w:t xml:space="preserve">KATARZYNA POBIEGA, </w:t>
              <w:br/>
              <w:t>MAREK KIELISZ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2109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rządzenie do separacji odchodów bydł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5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RCIN GOŁĘBIEWSKI, </w:t>
              <w:br/>
              <w:t xml:space="preserve">TOMASZ NOWAKOWSKI, </w:t>
              <w:br/>
              <w:t>JAN SLÓSAR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2180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daptacyjny układ do zasilania spalinami zawierającymi cząstki stał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5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REMIGIUSZ MRUK, </w:t>
              <w:br/>
              <w:t>JOANNA GROMADZKA-OSTROWSKA,</w:t>
              <w:br/>
              <w:t>KATARZYNA BOTW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2181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daptacyjny układ do równomiernego dostarczania powietrza zawierającego cząstki stał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5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REMIGIUSZ MRUK, </w:t>
              <w:br/>
              <w:t>JOANNA GROMADZKA-OSTROWSKA,</w:t>
              <w:br/>
              <w:t>KATARZYNA BOTW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4259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rządzenie do separacji paszy dla bydł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31.01.2020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RCIN GOŁĘBIEWSKI, </w:t>
              <w:br/>
              <w:t xml:space="preserve">TOMASZ NOWAKOWSKI, </w:t>
              <w:br/>
              <w:t xml:space="preserve">JAN SLÓSARZ, </w:t>
              <w:br/>
              <w:t>MAREK BALCE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2182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dżywka dla młodych gryzoni oraz sposób sporządzania odżywki dla młodych gryzo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5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MAGDALENA GOMÓLIŃSKA, </w:t>
              <w:br/>
              <w:t>JOANNA GRUSZCZY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5735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wieszany wyciągacz do kamie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.10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LEKSANDER LISOWSK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LESZEK MIESZKALS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JACEK KLONOWS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5851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siarka rotacyjna z górnym napędem pasem klinowy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2.11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STANISŁAW GACH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OMASZ NOWAKIWSK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JAROSŁAW CHLEBOWSKI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DAM ŚWIETOCHOWS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5845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wielostronnej oceny biozgodności materiał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2.11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EWA SAWOSZ-CHWALIBÓ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RTA GRODZI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NNA HOTOW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LWINA SOSNOW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OGUMIŁA URBANOW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AROSŁAW SZCZEPANIA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TEUSZ WIERZBIC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ŁAWOMIR JAWORS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RTA KUTWI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NDRZEJ CHWALIBÓ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RBARA STROJ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TALIA KURANTO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4881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osób prasowania materiałów warstwowych, zwłaszcza lignocelulozowy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.12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GRZEGORZ KOWALUK, </w:t>
              <w:br/>
              <w:t>ANETA GUMO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12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5000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osiarka rotacyj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.12.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TOMASZ NOWAKOWSKI, </w:t>
              <w:br/>
              <w:t xml:space="preserve">ADAM ŚWIĘTOCHOWSKI, </w:t>
              <w:br/>
              <w:t xml:space="preserve">STANISŁAW GACH, </w:t>
              <w:br/>
              <w:t xml:space="preserve">ŁUKASZ GAJTKOWSKI, </w:t>
              <w:br/>
              <w:t>MAGDALENA DĄBRO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5849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wy szczep bakterii Lactobacillus brevis i zastosowanie nowego szczepu bakterii Lactobacillus brev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2.11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ROTA ZIELIŃ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LEKSANDRA OŁDA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ANNA ŁEPECK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NUTA KOŁOŻYN-KRAJE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5997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ójło poporodowe dla kró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.11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RCIN GOŁĘBIEWS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LEKSANDRA KALIŃ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AN SLÓSAR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REK BALCE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at.235923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obilna instalacja do oczyszczania ścieków i wód z fosfor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.11.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RZYSZTOF JÓŹWIAKOWS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OBERT KUF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ADEUSZ SIWIE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TANISŁAW BAR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NDRZEJ MARCZU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ANETA PYT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AGDALENA GIZIŃSKA-GÓR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ICHAŁ MARZ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UNIWERSYTET PRZYRODNICZY W LUBLI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 WIEJSKIEGO W WARSZAW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KUFEL ROBERT CERAMIKA KUFEL</w:t>
            </w:r>
          </w:p>
        </w:tc>
      </w:tr>
      <w:tr>
        <w:trPr>
          <w:trHeight w:val="6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</w:rPr>
              <w:t xml:space="preserve">R.295880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rsynal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9.20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444444"/>
                <w:sz w:val="16"/>
                <w:szCs w:val="16"/>
              </w:rPr>
            </w:pPr>
            <w:r>
              <w:rPr>
                <w:rFonts w:ascii="Calibri" w:hAnsi="Calibri"/>
                <w:color w:val="444444"/>
                <w:sz w:val="16"/>
                <w:szCs w:val="16"/>
              </w:rPr>
              <w:t>SZKOŁA GŁÓWNA GOSPODARSTWA</w:t>
              <w:br/>
              <w:t>WIEJSKIEGO W WARSZAWIE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16bd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78</Words>
  <Characters>18471</Characters>
  <CharactersWithSpaces>2150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38:00Z</dcterms:created>
  <dc:creator>Marta Paczuska</dc:creator>
  <dc:description/>
  <dc:language>en-US</dc:language>
  <cp:lastModifiedBy>Marta Paczuska</cp:lastModifiedBy>
  <dcterms:modified xsi:type="dcterms:W3CDTF">2021-04-21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