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arszawa,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do korzystania ze zwolnienia z podatku, o którym mowa w art. 21 ust. 1 pkt 154 ustawy z dnia 26 lipca 1991 r. o podatku dochodowym od osób fiz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zw. „ulga dla pracujących emerytów”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informuję płatnika – Szkołę Główną Gospodarstwa Wiejskiego w Warszawie o tym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do korzystania ze zwolnienia z podatku, o którym mowa w art. 21 ust. 1 pkt 154 ustawy z dnia 26 lipca 1991 r. o podatku dochodowym od osób fizycznyc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wnioskuję o uwzględnianie przy poborze zaliczek podatkowych zwolnienia z podatku, o którym mowa w art. 21 ust. 1 pkt 154 ustawy z dnia 26 lipca 1991 r. o podatku dochodowym od osób fiz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wiadomienia wskazanego wyżej płatnika o każdej zmianie stanu faktycznego wynikającego z ww. oświadczen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świadomość, iż powyższa klauzula zastępuje pouczenie organu o odpowiedzialności karnej za składanie fałszywych oświadczeń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acowni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wpływ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32 ust. 2 b ustawy z dnia 26 lipca 1991 r. o podatku dochodowym od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4c7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2:00Z</dcterms:created>
  <dc:creator>Sandra Nowak-Kasprzak</dc:creator>
  <dc:description/>
  <dc:language>en-US</dc:language>
  <cp:lastModifiedBy>Ewa Sałasińska-Wielgosz</cp:lastModifiedBy>
  <dcterms:modified xsi:type="dcterms:W3CDTF">2021-12-0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