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arszawa,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ednostka Organizacyjn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stosowanie w rozliczeniu miesięcznym ulgi dla tzw. klasy średni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ym wnioskuję do płatnika - Szkoła Główna Gospodarstwa Wiejskiego w Warszawie o niepomniejszanie w roku 2022 dochodu o kwotę ulgi dla pracowników, o której mowa w art. 32 ust. 2a ustawy z dnia 26 lipca 1991 r. o podatku dochodowym od osób fiz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ię do niezwłocznego powiadomienia wskazanego wyżej płatnika o każdej zmianie stanu faktycznego wynikającego z ww. oświad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ata wpływ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32 ust. 2 b ustawy z dnia 26 lipca 1991 r. o podatku dochodowym od osób fizycznych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95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14:00Z</dcterms:created>
  <dc:creator>Agnieszka Tymińska-Krzynowek</dc:creator>
  <dc:description/>
  <dc:language>en-US</dc:language>
  <cp:lastModifiedBy>Ewa Sałasińska-Wielgosz</cp:lastModifiedBy>
  <dcterms:modified xsi:type="dcterms:W3CDTF">2021-12-02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