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BUDOWNICTWA I INŻYNIERII ŚRODOWISKA/           ARCHITEKTURA KRAJOBRAZU</w:t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b/>
          <w:b/>
          <w:color w:val="404040"/>
          <w:sz w:val="22"/>
          <w:szCs w:val="22"/>
          <w:lang w:val="en-US"/>
        </w:rPr>
      </w:pPr>
      <w:r>
        <w:rPr>
          <w:rFonts w:cs="Tahoma" w:ascii="Tahoma" w:hAnsi="Tahoma"/>
          <w:b/>
          <w:color w:val="404040"/>
          <w:sz w:val="22"/>
          <w:szCs w:val="22"/>
          <w:lang w:val="en-US"/>
        </w:rPr>
        <w:t>Faculty of Civil and Environmental Engineering / Landscape Architecture</w:t>
      </w:r>
    </w:p>
    <w:p>
      <w:pPr>
        <w:pStyle w:val="Normal"/>
        <w:spacing w:lineRule="auto" w:line="276"/>
        <w:jc w:val="center"/>
        <w:rPr>
          <w:rStyle w:val="Strong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ordynator Wydziałowy: </w:t>
      </w:r>
      <w:r>
        <w:rPr>
          <w:rStyle w:val="Strong"/>
          <w:rFonts w:cs="Arial" w:ascii="Arial" w:hAnsi="Arial"/>
          <w:sz w:val="18"/>
          <w:szCs w:val="18"/>
        </w:rPr>
        <w:t>dr Gabriela Maksymiuk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AŻNE: Oferta może ulec zmianie - wszystkie umowy są w trakcie przedłużenia w związku z realizacją nowej edycji programu Erasmus+ (2021-27)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2"/>
        <w:gridCol w:w="992"/>
        <w:gridCol w:w="411"/>
        <w:gridCol w:w="343"/>
        <w:gridCol w:w="410"/>
        <w:gridCol w:w="673"/>
        <w:gridCol w:w="1659"/>
        <w:gridCol w:w="700"/>
        <w:gridCol w:w="2558"/>
      </w:tblGrid>
      <w:tr>
        <w:trPr>
          <w:trHeight w:val="600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71"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wykładow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 poziom język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69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niversität für Bodenkultur Wien (BO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miecki/angiel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G –wybór przedmiotów w jęz. ang. lub niemieckim - należy się zdecydować na jeden język</w:t>
            </w:r>
          </w:p>
        </w:tc>
      </w:tr>
      <w:tr>
        <w:trPr>
          <w:trHeight w:val="62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asmushogeschool Brus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g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versity of 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rwa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del University in B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ch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Czech University of Life Sciences Prag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ch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/B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versity of Copenha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y tylko z Faculty of Science; 2 miejsca po 5 miesięcy lub 1 miejsce na cały rok</w:t>
            </w:r>
          </w:p>
        </w:tc>
      </w:tr>
      <w:tr>
        <w:trPr>
          <w:trHeight w:val="57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Estonian University of Life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o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Hame university of Applied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land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ko na semestr zimowy</w:t>
            </w:r>
          </w:p>
        </w:tc>
      </w:tr>
      <w:tr>
        <w:trPr>
          <w:trHeight w:val="62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'institut Agro (AgroCampus Oue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u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geningen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and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śli certyfikat FCE to tylko na ocenę min. B</w:t>
            </w:r>
          </w:p>
        </w:tc>
      </w:tr>
      <w:tr>
        <w:trPr>
          <w:trHeight w:val="62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he Agricultural University of Ice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land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versität Kas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mc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miecki lub angiel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wielka liczba przedmiotów w języku angielskim</w:t>
            </w:r>
          </w:p>
        </w:tc>
      </w:tr>
      <w:tr>
        <w:trPr>
          <w:trHeight w:val="62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versidade de Lisb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ugal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 / portugal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y tylko z: Instituto Superior de Agronomia (ISA)</w:t>
            </w:r>
          </w:p>
        </w:tc>
      </w:tr>
      <w:tr>
        <w:trPr>
          <w:trHeight w:val="62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lovak University of Agriculture in Ni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owa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wedish University of Agricultural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we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kara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deniz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ge Üniversi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ent István Egyetem (dawny Corvinus-Budape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r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kampusem w Budapeszcie</w:t>
            </w:r>
          </w:p>
        </w:tc>
      </w:tr>
      <w:tr>
        <w:trPr>
          <w:trHeight w:val="62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niversita Politecnica delle Marche - UNIV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ch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 lub wło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ulty of Engineerin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 - I cykl studiów (licencjackie, inżynierski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</w:t>
      </w:r>
      <w:r>
        <w:rPr>
          <w:rFonts w:cs="Arial" w:ascii="Arial" w:hAnsi="Arial"/>
          <w:sz w:val="18"/>
          <w:szCs w:val="18"/>
        </w:rPr>
        <w:t xml:space="preserve"> - II cykl studiów (magisters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</w:t>
      </w:r>
      <w:r>
        <w:rPr>
          <w:rFonts w:cs="Arial" w:ascii="Arial" w:hAnsi="Arial"/>
          <w:sz w:val="18"/>
          <w:szCs w:val="18"/>
        </w:rPr>
        <w:t xml:space="preserve"> – III cykl studiów (doktoranc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– z tego cyklu miejsca mogą być wykorzystane przez studentów, suma miejsc musi być zgodna z podaną przy uczelni</w:t>
      </w:r>
    </w:p>
    <w:p>
      <w:pPr>
        <w:pStyle w:val="Normal"/>
        <w:rPr>
          <w:sz w:val="6"/>
          <w:szCs w:val="6"/>
        </w:rPr>
      </w:pPr>
      <w:r>
        <w:rPr/>
      </w:r>
    </w:p>
    <w:sectPr>
      <w:type w:val="nextPage"/>
      <w:pgSz w:w="11906" w:h="16838"/>
      <w:pgMar w:left="85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TekstpodstawowyZnak" w:customStyle="1">
    <w:name w:val="Tekst podstawowy Znak"/>
    <w:qFormat/>
    <w:rsid w:val="00694409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c1ad0f-a33e-4414-a186-2fdb38218170" xsi:nil="true"/>
    <lcf76f155ced4ddcb4097134ff3c332f xmlns="2c362280-f277-4e77-b9f3-dfcbdad0c6d7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1386292FC5547B826340204D5F4DB" ma:contentTypeVersion="14" ma:contentTypeDescription="Create a new document." ma:contentTypeScope="" ma:versionID="fbec5590ea313fc9f7aa8a0ef75fd619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1582ba44adef13413f9e417571854f73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a14436-7c6f-4ffb-ac25-d8143c8575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4e3044f-717b-46ba-873a-a77cb34488c2}" ma:internalName="TaxCatchAll" ma:showField="CatchAllData" ma:web="52c1ad0f-a33e-4414-a186-2fdb382181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C58232-388E-4D7E-88DD-3DFDC776A4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A850156-A43B-45F2-8546-0EB2D1E3A899}">
  <ds:schemaRefs>
    <ds:schemaRef ds:uri="52c1ad0f-a33e-4414-a186-2fdb38218170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2c362280-f277-4e77-b9f3-dfcbdad0c6d7"/>
    <ds:schemaRef ds:uri="http://www.w3.org/XML/1998/namespace"/>
    <ds:schemaRef ds:uri="http://schemas.microsoft.com/office/2006/documentManagement/types"/>
    <ds:schemaRef ds:uri="http://purl.org/dc/dcmitype/"/>
    <ds:schemaRef ds:uri="http://purl.org/dc/terms/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C39ED980-A2F5-4719-BA10-BA13D9988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A5F8792-FA46-4E87-A52A-543A2F0B8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3</Words>
  <Characters>1999</Characters>
  <CharactersWithSpaces>2328</CharactersWithSpaces>
  <Paragraphs>4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2:00Z</dcterms:created>
  <dc:creator>CPE</dc:creator>
  <dc:description/>
  <dc:language>en-US</dc:language>
  <cp:lastModifiedBy>Zofia Rydlewska</cp:lastModifiedBy>
  <cp:lastPrinted>2019-11-15T22:12:00Z</cp:lastPrinted>
  <dcterms:modified xsi:type="dcterms:W3CDTF">2023-11-09T08:30:00Z</dcterms:modified>
  <cp:revision>3</cp:revision>
  <dc:subject/>
  <dc:title>WYDZIAŁ OGRODNICTWA I ARCHITEKTURY KRAJOBRAZU/ ARCHITEKTURA KRAJOB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