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BUDOWNICTWA I INŻYNIERII ŚRODOWISKA/           BUDOWNICTWO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Civil and Environmental Engineering / Civil Engineering</w:t>
      </w:r>
    </w:p>
    <w:p>
      <w:pPr>
        <w:pStyle w:val="Normal"/>
        <w:spacing w:lineRule="auto" w:line="276"/>
        <w:jc w:val="center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tor Wydziałowy: </w:t>
      </w:r>
      <w:r>
        <w:rPr>
          <w:rStyle w:val="Strong"/>
          <w:rFonts w:cs="Arial" w:ascii="Arial" w:hAnsi="Arial"/>
          <w:sz w:val="18"/>
          <w:szCs w:val="18"/>
        </w:rPr>
        <w:t>dr Piotr Dąbrowski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2021-27</w:t>
      </w:r>
    </w:p>
    <w:tbl>
      <w:tblPr>
        <w:tblW w:w="106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3"/>
        <w:gridCol w:w="963"/>
        <w:gridCol w:w="360"/>
        <w:gridCol w:w="374"/>
        <w:gridCol w:w="345"/>
        <w:gridCol w:w="612"/>
        <w:gridCol w:w="1814"/>
        <w:gridCol w:w="593"/>
        <w:gridCol w:w="2654"/>
      </w:tblGrid>
      <w:tr>
        <w:trPr>
          <w:trHeight w:val="60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 poziom języ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9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Universite Lille1: Sciences et Technologies / Polytech Lille (Graduate School of Engineering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 French, B2 English, oferują research project in English, i przygotowują kursy po ang</w:t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 Politecnica de Madri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 wydziału: ETSI. CAMINOS, CANALES Y PUERTOS</w:t>
            </w:r>
          </w:p>
        </w:tc>
      </w:tr>
      <w:tr>
        <w:trPr>
          <w:trHeight w:val="50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hnische Universität Darmstad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e da Beira Inter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 / portugal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EP-School of Engineering; poza projektami i EPS kursy po portugalsku</w:t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to Politecnico de Coimb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zedmioty z ISEC (Coimbra Institute of Engineering)</w:t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Instituto Politecnico do 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ortuga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angielski / portugals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ISEP-School of Engineering; poza projektami i EPS kursy po portugalsk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*Miejsca wspólne również dla Inżynierii Środowiska</w:t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tea Technică de Construcţii din Bucureşti (UTC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u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Gheorghe Asachi Technical University of Iaş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u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uński/angiel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lovenska Technicka Univerzita v Bratisla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w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İstanbul Teknik Üniversite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mir Institute of Technolo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degli Studi di Caglia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łoc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łosk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podstawowyZnak" w:customStyle="1">
    <w:name w:val="Tekst podstawowy Znak"/>
    <w:qFormat/>
    <w:rsid w:val="0069440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850156-A43B-45F2-8546-0EB2D1E3A899}">
  <ds:schemaRefs>
    <ds:schemaRef ds:uri="http://schemas.microsoft.com/office/2006/documentManagement/types"/>
    <ds:schemaRef ds:uri="http://schemas.openxmlformats.org/package/2006/metadata/core-properties"/>
    <ds:schemaRef ds:uri="52c1ad0f-a33e-4414-a186-2fdb38218170"/>
    <ds:schemaRef ds:uri="http://www.w3.org/XML/1998/namespace"/>
    <ds:schemaRef ds:uri="http://purl.org/dc/elements/1.1/"/>
    <ds:schemaRef ds:uri="http://purl.org/dc/dcmitype/"/>
    <ds:schemaRef ds:uri="http://schemas.microsoft.com/office/2006/metadata/properties"/>
    <ds:schemaRef ds:uri="http://schemas.microsoft.com/office/infopath/2007/PartnerControls"/>
    <ds:schemaRef ds:uri="2c362280-f277-4e77-b9f3-dfcbdad0c6d7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BC58232-388E-4D7E-88DD-3DFDC776A4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FFAEB1-61C7-4446-AB5E-8561A4E7F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176197-E82D-411C-8782-1067BA7B0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663</Characters>
  <CharactersWithSpaces>1937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1:00Z</dcterms:created>
  <dc:creator>CPE</dc:creator>
  <dc:description/>
  <dc:language>en-US</dc:language>
  <cp:lastModifiedBy>Anna Jasiuk</cp:lastModifiedBy>
  <cp:lastPrinted>2019-11-15T22:12:00Z</cp:lastPrinted>
  <dcterms:modified xsi:type="dcterms:W3CDTF">2023-11-03T10:01:00Z</dcterms:modified>
  <cp:revision>2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