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bookmarkStart w:id="0" w:name="_GoBack"/>
      <w:bookmarkEnd w:id="0"/>
      <w:r>
        <w:rPr>
          <w:rFonts w:cs="Tahoma" w:ascii="Tahoma" w:hAnsi="Tahoma"/>
          <w:sz w:val="26"/>
          <w:szCs w:val="26"/>
        </w:rPr>
        <w:t>WYDZIAŁ BUDOWNICTWA I INŻYNIERII ŚRODOWISKA/INŻYNIERIA ŚRODOWISKA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Civil and Environmental Engineering / Environmental Engineering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"/>
          <w:rFonts w:cs="Arial" w:ascii="Arial" w:hAnsi="Arial"/>
          <w:sz w:val="18"/>
          <w:szCs w:val="18"/>
        </w:rPr>
        <w:t>dr Piotr Dąbrowski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2"/>
        <w:gridCol w:w="1085"/>
        <w:gridCol w:w="356"/>
        <w:gridCol w:w="311"/>
        <w:gridCol w:w="310"/>
        <w:gridCol w:w="604"/>
        <w:gridCol w:w="1994"/>
        <w:gridCol w:w="586"/>
        <w:gridCol w:w="2460"/>
      </w:tblGrid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 poziom języ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/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Vrije Universiteit Bruss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w ramach dziedziny Hydrology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eit G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arelia University of Applied Scienc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LaSalle Beauvais (Rouen Campus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Sc and MSc program in Environmental Engineering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dad Politecnica de Madr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wydziału: ETS de Ingenieria de Montes, Forestal y del Medio Natural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dad Politecnica de Cartage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he Agricultural University of Icelan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wnież na ochronę środowiska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aunas College of Forestry and Environmental Engineer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w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leśnego gospodarki przestrzennej również dla turystyki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reie Universität Berl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 Sciences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stituto Politechnico de Be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heorghe Asachi Technical University of Iaş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n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ński/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y of Novi S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mowa z Faculty of Sciences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Studi Mediterranea di Reggio Calab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Studi di Bres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wyjazdu również dla studentów Budownictwa 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Studi di Cagliar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Studi di Cassino e del Lazio Meridiona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ększość kursów w j. włoskim; nieliczne kursy w języku angielskim; Możliwość wyjazdu również dla studentów Budownict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69440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50156-A43B-45F2-8546-0EB2D1E3A899}">
  <ds:schemaRefs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52c1ad0f-a33e-4414-a186-2fdb38218170"/>
    <ds:schemaRef ds:uri="2c362280-f277-4e77-b9f3-dfcbdad0c6d7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BC58232-388E-4D7E-88DD-3DFDC776A4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DA8081-BA6C-43BD-B6EF-B2F8CDF82B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8953ED-DAD7-46D2-90FC-B49679B3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124</Characters>
  <CharactersWithSpaces>2473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3:00Z</dcterms:created>
  <dc:creator>CPE</dc:creator>
  <dc:description/>
  <dc:language>en-US</dc:language>
  <cp:lastModifiedBy>Anna Jasiuk</cp:lastModifiedBy>
  <cp:lastPrinted>2019-11-15T22:12:00Z</cp:lastPrinted>
  <dcterms:modified xsi:type="dcterms:W3CDTF">2023-11-03T10:33:00Z</dcterms:modified>
  <cp:revision>2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