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EKONOMICZNY</w:t>
      </w:r>
    </w:p>
    <w:p>
      <w:pPr>
        <w:pStyle w:val="TextBody"/>
        <w:numPr>
          <w:ilvl w:val="0"/>
          <w:numId w:val="1"/>
        </w:numPr>
        <w:spacing w:before="0" w:after="240"/>
        <w:ind w:left="431" w:hanging="431"/>
        <w:jc w:val="center"/>
        <w:rPr/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Economics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dr Piotr Gabriończyk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bookmarkStart w:id="0" w:name="_Hlk89190090"/>
      <w:r>
        <w:rPr>
          <w:rStyle w:val="Strong"/>
          <w:rFonts w:cs="Arial" w:ascii="Arial" w:hAnsi="Arial"/>
          <w:color w:val="FF0000"/>
          <w:sz w:val="20"/>
          <w:szCs w:val="20"/>
        </w:rPr>
        <w:t>WAŻNE: Oferta może ulec zmianie - wszystkie umowy są w trakcie przedłużenia w związku z realizacją nowej edycji programu Erasmus+ (2021-27)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1003"/>
        <w:gridCol w:w="466"/>
        <w:gridCol w:w="465"/>
        <w:gridCol w:w="465"/>
        <w:gridCol w:w="801"/>
        <w:gridCol w:w="1104"/>
        <w:gridCol w:w="694"/>
        <w:gridCol w:w="3048"/>
      </w:tblGrid>
      <w:tr>
        <w:trPr>
          <w:trHeight w:val="62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H JOANNEUM University of Applied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lub niemiec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PL - Haute Ecole de la Provinde de Lieg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bookmarkStart w:id="1" w:name="_GoBack"/>
            <w:bookmarkEnd w:id="1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kursy w języku angielskim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ute École Charlemagne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</w:t>
            </w:r>
          </w:p>
        </w:tc>
      </w:tr>
      <w:tr>
        <w:trPr>
          <w:trHeight w:val="56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National and World Econo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Juraj Dobrila University of Pul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 of Economics and Tourism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Rije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pean University Cyp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f Business Administration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zech University of Life Sciences Pragu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e Catholique de Lil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Management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e Paris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chnological Educational Institute of Epir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 University of Athe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West At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jsca na Department of Business and Administ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jsca na Department of Accounting and Finance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Ioann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grec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ational Hellenic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Mur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zpański lub angielsk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siness Studies in English http://www.um.es/web/economiayempresa/contenido/estudios/grados/ade/2014-15/guias.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Politecnica de Cartag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/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ailable courses in English (Business Studies)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 Politecnica de Valen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ADE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DE ALME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vans University of Applied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ERES University of Applied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jazdu na cały rok lub tylko na semestr zimowy (w letnim brak przedmiotów - tylko projekty na podstawie wiedzy z I sem.)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hlone Institute of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lniaus kolegia University of Applied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e być łącznie z miejscem na Food Processing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tvia University of Life Sciences and Technolog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y of st Kliment Ohridski - Bit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-August-Universität Götting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lub niemiec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Business and Economics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chschule Ostwestfalen-Lip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rwegian University of Life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stfold University Colleg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to Politecnico de Coimb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y z Coimbra Business School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cola Superior Nautica Infante D. Henrique (ENID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os Aç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/ portuga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f Business and Economics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beş-Bolyai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eksandru Ioan Cruza University of Ia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charest University of Economic Stud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zitet Educons u Sremskoj Kamenici Privatne Ustano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ius University in Bratisl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Management CU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cka univerzita v Bratislav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lovak University of Agriculture in Nit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á univerzita vo Zvole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a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ational School for Social and Business Stud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e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a v Maribo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e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kurov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kar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lista kursów w jez. angielskim</w:t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anya Alaaddin Keykubat University (ALKU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ecki/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ukkale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fa Kemal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mara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gla Sitki Kocman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ğde Omer Halisdemir Univers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dapest Business School University of Applied Scienc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nt István Egyet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administration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Szeg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yka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Politecnica delle Marche - UNIVP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' di Bolog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lub wło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obilność w ramach dziedziny Business and administ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obilność w ramach dziedziny Economics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' degli studi de Firen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di Fog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' degli studi di Mila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yłącznie aplikowanie na kurs magisterski Environmental and Food Economics lub Masters in Economics &amp; Political Science lub Economics &amp; Finance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 degli Studi di Napoli "Parthenope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 of Pi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 włosk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220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9B5F00-C6DC-4C7A-9FB6-AAD6814BAD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B86BE-B4AF-4B7C-A8D6-A8D270789F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58F2A4-D72C-4359-AAFA-572BCFB5346A}">
  <ds:schemaRefs>
    <ds:schemaRef ds:uri="2c362280-f277-4e77-b9f3-dfcbdad0c6d7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52c1ad0f-a33e-4414-a186-2fdb38218170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FD6E5A7-06EF-4F4B-9626-03B3A4213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01</Words>
  <Characters>4808</Characters>
  <CharactersWithSpaces>5598</CharactersWithSpaces>
  <Paragraphs>1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9:00Z</dcterms:created>
  <dc:creator>CPE</dc:creator>
  <dc:description/>
  <dc:language>en-US</dc:language>
  <cp:lastModifiedBy>Anna Jasiuk</cp:lastModifiedBy>
  <cp:lastPrinted>2019-11-19T22:13:00Z</cp:lastPrinted>
  <dcterms:modified xsi:type="dcterms:W3CDTF">2023-11-03T14:15:00Z</dcterms:modified>
  <cp:revision>7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