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EKONOMICZNY / Turystyka</w:t>
      </w:r>
    </w:p>
    <w:p>
      <w:pPr>
        <w:pStyle w:val="TextBody"/>
        <w:numPr>
          <w:ilvl w:val="0"/>
          <w:numId w:val="1"/>
        </w:numPr>
        <w:spacing w:before="0" w:after="240"/>
        <w:ind w:left="431" w:hanging="431"/>
        <w:jc w:val="center"/>
        <w:rPr/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Economics / Tourism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Piotr Gabriończyk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bookmarkStart w:id="1" w:name="_Hlk89190090"/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1003"/>
        <w:gridCol w:w="466"/>
        <w:gridCol w:w="465"/>
        <w:gridCol w:w="465"/>
        <w:gridCol w:w="801"/>
        <w:gridCol w:w="1104"/>
        <w:gridCol w:w="694"/>
        <w:gridCol w:w="3048"/>
      </w:tblGrid>
      <w:tr>
        <w:trPr>
          <w:trHeight w:val="62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ute École Charlemag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Juraj Dobrila University of Pul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niversity of West Attik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Málag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Politecnica de Cartag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eningen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również na Economic Sciences; jeśli certyfikat FCE to tylko na ocenę min. B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os Aç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ecnico do Cavado e Ave (IPC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ski / 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również na inne kierunki ekonomiczne (business studies)</w:t>
            </w:r>
          </w:p>
        </w:tc>
      </w:tr>
      <w:tr>
        <w:trPr>
          <w:trHeight w:val="4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Algar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Leiria - IPLei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ski/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ool of tourism and maritime technology</w:t>
            </w:r>
          </w:p>
        </w:tc>
      </w:tr>
      <w:tr>
        <w:trPr>
          <w:trHeight w:val="7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Lisbo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y tylko z: School of Arts and Humanities</w:t>
            </w:r>
          </w:p>
        </w:tc>
      </w:tr>
      <w:tr>
        <w:trPr>
          <w:trHeight w:val="7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Novi S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mowa z Faculty of Sciences</w:t>
            </w:r>
          </w:p>
        </w:tc>
      </w:tr>
      <w:tr>
        <w:trPr>
          <w:trHeight w:val="5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ovak University of Agriculture in Nit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deniz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anya Alaaddin Keykubat University (ALKU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ecki/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gla Sitki Kocman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Debrec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Szeg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degli Studi di Peru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220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9B5F00-C6DC-4C7A-9FB6-AAD6814BAD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58F2A4-D72C-4359-AAFA-572BCFB5346A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terms/"/>
    <ds:schemaRef ds:uri="http://www.w3.org/XML/1998/namespace"/>
    <ds:schemaRef ds:uri="52c1ad0f-a33e-4414-a186-2fdb38218170"/>
    <ds:schemaRef ds:uri="2c362280-f277-4e77-b9f3-dfcbdad0c6d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7A1C7F4-2F56-4102-BF46-C8F536101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DBA15C-8E93-444B-ADDC-3895DD3A6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62</Characters>
  <CharactersWithSpaces>2051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6:00Z</dcterms:created>
  <dc:creator>CPE</dc:creator>
  <dc:description/>
  <dc:language>en-US</dc:language>
  <cp:lastModifiedBy>Anna Jasiuk</cp:lastModifiedBy>
  <cp:lastPrinted>2019-11-19T22:13:00Z</cp:lastPrinted>
  <dcterms:modified xsi:type="dcterms:W3CDTF">2023-11-03T14:00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