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HODOWLI, BIOINZYNIERII I OCHRONY ZWIERZĄT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404040"/>
          <w:sz w:val="22"/>
          <w:szCs w:val="22"/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Animal Breeding, Bioengineering and Conservation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Iwona Lasocka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bookmarkStart w:id="0" w:name="_Hlk89190090"/>
      <w:r>
        <w:rPr>
          <w:rStyle w:val="Strong"/>
          <w:rFonts w:cs="Arial" w:ascii="Arial" w:hAnsi="Arial"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  <w:bookmarkEnd w:id="0"/>
    </w:p>
    <w:tbl>
      <w:tblPr>
        <w:tblW w:w="10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9"/>
        <w:gridCol w:w="1180"/>
        <w:gridCol w:w="410"/>
        <w:gridCol w:w="389"/>
        <w:gridCol w:w="415"/>
        <w:gridCol w:w="772"/>
        <w:gridCol w:w="1981"/>
        <w:gridCol w:w="769"/>
        <w:gridCol w:w="2086"/>
      </w:tblGrid>
      <w:tr>
        <w:trPr>
          <w:trHeight w:val="6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hent Universi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aculty of Bioscience Engineering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y do wyboru z Faculty of Bioscience Engineering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ki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ski / ewentualnie 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mogą być wykorzystane na Rolnictwo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osip Juraj Strossmayer University of Osji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zech University of Life Sciences Pragu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Copenha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Faculty of Science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IA (uczelnia do wyboru z konsorcjum: ISA Lille, ISARA Lyon, ESA Angers, EI Purpa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pBiotech Par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z dziedzin: biologic</w:t>
            </w:r>
            <w:bookmarkStart w:id="1" w:name="_GoBack"/>
            <w:bookmarkEnd w:id="1"/>
            <w:r>
              <w:rPr>
                <w:rFonts w:cs="Arial" w:ascii="Arial" w:hAnsi="Arial"/>
                <w:sz w:val="18"/>
                <w:szCs w:val="18"/>
              </w:rPr>
              <w:t>al engineering, engineering sciences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t Politecnica de Valenc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ETSIAMN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e de Tras-os-Montes e Alto Dour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University of Agricultural Sciences and Veterinary Medicine Iaş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ński/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Novi Sa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eyman Demirel Üniversite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tamonu Üniversite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nt István Egyet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link w:val="Nagwek2Znak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Nagwek2Znak" w:customStyle="1">
    <w:name w:val="Nagłówek 2 Znak"/>
    <w:basedOn w:val="DefaultParagraphFont"/>
    <w:link w:val="Heading2"/>
    <w:qFormat/>
    <w:rsid w:val="00f10be6"/>
    <w:rPr>
      <w:b/>
      <w:bCs/>
      <w:sz w:val="36"/>
      <w:szCs w:val="36"/>
      <w:lang w:eastAsia="ar-SA"/>
    </w:rPr>
  </w:style>
  <w:style w:type="character" w:styleId="TekstpodstawowyZnak" w:customStyle="1">
    <w:name w:val="Tekst podstawowy Znak"/>
    <w:basedOn w:val="DefaultParagraphFont"/>
    <w:qFormat/>
    <w:rsid w:val="00f10be6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64A93A-0253-481D-B13C-AA6CAD721B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181F8D-6ED8-4EF0-83F7-C9C017A363B8}">
  <ds:schemaRefs>
    <ds:schemaRef ds:uri="http://www.w3.org/XML/1998/namespace"/>
    <ds:schemaRef ds:uri="http://schemas.microsoft.com/office/infopath/2007/PartnerControls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elements/1.1/"/>
    <ds:schemaRef ds:uri="52c1ad0f-a33e-4414-a186-2fdb38218170"/>
    <ds:schemaRef ds:uri="2c362280-f277-4e77-b9f3-dfcbdad0c6d7"/>
  </ds:schemaRefs>
</ds:datastoreItem>
</file>

<file path=customXml/itemProps3.xml><?xml version="1.0" encoding="utf-8"?>
<ds:datastoreItem xmlns:ds="http://schemas.openxmlformats.org/officeDocument/2006/customXml" ds:itemID="{DF1E4126-159E-42FD-928C-2F9B079F42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C2687E-0650-46EF-AB1A-C82A25D5C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4</Words>
  <Characters>1589</Characters>
  <CharactersWithSpaces>1850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3:00Z</dcterms:created>
  <dc:creator>CPE</dc:creator>
  <dc:description/>
  <dc:language>en-US</dc:language>
  <cp:lastModifiedBy>Anna Jasiuk</cp:lastModifiedBy>
  <cp:lastPrinted>2019-11-15T22:14:00Z</cp:lastPrinted>
  <dcterms:modified xsi:type="dcterms:W3CDTF">2023-11-03T13:17:00Z</dcterms:modified>
  <cp:revision>3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