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INŻYNIERII PRODUKCJI</w:t>
      </w:r>
    </w:p>
    <w:p>
      <w:pPr>
        <w:pStyle w:val="TextBody"/>
        <w:jc w:val="center"/>
        <w:rPr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Engineering Productio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Joanna Aleksiejuk-Gawron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2"/>
        <w:gridCol w:w="1181"/>
        <w:gridCol w:w="411"/>
        <w:gridCol w:w="344"/>
        <w:gridCol w:w="412"/>
        <w:gridCol w:w="674"/>
        <w:gridCol w:w="1691"/>
        <w:gridCol w:w="770"/>
        <w:gridCol w:w="2613"/>
      </w:tblGrid>
      <w:tr>
        <w:trPr>
          <w:trHeight w:val="62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pl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do wyboru z wydziału FESB (Faculty of Electrical Engineering, Mechanical Engineering and Naval Architecture)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ch University of Life Sciences Pragu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an University of Life Scie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elia University of Applied Scie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 Politecnica de Val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ETSIAMN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hlone Institute of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y tylko na semestr zimowy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uno kolegija Higher Education Institu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a University of Life Sciences and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Lisbo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: Faculdade de Sciencias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ecnico de Coimb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á univerzita vo Zvole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kurova Univers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na Sciences and Technology Univers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z wydziału Food Engineer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F950E-0EDC-40AF-94BF-F8FEB15DA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9D2555-16D2-42C7-98D0-A7DE17996D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E27CEF-3CBD-4683-A543-10DE50BA7420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52c1ad0f-a33e-4414-a186-2fdb38218170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2c362280-f277-4e77-b9f3-dfcbdad0c6d7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FBC8B36-4073-47A7-8F7E-FEA726126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61</Characters>
  <CharactersWithSpaces>1701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6:00Z</dcterms:created>
  <dc:creator>CPE</dc:creator>
  <dc:description/>
  <dc:language>en-US</dc:language>
  <cp:lastModifiedBy>Anna Jasiuk</cp:lastModifiedBy>
  <cp:lastPrinted>2019-11-15T22:14:00Z</cp:lastPrinted>
  <dcterms:modified xsi:type="dcterms:W3CDTF">2023-10-27T13:26:00Z</dcterms:modified>
  <cp:revision>2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