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LEŚNY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Forestry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inż. Rafał Wojtan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0"/>
        <w:gridCol w:w="1128"/>
        <w:gridCol w:w="412"/>
        <w:gridCol w:w="344"/>
        <w:gridCol w:w="412"/>
        <w:gridCol w:w="673"/>
        <w:gridCol w:w="2157"/>
        <w:gridCol w:w="771"/>
        <w:gridCol w:w="2271"/>
      </w:tblGrid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ät für Bodenkultur Wien (BOKU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/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–wybór przedmiotów w jęz. ang. lub niemieckim - należy się zdecydować na jeden język</w:t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eit G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Czech University of Life Sciences Pragu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Karelia University of Applied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y of Eastern Finla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soby po 5 miesięcy (1 semestr) lub jedna 10 miesięcy (rok)</w:t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Tampere University of Life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AgroParisTe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dad Politecnica de Madr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wydziału: ETS de Ingenieria de Montes, Forestal y del Medio Natural</w:t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at Politecnica de Vale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ETSIAMN</w:t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dad de Valladol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Kaunas College of Forestry and Environmental Engineer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Latvia University of Life Sciences and Techn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Eberswalde University for Sustainable Development (UA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Albert-Ludwigs-Universität Freibur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Georg-August-Universität Götting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Westfalische Wilhelms-Universitat Mun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 / nieliczne kursy po angielsk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Instituto Politecnico de Coimb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portuga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Transilvania University of Braso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wedish University of Agricultural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e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e jeszcze jedno dodatkowe miejsce; Jeśli mobilność na I stopniu studiów, to najwcześniej na 3 roku</w:t>
            </w:r>
          </w:p>
        </w:tc>
      </w:tr>
      <w:tr>
        <w:trPr>
          <w:trHeight w:val="6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Artvin Coruh Univers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Suleyman Demirel Üniversite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Kastamonu Üniversite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y of West Hung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a degli Studi della Tus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220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5D602D-5D9E-4E73-A26E-EA353C53B2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8769A9-6FD7-497D-AB38-2F00CCBBC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17F7E2-8003-4205-BA2B-9E853C431037}">
  <ds:schemaRefs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2c362280-f277-4e77-b9f3-dfcbdad0c6d7"/>
    <ds:schemaRef ds:uri="http://schemas.microsoft.com/office/infopath/2007/PartnerControls"/>
    <ds:schemaRef ds:uri="http://purl.org/dc/dcmitype/"/>
    <ds:schemaRef ds:uri="52c1ad0f-a33e-4414-a186-2fdb38218170"/>
  </ds:schemaRefs>
</ds:datastoreItem>
</file>

<file path=customXml/itemProps4.xml><?xml version="1.0" encoding="utf-8"?>
<ds:datastoreItem xmlns:ds="http://schemas.openxmlformats.org/officeDocument/2006/customXml" ds:itemID="{A482E637-FEE6-4FF6-B25C-734DCF27D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62</Characters>
  <CharactersWithSpaces>2633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1:00Z</dcterms:created>
  <dc:creator>CPE</dc:creator>
  <dc:description/>
  <dc:language>en-US</dc:language>
  <cp:lastModifiedBy>Anna Jasiuk</cp:lastModifiedBy>
  <cp:lastPrinted>2019-11-15T22:14:00Z</cp:lastPrinted>
  <dcterms:modified xsi:type="dcterms:W3CDTF">2023-10-27T12:53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