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ACULTY OF VETERINARY MEDICINE</w:t>
      </w:r>
    </w:p>
    <w:p>
      <w:pPr>
        <w:pStyle w:val="TextBody"/>
        <w:ind w:left="72" w:hanging="0"/>
        <w:jc w:val="center"/>
        <w:rPr>
          <w:rFonts w:ascii="Tahoma" w:hAnsi="Tahoma" w:cs="Tahoma"/>
          <w:color w:val="7F7F7F"/>
          <w:lang w:val="en-AU"/>
        </w:rPr>
      </w:pPr>
      <w:r>
        <w:rPr>
          <w:rFonts w:cs="Tahoma" w:ascii="Tahoma" w:hAnsi="Tahoma"/>
          <w:color w:val="7F7F7F" w:themeColor="text1" w:themeTint="80"/>
          <w:lang w:val="en-AU"/>
        </w:rPr>
        <w:t xml:space="preserve">Faculty of Veterinary Medicine 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al Coordinator: </w:t>
      </w:r>
      <w:r>
        <w:rPr>
          <w:rStyle w:val="Strong"/>
          <w:rFonts w:cs="Arial" w:ascii="Arial" w:hAnsi="Arial"/>
          <w:sz w:val="20"/>
          <w:szCs w:val="20"/>
        </w:rPr>
        <w:t>dr Maciej Klockiewicz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6"/>
        <w:gridCol w:w="1063"/>
        <w:gridCol w:w="370"/>
        <w:gridCol w:w="374"/>
        <w:gridCol w:w="381"/>
        <w:gridCol w:w="625"/>
        <w:gridCol w:w="1233"/>
        <w:gridCol w:w="976"/>
        <w:gridCol w:w="2540"/>
      </w:tblGrid>
      <w:tr>
        <w:trPr>
          <w:trHeight w:val="621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Univers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studen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of instruc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 level of langua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é de Liè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kia Univers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n / Englis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tonian University of Life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le Nationale Agroalimentarie et de l'Alimentation Nantes Atlantique - ONIR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 de Cordo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/ Spanis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U Universidad Cardenal Herre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 de Zaragoza - Faculty  of Veterinary Medic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ai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anis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s. Cyril &amp; Methodius University in Skopj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n / Englis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eie Universität Berl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stus-Liebig-Universität Gies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iftung Tierärztliche Hochschule Hannover - TiH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udwig-Maximilians-Universität Münch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Agricultural Sciences and Veterinary Medic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/ Romani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University of Agricultural Sciences and Veterinary Medicine Iaş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Belgr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wedish University of Agricultural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is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fyon Kocatepe Univers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/ Turkis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kara Univers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Veterinary Medicine Budape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i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 degli Studi di Ter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 degli Studi di Tori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814286-F7E6-4F52-BAF6-D73CD5177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819760-E222-4E16-8BD4-153318675A2E}">
  <ds:schemaRefs>
    <ds:schemaRef ds:uri="http://schemas.microsoft.com/office/2006/metadata/properties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52c1ad0f-a33e-4414-a186-2fdb38218170"/>
    <ds:schemaRef ds:uri="2c362280-f277-4e77-b9f3-dfcbdad0c6d7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662CA32-2BC6-49C2-8DF7-154DD0A1C8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416</Characters>
  <CharactersWithSpaces>1648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3:00Z</dcterms:created>
  <dc:creator>CPE</dc:creator>
  <dc:description/>
  <dc:language>en-US</dc:language>
  <cp:lastModifiedBy>Anna Jasiuk</cp:lastModifiedBy>
  <cp:lastPrinted>2020-01-10T21:36:00Z</cp:lastPrinted>
  <dcterms:modified xsi:type="dcterms:W3CDTF">2023-10-27T12:23:00Z</dcterms:modified>
  <cp:revision>2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