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OGRODNICZY</w:t>
      </w:r>
    </w:p>
    <w:p>
      <w:pPr>
        <w:pStyle w:val="TextBody"/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Horticulture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Olga Kosakowska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2021-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6"/>
        <w:gridCol w:w="1103"/>
        <w:gridCol w:w="411"/>
        <w:gridCol w:w="410"/>
        <w:gridCol w:w="414"/>
        <w:gridCol w:w="824"/>
        <w:gridCol w:w="1245"/>
        <w:gridCol w:w="972"/>
        <w:gridCol w:w="2710"/>
      </w:tblGrid>
      <w:tr>
        <w:trPr>
          <w:trHeight w:val="47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 poziom języ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ät für Bodenkultur Wien (BOKU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/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 –wybór przedmiotów w jęz. ang. lub niemieckim - należy się zdecydować na jeden język</w:t>
            </w:r>
          </w:p>
        </w:tc>
      </w:tr>
      <w:tr>
        <w:trPr>
          <w:trHeight w:val="4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Zagre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Josip Juraj Strossmayer University of Osji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zech University of Life Sciences Prag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SIA (uczelnia do wyboru z konsorcjum: ISA Lille, ISARA Lyon, ESA Angers, EI Purpan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/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uczelnie z konsorcjum oferują program w języku angielskim – sprawdzić stronę uczelni</w:t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roParisTe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'institut Agro (dawne AgroCampus Ques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uski / 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mestrze zimowym program w języku angielskim „Seeds and plant propagation”</w:t>
            </w:r>
          </w:p>
        </w:tc>
      </w:tr>
      <w:tr>
        <w:trPr>
          <w:trHeight w:val="4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echnological Educational Institute of Cre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r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dad Politecnica de Cartage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e de Vi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zpań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ottfried Wilhelm Leibniz Universität Hannov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miec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en-US"/>
              </w:rPr>
              <w:t>Martin-Luther-Universität Halle-Wittenber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niemiec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stituto Politechnico de Be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e jeszcze jedno dodatkowe miejsce</w:t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he University of Agricultural Sciences and Veterinary Medicine Iaş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uński/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y of Novi S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b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wedish University of Agricultural Scienc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w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mobilność na I stopniu studiów, to najwcześniej na 3 roku. Możliwe jeszcze jedno dodatkowe miejsce.</w:t>
            </w:r>
            <w:bookmarkStart w:id="0" w:name="_GoBack"/>
            <w:bookmarkEnd w:id="0"/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kurova Univers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deniz Univers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żliwe jeszcze jedno miejsce</w:t>
            </w:r>
          </w:p>
        </w:tc>
      </w:tr>
      <w:tr>
        <w:trPr>
          <w:trHeight w:val="4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ent István Egyetem (dawny Corvinus-Budapes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kampusem w Budapeszcie</w:t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ta degli studi di Bari Aldo Mo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iejsce na 3 m-ce dla PhD, 2 x 6 m-ce - 1, 2 stopień</w:t>
            </w:r>
          </w:p>
        </w:tc>
      </w:tr>
      <w:tr>
        <w:trPr>
          <w:trHeight w:val="6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niversita Cattolica del Sacro Cuo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G</w:t>
      </w:r>
      <w:r>
        <w:rPr>
          <w:rFonts w:cs="Arial" w:ascii="Arial" w:hAnsi="Arial"/>
          <w:sz w:val="16"/>
          <w:szCs w:val="16"/>
        </w:rPr>
        <w:t xml:space="preserve"> - I cykl studiów (licencjackie, inżynierskie)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G</w:t>
      </w:r>
      <w:r>
        <w:rPr>
          <w:rFonts w:cs="Arial" w:ascii="Arial" w:hAnsi="Arial"/>
          <w:sz w:val="16"/>
          <w:szCs w:val="16"/>
        </w:rPr>
        <w:t xml:space="preserve"> - II cykl studiów (magisterskie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</w:t>
      </w:r>
      <w:r>
        <w:rPr>
          <w:rFonts w:cs="Arial" w:ascii="Arial" w:hAnsi="Arial"/>
          <w:sz w:val="16"/>
          <w:szCs w:val="16"/>
        </w:rPr>
        <w:t xml:space="preserve"> – III cykl studiów (doktoranckie)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– z tego cyklu miejsca mogą być wykorzystane przez studentów, suma miejsc musi być zgodna z podaną przy uczelni</w:t>
      </w:r>
    </w:p>
    <w:sectPr>
      <w:type w:val="nextPage"/>
      <w:pgSz w:w="11906" w:h="16838"/>
      <w:pgMar w:left="680" w:right="68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43c0c"/>
    <w:pPr>
      <w:keepNext w:val="true"/>
      <w:keepLines/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6a73c7"/>
    <w:rPr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843c0c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D066BA-CAEB-47EA-84FB-D093C5FDBC62}">
  <ds:schemaRefs>
    <ds:schemaRef ds:uri="http://schemas.microsoft.com/office/2006/documentManagement/types"/>
    <ds:schemaRef ds:uri="52c1ad0f-a33e-4414-a186-2fdb38218170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  <ds:schemaRef ds:uri="2c362280-f277-4e77-b9f3-dfcbdad0c6d7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CAB5BE4-92D1-46E5-8A55-F603B51844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2B8748-9954-4237-9261-1A0530CBC7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161574-3D58-4EC2-B9AA-564618F70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73</Words>
  <Characters>2244</Characters>
  <CharactersWithSpaces>2612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4:00Z</dcterms:created>
  <dc:creator>CPE</dc:creator>
  <dc:description/>
  <dc:language>en-US</dc:language>
  <cp:lastModifiedBy>Anna Jasiuk</cp:lastModifiedBy>
  <cp:lastPrinted>2019-11-15T22:11:00Z</cp:lastPrinted>
  <dcterms:modified xsi:type="dcterms:W3CDTF">2023-10-27T12:12:00Z</dcterms:modified>
  <cp:revision>4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