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ROLNICTWA I EKOLOGII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Agriculture and Ecology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hab. Jerzy Jonczak, prof. SGGW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AŻNE: Oferta może ulec zmianie - wszystkie umowy są w trakcie przedłużenia w związku z realizacją nowej edycji programu Erasmus+ 2021-27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4"/>
        <w:gridCol w:w="1015"/>
        <w:gridCol w:w="361"/>
        <w:gridCol w:w="363"/>
        <w:gridCol w:w="363"/>
        <w:gridCol w:w="612"/>
        <w:gridCol w:w="1708"/>
        <w:gridCol w:w="662"/>
        <w:gridCol w:w="2782"/>
      </w:tblGrid>
      <w:tr>
        <w:trPr>
          <w:trHeight w:val="621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7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ät für Bodenkultur Wien (BOKU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iecki/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 –wybór przedmiotów w jęz. ang. lub niemieckim - należy się zdecydować na jeden język</w:t>
            </w:r>
          </w:p>
        </w:tc>
      </w:tr>
      <w:tr>
        <w:trPr>
          <w:trHeight w:val="9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eit G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g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y tylko z Faculty  of Bioscience Engineering; Gent University nie uznaje certyfikatów: FCE, CAE, CPE</w:t>
            </w:r>
          </w:p>
        </w:tc>
      </w:tr>
      <w:tr>
        <w:trPr>
          <w:trHeight w:val="5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é catholique de Louvain (UCL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g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u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izevci College of Agricultu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rwa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rwacki/ 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del University in Br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ch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y of Helsink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land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e być również na Biotechnologię</w:t>
            </w:r>
          </w:p>
        </w:tc>
      </w:tr>
      <w:tr>
        <w:trPr>
          <w:trHeight w:val="7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SIA (uczelnia do wyboru z konsorcjum: ISA Lille, ISARA Lyon, ESA Angers, EI Purpan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u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nstitut Polytechnique UniLaSalle (UniLaSalle) Campus Beauvai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 / francu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roSup Dij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u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ontpellier SupAgro Centre International d'Etudes Supérieures en Sciences Agronomiqu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u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roParisTec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u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dad Politecnica de Madri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ń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y tylko z wydziału ETSIAAB</w:t>
            </w:r>
          </w:p>
        </w:tc>
      </w:tr>
      <w:tr>
        <w:trPr>
          <w:trHeight w:val="57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dad Politecnica de Cartage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ń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dad de Sevil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ń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at Politecnica de Valenc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ń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y tylko z ETSIAMN</w:t>
            </w:r>
          </w:p>
        </w:tc>
      </w:tr>
      <w:tr>
        <w:trPr>
          <w:trHeight w:val="5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dad de Valladoli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ń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DE ALMER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org-August-Universität Götting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c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iec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ät Kasse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c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iec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  <w:bookmarkStart w:id="0" w:name="_GoBack"/>
            <w:bookmarkEnd w:id="0"/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lang w:val="en-US"/>
              </w:rPr>
              <w:t>Martin-Luther-Universität Halle-Wittenber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Niemc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niemiec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Instituto Politecnico de Coimb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ortugal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angielski/portuga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en-US"/>
              </w:rPr>
              <w:t>Przedmioty dla Organic Agriculture (w School of Agriculture)</w:t>
            </w:r>
          </w:p>
        </w:tc>
      </w:tr>
      <w:tr>
        <w:trPr>
          <w:trHeight w:val="57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lang w:val="en-US"/>
              </w:rPr>
              <w:t>Instituto Politechnico de Be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en-US"/>
              </w:rPr>
              <w:t>Portugal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en-US"/>
              </w:rPr>
              <w:t>1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en-US"/>
              </w:rPr>
              <w:t>B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en-US"/>
              </w:rPr>
              <w:t>*możliwe zwiększenie liczby miejsc</w:t>
            </w:r>
          </w:p>
        </w:tc>
      </w:tr>
      <w:tr>
        <w:trPr>
          <w:trHeight w:val="57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deniz Universi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e jeszcze jedno miejsce</w:t>
            </w:r>
          </w:p>
        </w:tc>
      </w:tr>
      <w:tr>
        <w:trPr>
          <w:trHeight w:val="57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ent István Egyetem (dawny Corvinus-Budapes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kampusem w Budapeszcie</w:t>
            </w:r>
          </w:p>
        </w:tc>
      </w:tr>
      <w:tr>
        <w:trPr>
          <w:trHeight w:val="56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ent István Egyet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y of Szeg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y of Pis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ejsce również na Environmental sciences lub Food sciences - Departament of Agriculture, Food and Environment</w:t>
            </w:r>
          </w:p>
        </w:tc>
      </w:tr>
      <w:tr>
        <w:trPr>
          <w:trHeight w:val="5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a degli di Modena e Reggio Emil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/włsos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owa również na 2 miejsca na prakty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uiPriority w:val="99"/>
    <w:unhideWhenUsed/>
    <w:rsid w:val="00d72a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322DDE-6258-496D-80F7-B19DA6D2DC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48AFE7-A630-4CCB-A688-F196B1C7FD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FDA8CC-FA24-453E-A0B5-DD7DF614F840}">
  <ds:schemaRefs>
    <ds:schemaRef ds:uri="2c362280-f277-4e77-b9f3-dfcbdad0c6d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52c1ad0f-a33e-4414-a186-2fdb38218170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7BCD30D-D08C-4AC2-9D8D-1E275B569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595</Characters>
  <CharactersWithSpaces>3021</CharactersWithSpaces>
  <Paragraphs>6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5:00Z</dcterms:created>
  <dc:creator>CPE</dc:creator>
  <dc:description/>
  <dc:language>en-US</dc:language>
  <cp:lastModifiedBy>Anna Jasiuk</cp:lastModifiedBy>
  <cp:lastPrinted>2019-11-15T22:16:00Z</cp:lastPrinted>
  <dcterms:modified xsi:type="dcterms:W3CDTF">2023-11-03T14:18:00Z</dcterms:modified>
  <cp:revision>4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