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SOCJOLOGII I PEDAGOGIKI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Ewa Florian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Style w:val="Strong"/>
          <w:rFonts w:cs="Arial" w:ascii="Arial" w:hAnsi="Arial"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93"/>
        <w:gridCol w:w="1126"/>
        <w:gridCol w:w="411"/>
        <w:gridCol w:w="342"/>
        <w:gridCol w:w="411"/>
        <w:gridCol w:w="672"/>
        <w:gridCol w:w="1729"/>
        <w:gridCol w:w="770"/>
        <w:gridCol w:w="1709"/>
      </w:tblGrid>
      <w:tr>
        <w:trPr>
          <w:trHeight w:val="62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fia University St. Kliment Ohrids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kia Universi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ski / ewent 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West Bohem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chnological Educational Institute of Cre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o Politecnico de Castelo Bran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e de Tras-os-Montes e Alto Dour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tea Babeş-Boly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lovak University of Agriculture in Nit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Pres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Catholic University in Ruzomber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  <w:bookmarkStart w:id="0" w:name="_GoBack"/>
            <w:bookmarkEnd w:id="0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deniz Universi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manoglu Mehmetbey Universi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 degli Studi della Tusc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FF52CA-5599-49F9-8266-3206FF9D35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511C4F-1195-407F-88D6-0CCF57062E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D2124F-54BC-496B-A0D6-6052430B5BC4}">
  <ds:schemaRefs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2c362280-f277-4e77-b9f3-dfcbdad0c6d7"/>
    <ds:schemaRef ds:uri="http://schemas.microsoft.com/office/infopath/2007/PartnerControls"/>
    <ds:schemaRef ds:uri="52c1ad0f-a33e-4414-a186-2fdb38218170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0DB724DD-FE92-4D3A-AE76-7AF05F18A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12</Characters>
  <CharactersWithSpaces>1412</CharactersWithSpaces>
  <Paragraphs>2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4:00Z</dcterms:created>
  <dc:creator>CPE</dc:creator>
  <dc:description/>
  <dc:language>en-US</dc:language>
  <cp:lastModifiedBy>Anna Jasiuk</cp:lastModifiedBy>
  <cp:lastPrinted>2022-11-23T11:44:00Z</cp:lastPrinted>
  <dcterms:modified xsi:type="dcterms:W3CDTF">2023-10-27T10:12:00Z</dcterms:modified>
  <cp:revision>3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