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YDZIAŁ ŻYWIENIA CZŁOWIEKA </w:t>
      </w:r>
    </w:p>
    <w:p>
      <w:pPr>
        <w:pStyle w:val="TextBody"/>
        <w:ind w:left="72" w:hanging="0"/>
        <w:jc w:val="center"/>
        <w:rPr>
          <w:rFonts w:ascii="Tahoma" w:hAnsi="Tahoma" w:cs="Tahoma"/>
          <w:color w:val="7F7F7F"/>
          <w:lang w:val="en-AU"/>
        </w:rPr>
      </w:pPr>
      <w:r>
        <w:rPr>
          <w:rFonts w:cs="Tahoma" w:ascii="Tahoma" w:hAnsi="Tahoma"/>
          <w:color w:val="7F7F7F" w:themeColor="text1" w:themeTint="80"/>
          <w:lang w:val="en-AU"/>
        </w:rPr>
        <w:t xml:space="preserve">Faculty of Human Nutrition 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inż. Katarzyna Świąder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5"/>
        <w:gridCol w:w="1063"/>
        <w:gridCol w:w="370"/>
        <w:gridCol w:w="375"/>
        <w:gridCol w:w="380"/>
        <w:gridCol w:w="625"/>
        <w:gridCol w:w="1096"/>
        <w:gridCol w:w="793"/>
        <w:gridCol w:w="2861"/>
      </w:tblGrid>
      <w:tr>
        <w:trPr>
          <w:trHeight w:val="62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ät für Bodenkultur Wien (BOK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/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–wybór przedmiotów w jęz. ang. lub niemieckim - należy się zdecydować na jeden język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eit G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uven University College (KH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PL - Haute Ecole de la Provinde de Lieg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/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kursy w języku angielskim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iculltural University - Plovd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 bułgar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Chemistry and Technology Pragu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tonian University of Life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Helsin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IA (uczelnia do wyboru z konsorcjum: ISA Lille, ISARA Lyon, ESA Angers, EI Purpa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 Polytechnique UniLaSalle (UniLaSalle) Campus Beauva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 /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semestr letni w języku angielskim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 Polytechnique UniLaSalle (UniLaSalle) Campus Bruz (dawne EM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é Montpellier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icultural University of Athe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exander Technological Educational Institute of Thesaloni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 Politecnica de Madr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wydziału: ETSIAAB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 de Zarago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Faculty of Sport and Health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msterdam University of Applied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geningen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certyfikat FCE to tylko na ocenę min. B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eksandras Stulginskis University (AS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ież może być na Architekturę krajobrazu i Planow przestrzenne (gen. zawiązana na WBIŚ)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thuanian University of Health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laipeda State University of Applied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heinische Friedrich-Wilhelms-Universitat Bo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/ 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-DE; B2-E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y z Faculty of Agriculture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chschule Fulda - University of Applied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ät Kass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niemiec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iel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hhochschule Münster - University of Applied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ät Hohenhei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/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rwegian University of Life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Castelo Bran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Leiria - IPLei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ski/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piej semestr zimowy. School of tourism and maritime technology. 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o Por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 of Nutrition and Food Science</w:t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Agricultural Sciences and Veterinary Medic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tea de Stiinte Agricole si Medicina Veterinara a Banatului Timisoara - USAMVB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ński/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tea de Medicina si Farmacie Grigore T Popa din Ia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mu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gielski / rumuński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ovak University of Agriculture in Ni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za v Maribo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en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kdeniz Un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Politecnica delle Marche - UNIVP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' degli studi di Mila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e aplikowanie na kurs magisterski Environmental and Food Economics</w:t>
            </w:r>
          </w:p>
        </w:tc>
      </w:tr>
      <w:tr>
        <w:trPr>
          <w:trHeight w:val="7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degli Studi della Tusc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sectPr>
      <w:type w:val="nextPage"/>
      <w:pgSz w:w="11906" w:h="16838"/>
      <w:pgMar w:left="85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62CA32-2BC6-49C2-8DF7-154DD0A1C8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819760-E222-4E16-8BD4-153318675A2E}">
  <ds:schemaRefs>
    <ds:schemaRef ds:uri="http://schemas.microsoft.com/office/2006/metadata/properties"/>
    <ds:schemaRef ds:uri="52c1ad0f-a33e-4414-a186-2fdb38218170"/>
    <ds:schemaRef ds:uri="http://purl.org/dc/elements/1.1/"/>
    <ds:schemaRef ds:uri="http://www.w3.org/XML/1998/namespace"/>
    <ds:schemaRef ds:uri="2c362280-f277-4e77-b9f3-dfcbdad0c6d7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BB4535D-612C-4653-A6EB-F31CA37AFA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12</Words>
  <Characters>3678</Characters>
  <CharactersWithSpaces>4282</CharactersWithSpaces>
  <Paragraphs>8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1:00Z</dcterms:created>
  <dc:creator>CPE</dc:creator>
  <dc:description/>
  <dc:language>en-US</dc:language>
  <cp:lastModifiedBy>Anna Jasiuk</cp:lastModifiedBy>
  <cp:lastPrinted>2020-01-10T21:36:00Z</cp:lastPrinted>
  <dcterms:modified xsi:type="dcterms:W3CDTF">2023-10-27T12:16:00Z</dcterms:modified>
  <cp:revision>4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